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30</w:t>
      </w:r>
      <w:r>
        <w:rPr>
          <w:rFonts w:ascii="新宋体" w:hAnsi="新宋体" w:cs="新宋体" w:eastAsia="新宋体"/>
          <w:sz w:val="36"/>
          <w:szCs w:val="36"/>
        </w:rPr>
        <w:t>界</w:t>
      </w:r>
      <w:r>
        <w:rPr>
          <w:rFonts w:eastAsia="新宋体" w:cs="新宋体" w:ascii="新宋体" w:hAnsi="新宋体"/>
          <w:sz w:val="36"/>
          <w:szCs w:val="36"/>
        </w:rPr>
        <w:t>IMO</w:t>
      </w:r>
      <w:r>
        <w:rPr>
          <w:rFonts w:ascii="新宋体" w:hAnsi="新宋体" w:cs="新宋体" w:eastAsia="新宋体"/>
          <w:sz w:val="36"/>
          <w:szCs w:val="36"/>
        </w:rPr>
        <w:t>试题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1. 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试证明集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{1,2,...,1989}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可以分拆成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17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子集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...,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17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即这些子集合互不相交且并集为整个集合），满足每个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包含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7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元素，并且每个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元素之和都相等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2. 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锐角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内角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角平分线交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外界圆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_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类似定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点。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与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,∠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外交平分线交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点，类似定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点。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：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面积是六边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两倍也是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面积的至少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倍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3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,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正整数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S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由平面上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点构成的集合并且无三线共点，对任何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S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的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至少存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S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的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点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等距离。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：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k&lt;1/2+√2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4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凸四边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,AD,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满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=AD+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四边形内部有一与直线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距离为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h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并且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P=h+A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P=h+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/√h&lt;=1/√AD+1/√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5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试证明对每个正整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存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连续的正整数使得其中无素数或素数的幂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6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{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...,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m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}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{1,2,...,2n}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一个排列，其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一个正整数。如果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|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-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+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|=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对至少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{1,2,...,2n-1}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的一个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i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成立就说这个排列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{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...,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m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}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具有性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试证明对于任意的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具有性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排列都比不具有的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43:00Z</dcterms:created>
  <dc:creator>Legend User</dc:creator>
  <dc:description/>
  <cp:keywords/>
  <dc:language>en-US</dc:language>
  <cp:lastModifiedBy>ACER</cp:lastModifiedBy>
  <dcterms:modified xsi:type="dcterms:W3CDTF">2012-05-29T08:46:00Z</dcterms:modified>
  <cp:revision>3</cp:revision>
  <dc:subject/>
  <dc:title>第30界IMO试题</dc:title>
</cp:coreProperties>
</file>