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rFonts w:ascii="新宋体" w:hAnsi="新宋体" w:cs="新宋体" w:eastAsia="新宋体"/>
          <w:sz w:val="36"/>
          <w:szCs w:val="36"/>
        </w:rPr>
        <w:t>第</w:t>
      </w:r>
      <w:r>
        <w:rPr>
          <w:rFonts w:eastAsia="新宋体" w:cs="新宋体" w:ascii="新宋体" w:hAnsi="新宋体"/>
          <w:sz w:val="36"/>
          <w:szCs w:val="36"/>
        </w:rPr>
        <w:t>31</w:t>
      </w:r>
      <w:r>
        <w:rPr>
          <w:rFonts w:ascii="新宋体" w:hAnsi="新宋体" w:cs="新宋体" w:eastAsia="新宋体"/>
          <w:sz w:val="36"/>
          <w:szCs w:val="36"/>
        </w:rPr>
        <w:t>界</w:t>
      </w:r>
      <w:r>
        <w:rPr>
          <w:rFonts w:eastAsia="新宋体" w:cs="新宋体" w:ascii="新宋体" w:hAnsi="新宋体"/>
          <w:sz w:val="36"/>
          <w:szCs w:val="36"/>
        </w:rPr>
        <w:t>IMO</w:t>
      </w:r>
      <w:r>
        <w:rPr>
          <w:rFonts w:ascii="新宋体" w:hAnsi="新宋体" w:cs="新宋体" w:eastAsia="新宋体"/>
          <w:sz w:val="36"/>
          <w:szCs w:val="36"/>
        </w:rPr>
        <w:t>试题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1.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弦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B,CD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相交于圆内一点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E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M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线段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EB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上的一点，过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E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点与△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DEM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外接圆的切线分别交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BC,AC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于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F,G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。 </w:t>
            </w:r>
          </w:p>
          <w:p>
            <w:pPr>
              <w:pStyle w:val="Style14"/>
              <w:spacing w:before="280" w:after="0"/>
              <w:rPr/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设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t=AM/AB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试用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t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表示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EF/EG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2.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设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n&gt;=3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考虑一个圆上由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2n-1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个不同点构成的集合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E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。现给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E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中恰好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k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个点染上黑色，如果至少有一对黑点使得这两个黑点之间的弧上（两段弧中的某一个）包含恰好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E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中的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n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个点，就成这样的染色方法是“好的”。 </w:t>
            </w:r>
          </w:p>
          <w:p>
            <w:pPr>
              <w:pStyle w:val="Style14"/>
              <w:spacing w:before="280" w:after="0"/>
              <w:rPr/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试找出对于集合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E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能保证任意一种染色方法都是“好的”的最小的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k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值。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Arial Unicode MS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3.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试找出所有大于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1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的正整数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n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满足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(2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perscript"/>
              </w:rPr>
              <w:t>n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+1)/n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perscript"/>
              </w:rPr>
              <w:t>2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也是整数。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4.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试构造一个从正有理数集到正有理数集的函数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f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使 </w:t>
            </w:r>
          </w:p>
          <w:p>
            <w:pPr>
              <w:pStyle w:val="Style14"/>
              <w:spacing w:before="280" w:after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 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f(xf(y))=f(x)/y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对任何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x,y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都成立。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5.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给定一个初始整数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n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0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&gt;1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两个玩家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,B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根据下述规则交替的选择整数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n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1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,n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,n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3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,...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：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设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B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已选择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n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2k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则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选择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n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2k+1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满足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br/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   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n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2k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&lt;=n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2k+1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&lt;=n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2k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perscript"/>
              </w:rPr>
              <w:t>2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； 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设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已选择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n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2k+1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则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B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选择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n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2k+2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满足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br/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   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n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2k+1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/n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2k+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=p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perscript"/>
              </w:rPr>
              <w:t>r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br/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对某个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p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及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r&gt;=1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成立。 </w:t>
            </w:r>
          </w:p>
          <w:p>
            <w:pPr>
              <w:pStyle w:val="Style14"/>
              <w:spacing w:before="0" w:after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若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选到了数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1990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就获胜；若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B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选到了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1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就获胜。分别求除满足下述条件之一的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n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0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：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(1) A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有必胜策略；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(2) B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有必胜策略；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(3) A,B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都没有必胜策略。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Arial Unicode MS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6.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求证存在一个凸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1990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边形使得所有角都相等并且边长是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1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,2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,...,1990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perscript"/>
              </w:rPr>
              <w:t>2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（顺序不定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jc w:val="both"/>
      <w:rPr/>
    </w:pPr>
    <w:r>
      <w:rPr/>
      <w:t>普惠英才</w:t>
    </w:r>
    <w:r>
      <w:rPr>
        <w:rFonts w:eastAsia="Times New Roman"/>
      </w:rPr>
      <w:t xml:space="preserve">                                 </w:t>
    </w:r>
    <w:r>
      <w:rPr/>
      <w:t>http://www.shzledu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5:42:00Z</dcterms:created>
  <dc:creator>Legend User</dc:creator>
  <dc:description/>
  <cp:keywords/>
  <dc:language>en-US</dc:language>
  <cp:lastModifiedBy>ACER</cp:lastModifiedBy>
  <dcterms:modified xsi:type="dcterms:W3CDTF">2012-05-29T08:46:00Z</dcterms:modified>
  <cp:revision>3</cp:revision>
  <dc:subject/>
  <dc:title>第31界IMO试题</dc:title>
</cp:coreProperties>
</file>