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3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的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,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&lt;a&lt;b&lt;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并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(a-1)(b-1)(c-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因子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找出所有定义在实数上并且取值也是实数的函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都有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f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f(y))=y+f(x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空间中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，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共面，每两点之间连接一个被染上红色或蓝色或者不染色的线段，试找出最小的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，只要恰好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条线段被染色，这些染色的线段一定包含一个同色三角形（即三角形的三边被染上相同的颜色）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. 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条切线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一点，试找出所有这样的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轨迹：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关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称的两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,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Q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切圆是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三维空间中的一个有限点集，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平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z,zx,x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上的投影， 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S|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&lt;=|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·|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·|S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z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A|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元素个数。 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[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注：一个点到一个平面上正交投影指的是该点到平面作垂线的垂足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满足如下条件最大的整数：对每个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&lt;= S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可写成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完全平方数的和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对每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=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(n)&lt;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1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一个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(n)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1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c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有无穷多个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(n)=n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-1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2:00Z</dcterms:created>
  <dc:creator>Legend User</dc:creator>
  <dc:description/>
  <cp:keywords/>
  <dc:language>en-US</dc:language>
  <cp:lastModifiedBy>ACER</cp:lastModifiedBy>
  <dcterms:modified xsi:type="dcterms:W3CDTF">2012-05-29T08:47:00Z</dcterms:modified>
  <cp:revision>3</cp:revision>
  <dc:subject/>
  <dc:title>第33届IMO试题</dc:title>
</cp:coreProperties>
</file>