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36"/>
          <w:szCs w:val="36"/>
        </w:rPr>
        <w:t>第</w:t>
      </w:r>
      <w:r>
        <w:rPr>
          <w:rFonts w:eastAsia="新宋体" w:cs="新宋体" w:ascii="新宋体" w:hAnsi="新宋体"/>
          <w:sz w:val="36"/>
          <w:szCs w:val="36"/>
        </w:rPr>
        <w:t>34</w:t>
      </w:r>
      <w:r>
        <w:rPr>
          <w:rFonts w:ascii="新宋体" w:hAnsi="新宋体" w:cs="新宋体" w:eastAsia="新宋体"/>
          <w:sz w:val="36"/>
          <w:szCs w:val="36"/>
        </w:rPr>
        <w:t>届</w:t>
      </w:r>
      <w:r>
        <w:rPr>
          <w:rFonts w:eastAsia="新宋体" w:cs="新宋体" w:ascii="新宋体" w:hAnsi="新宋体"/>
          <w:sz w:val="36"/>
          <w:szCs w:val="36"/>
        </w:rPr>
        <w:t>IMO</w:t>
      </w:r>
      <w:r>
        <w:rPr>
          <w:rFonts w:ascii="新宋体" w:hAnsi="新宋体" w:cs="新宋体" w:eastAsia="新宋体"/>
          <w:sz w:val="36"/>
          <w:szCs w:val="36"/>
        </w:rPr>
        <w:t>试题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1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f(x)=x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perscript"/>
              </w:rPr>
              <w:t>n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+5x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perscript"/>
              </w:rPr>
              <w:t>n-1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+3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其中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&gt;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一个整数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求证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f(x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不能表示成两个非常数的整系数得多项式的乘积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2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锐角三角形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内部一点且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∠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DB=∠ACB+90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perscript"/>
              </w:rPr>
              <w:t>o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C·BD=AD·BC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，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a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计算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B·CD)/(AC·BD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；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b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求证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△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CD,△BC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外界圆在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处的切线互相垂直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3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在一个无限大的棋盘上以如下方式做游戏。开始时棋盘中的一个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×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框上整齐的摆放着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棋子（每个小方格上放着一个棋子），游戏的每一步都是在水平或者竖直方向上跨越一个棋子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br/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跳到一个空格子上去，并同时取走所跨越过的棋子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试找出所有的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值使得游戏以只留一个棋子在棋盘上而结束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4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对平面上的三个点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P,Q,R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定义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m(PQR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为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△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PQR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最短高的长度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如果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P,Q,R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共线当然有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m(PQR)=0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。 </w:t>
            </w:r>
          </w:p>
          <w:p>
            <w:pPr>
              <w:pStyle w:val="Style14"/>
              <w:spacing w:before="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求证对任何点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,B,C,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m(ABC)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≤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m(ABX)+m(AXC)+m(XBC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5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问是否存在一个从正整数到正整数的函数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f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使得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f(1)=2, f(f(n))=f(n)+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对所有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并且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br/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f(n&lt;f(n+1)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？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6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&gt;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盏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L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L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...,L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-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绕成一圈，为方便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L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+k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也表示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L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k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一盏灯只有开或关两个状态，初始时刻它们全是开着的，依次执行步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s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s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...,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：在步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s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如果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L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-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点燃，就关掉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L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否则什么都不做。试证明：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a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存在一个正整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M(n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使得在第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M(n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步之后所有的灯都开着；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b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若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=2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k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则可使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M(n)=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-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；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c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若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=2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k+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则可使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M(n)=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-n+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。 </w:t>
            </w:r>
          </w:p>
          <w:p>
            <w:pPr>
              <w:pStyle w:val="Style14"/>
              <w:spacing w:before="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t>普惠英才</w:t>
    </w:r>
    <w:r>
      <w:rPr>
        <w:rFonts w:eastAsia="Times New Roman"/>
      </w:rPr>
      <w:t xml:space="preserve">                                 </w:t>
    </w:r>
    <w:r>
      <w:rPr/>
      <w:t>http://www.shzledu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41:00Z</dcterms:created>
  <dc:creator>Legend User</dc:creator>
  <dc:description/>
  <cp:keywords/>
  <dc:language>en-US</dc:language>
  <cp:lastModifiedBy>ACER</cp:lastModifiedBy>
  <dcterms:modified xsi:type="dcterms:W3CDTF">2012-05-29T08:47:00Z</dcterms:modified>
  <cp:revision>3</cp:revision>
  <dc:subject/>
  <dc:title>第34届IMO试题</dc:title>
</cp:coreProperties>
</file>