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 w:val="36"/>
          <w:szCs w:val="36"/>
        </w:rPr>
        <w:t>第</w:t>
      </w:r>
      <w:r>
        <w:rPr>
          <w:rFonts w:eastAsia="新宋体" w:cs="新宋体" w:ascii="新宋体" w:hAnsi="新宋体"/>
          <w:sz w:val="36"/>
          <w:szCs w:val="36"/>
        </w:rPr>
        <w:t>35</w:t>
      </w:r>
      <w:r>
        <w:rPr>
          <w:rFonts w:ascii="新宋体" w:hAnsi="新宋体" w:cs="新宋体" w:eastAsia="新宋体"/>
          <w:sz w:val="36"/>
          <w:szCs w:val="36"/>
        </w:rPr>
        <w:t>届</w:t>
      </w:r>
      <w:r>
        <w:rPr>
          <w:rFonts w:eastAsia="新宋体" w:cs="新宋体" w:ascii="新宋体" w:hAnsi="新宋体"/>
          <w:sz w:val="36"/>
          <w:szCs w:val="36"/>
        </w:rPr>
        <w:t>IMO</w:t>
      </w:r>
      <w:r>
        <w:rPr>
          <w:rFonts w:ascii="新宋体" w:hAnsi="新宋体" w:cs="新宋体" w:eastAsia="新宋体"/>
          <w:sz w:val="36"/>
          <w:szCs w:val="36"/>
        </w:rPr>
        <w:t>试题</w:t>
      </w:r>
    </w:p>
    <w:tbl>
      <w:tblPr>
        <w:tblW w:w="5000" w:type="pct"/>
        <w:jc w:val="center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1. m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和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都是正整数，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a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,a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,...,a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bscript"/>
              </w:rPr>
              <w:t>m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{1,2,...,n}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中不同的数，只要有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a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bscript"/>
              </w:rPr>
              <w:t>i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 xml:space="preserve"> +a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bscript"/>
              </w:rPr>
              <w:t>j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≤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（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i,j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可能相同）那么就有某个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k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使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a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bscript"/>
              </w:rPr>
              <w:t>i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 xml:space="preserve"> +a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bscript"/>
              </w:rPr>
              <w:t>j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=a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bscript"/>
              </w:rPr>
              <w:t>k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求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+...+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m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/m≥(n+1)/2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 xml:space="preserve">2. 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△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AB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等腰三角形，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AB=A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M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B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中点，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O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线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AM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上的点且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OB⊥AB</w:t>
            </w:r>
            <w:r>
              <w:rPr>
                <w:rFonts w:ascii="新宋体" w:hAnsi="新宋体" w:cs="新宋体" w:eastAsia="新宋体"/>
                <w:i/>
                <w:iCs/>
                <w:sz w:val="22"/>
                <w:szCs w:val="22"/>
              </w:rPr>
              <w:t>，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Q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为线段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B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上不同于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B,C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任意一点，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E,F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分别在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AB,A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上使得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E,Q,F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不同并共线。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before="280" w:after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求证：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OQ⊥EF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当且仅当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QE=QF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3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对任何正整数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k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定义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f(k)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为集合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{k+1,k+2,...,2k}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中的用二进制表示后恰有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3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个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元素的个数，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before="280" w:after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求证对于每个正整数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m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存在至少一个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k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使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f(k)=m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；并求出使得恰有一个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k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所有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m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值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4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试求出所有的正整数对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m,n)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使得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n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3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+1)/(mn-1)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整数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5. S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所有大于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-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实数集，试找出所有的从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S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到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S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函数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f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满足对所有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x,y,f(x+f(y)+xf(y))=y+f(x)+yf(x)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并且对于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-1&lt;x&lt;0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和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0&lt;x</w:t>
            </w:r>
            <w:r>
              <w:rPr>
                <w:rFonts w:ascii="新宋体" w:hAnsi="新宋体" w:cs="新宋体" w:eastAsia="新宋体"/>
                <w:i/>
                <w:iCs/>
                <w:sz w:val="22"/>
                <w:szCs w:val="22"/>
              </w:rPr>
              <w:t>，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f(x)/x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使严格递增的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6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试证明存在满足下列性质的正整数集合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A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：对任何由素数构成的无限集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S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都有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k≥2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以及两个正整数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m,n</w:t>
            </w:r>
            <w:r>
              <w:rPr>
                <w:rFonts w:ascii="新宋体" w:hAnsi="新宋体" w:cs="新宋体" w:eastAsia="新宋体"/>
                <w:i/>
                <w:iCs/>
                <w:sz w:val="22"/>
                <w:szCs w:val="22"/>
              </w:rPr>
              <w:t>，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m ∈A, 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不</w:t>
            </w:r>
            <w:r>
              <w:rPr>
                <w:rFonts w:ascii="新宋体" w:hAnsi="新宋体" w:cs="新宋体" w:eastAsia="新宋体"/>
                <w:i/>
                <w:iCs/>
                <w:sz w:val="22"/>
                <w:szCs w:val="22"/>
              </w:rPr>
              <w:t>∈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A</w:t>
            </w:r>
            <w:r>
              <w:rPr>
                <w:rFonts w:ascii="新宋体" w:hAnsi="新宋体" w:cs="新宋体" w:eastAsia="新宋体"/>
                <w:i/>
                <w:iCs/>
                <w:sz w:val="22"/>
                <w:szCs w:val="22"/>
              </w:rPr>
              <w:t>，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m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和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都是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S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中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k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个不同元素的乘积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both"/>
      <w:rPr/>
    </w:pPr>
    <w:r>
      <w:rPr/>
      <w:t>普惠英才</w:t>
    </w:r>
    <w:r>
      <w:rPr>
        <w:rFonts w:eastAsia="Times New Roman"/>
      </w:rPr>
      <w:t xml:space="preserve">                                 </w:t>
    </w:r>
    <w:r>
      <w:rPr/>
      <w:t>http://www.shzledu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41:00Z</dcterms:created>
  <dc:creator>Legend User</dc:creator>
  <dc:description/>
  <cp:keywords/>
  <dc:language>en-US</dc:language>
  <cp:lastModifiedBy>ACER</cp:lastModifiedBy>
  <dcterms:modified xsi:type="dcterms:W3CDTF">2012-05-29T08:48:00Z</dcterms:modified>
  <cp:revision>3</cp:revision>
  <dc:subject/>
  <dc:title>第35届IMO试题</dc:title>
</cp:coreProperties>
</file>