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41</w:t>
      </w:r>
      <w:r>
        <w:rPr>
          <w:rFonts w:ascii="新宋体" w:hAnsi="新宋体" w:cs="新宋体" w:eastAsia="新宋体"/>
          <w:sz w:val="36"/>
          <w:szCs w:val="36"/>
        </w:rPr>
        <w:t>界</w:t>
      </w:r>
      <w:r>
        <w:rPr>
          <w:rFonts w:eastAsia="新宋体" w:cs="新宋体" w:ascii="新宋体" w:hAnsi="新宋体"/>
          <w:sz w:val="36"/>
          <w:szCs w:val="36"/>
        </w:rPr>
        <w:t>IMO</w:t>
      </w:r>
      <w:r>
        <w:rPr>
          <w:rFonts w:ascii="新宋体" w:hAnsi="新宋体" w:cs="新宋体" w:eastAsia="新宋体"/>
          <w:sz w:val="36"/>
          <w:szCs w:val="36"/>
        </w:rPr>
        <w:t>试题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1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交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l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两条公切线中距离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较近的那条公切线。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l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与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切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与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切于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设经过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且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l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平行的直线与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还相交于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与圆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还相交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直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D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交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直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交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；直线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D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相交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EP=EQ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,b,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实数，且满足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bc=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求证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(a- 1 + 1/b)(b - 1 + 1/c)(c - 1 + 1/a) ≤ 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3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≥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为正整数。开始时，在一条直线上有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只跳蚤，且它们不全在同一点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任意给定的一个正实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可以定义如下的一种“移动”：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(1)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选取任意两只跳蚤，设它们分别位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且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位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左边；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(2)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令位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跳蚤跳到该直线上位于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右边的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使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BC/AB=λ</w:t>
            </w:r>
            <w:r>
              <w:rPr>
                <w:rFonts w:ascii="新宋体" w:hAnsi="新宋体" w:cs="新宋体" w:eastAsia="新宋体"/>
                <w:i/>
                <w:iCs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left="720" w:hanging="0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试确定所有可能的正实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λ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使得对于直线上任意给定的点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以及这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只跳蚤的任意初始位置，总能够经过有限多个移动之后令所有的跳蚤都位于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M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右边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4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位魔术师有一百张卡片，分别写有数字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100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他把这一百张卡片放入三个盒子里，一个盒子是红色的，一个是白色的，一个是蓝色的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每个盒子里至少都放入了一张卡片。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一位观众从三个盒子中挑出两个，再从这两个盒子里各选取一张卡片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然后宣布这两张卡片上的数字之和。知道这个和之后，魔术师便能够指出哪一个是没有从中选取卡片的盒子。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问共有多少种放卡片的方法，使得魔术总能够成功？（两种方法被认为是不同的，如果至少有一张卡片被放入不同颜色的盒子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5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确定是否存在满足下列条件的正整数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：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恰好能够被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20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互不相同的质数整除，且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2n+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能够被</w:t>
            </w:r>
            <w:r>
              <w:rPr>
                <w:rFonts w:eastAsia="新宋体" w:cs="新宋体" w:ascii="新宋体" w:hAnsi="新宋体"/>
                <w:i/>
                <w:iCs/>
                <w:sz w:val="22"/>
                <w:szCs w:val="22"/>
              </w:rPr>
              <w:t>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整除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6.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B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C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锐角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三条高线。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内切圆与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C, CA, 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相切于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设直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是直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关于直线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 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T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对称直线。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br/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求证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,l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所确定的三角形，其顶点都在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内切圆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38:00Z</dcterms:created>
  <dc:creator>Legend User</dc:creator>
  <dc:description/>
  <cp:keywords/>
  <dc:language>en-US</dc:language>
  <cp:lastModifiedBy>ACER</cp:lastModifiedBy>
  <dcterms:modified xsi:type="dcterms:W3CDTF">2012-05-29T08:51:00Z</dcterms:modified>
  <cp:revision>3</cp:revision>
  <dc:subject/>
  <dc:title>第41界IMO试题</dc:title>
</cp:coreProperties>
</file>