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43</w:t>
      </w:r>
      <w:r>
        <w:rPr>
          <w:rFonts w:ascii="新宋体" w:hAnsi="新宋体" w:cs="新宋体" w:eastAsia="新宋体"/>
          <w:sz w:val="36"/>
          <w:szCs w:val="36"/>
        </w:rPr>
        <w:t>界</w:t>
      </w:r>
      <w:r>
        <w:rPr>
          <w:rFonts w:eastAsia="新宋体" w:cs="新宋体" w:ascii="新宋体" w:hAnsi="新宋体"/>
          <w:sz w:val="36"/>
          <w:szCs w:val="36"/>
        </w:rPr>
        <w:t>IMO</w:t>
      </w:r>
      <w:r>
        <w:rPr>
          <w:rFonts w:ascii="新宋体" w:hAnsi="新宋体" w:cs="新宋体" w:eastAsia="新宋体"/>
          <w:sz w:val="36"/>
          <w:szCs w:val="36"/>
        </w:rPr>
        <w:t>试题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给定的正整数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T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一个集合，其元素是平面上满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,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非负整数且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+y&lt;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(x,y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T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点均被染上红色或蓝色，满足：如果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(x,y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红色，则所有满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'≤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且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y'≤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(x',y'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也都染成红色。如果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蓝点的横坐标各不相同，则称由这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蓝点组成的集合为一个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集；如果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蓝点的纵坐标各不相同，则称这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蓝点所组成的集合为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Y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集。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集的个数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Y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集的个数相同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2. 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直径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⊙</w:t>
            </w:r>
            <w:r>
              <w:rPr>
                <w:rFonts w:eastAsia="新宋体" w:cs="新宋体" w:ascii="新宋体" w:hAnsi="新宋体"/>
                <w:i/>
                <w:iCs/>
                <w:sz w:val="27"/>
                <w:szCs w:val="27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的一点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0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&lt;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OB &lt;120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,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弧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不含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弧）的中点，过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平行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直线交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AC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O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垂直平分线交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⊙</w:t>
            </w:r>
            <w:r>
              <w:rPr>
                <w:rFonts w:eastAsia="新宋体" w:cs="新宋体" w:ascii="新宋体" w:hAnsi="新宋体"/>
                <w:i/>
                <w:iCs/>
                <w:sz w:val="27"/>
                <w:szCs w:val="27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E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内心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找出所有的正整数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,n≥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是的存在无穷多个正整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(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m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 +a-1)/(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 +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-1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整数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大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整数，全部正因数为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...,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其中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=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 &lt; 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 &lt; ... &lt; 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k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=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=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+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+...+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k-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k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&lt; n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b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确定所有的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使得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能整除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5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找出所有从实数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函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使得对所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,y,z∈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有</w:t>
            </w:r>
          </w:p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x)+f(z))(f(y)+f(t))=f(xy-zt)+f(xt+yz)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6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...,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平面上半径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圆，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≥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记他们的圆心分别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O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O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假设任意一条直线都至多和两个圆相交或相切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</w:p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∑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&lt;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1/O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(n-1)π/4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8:00Z</dcterms:created>
  <dc:creator>Legend User</dc:creator>
  <dc:description/>
  <cp:keywords/>
  <dc:language>en-US</dc:language>
  <cp:lastModifiedBy>ACER</cp:lastModifiedBy>
  <dcterms:modified xsi:type="dcterms:W3CDTF">2012-05-29T08:52:00Z</dcterms:modified>
  <cp:revision>3</cp:revision>
  <dc:subject/>
  <dc:title>第43界IMO试题</dc:title>
</cp:coreProperties>
</file>