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6"/>
          <w:szCs w:val="36"/>
        </w:rPr>
        <w:t>第</w:t>
      </w:r>
      <w:r>
        <w:rPr>
          <w:rFonts w:eastAsia="新宋体" w:cs="新宋体" w:ascii="新宋体" w:hAnsi="新宋体"/>
          <w:sz w:val="36"/>
          <w:szCs w:val="36"/>
        </w:rPr>
        <w:t>24</w:t>
      </w:r>
      <w:r>
        <w:rPr>
          <w:rFonts w:ascii="新宋体" w:hAnsi="新宋体" w:cs="新宋体" w:eastAsia="新宋体"/>
          <w:sz w:val="36"/>
          <w:szCs w:val="36"/>
        </w:rPr>
        <w:t>届</w:t>
      </w:r>
      <w:r>
        <w:rPr>
          <w:rFonts w:eastAsia="新宋体" w:cs="新宋体" w:ascii="新宋体" w:hAnsi="新宋体"/>
          <w:sz w:val="36"/>
          <w:szCs w:val="36"/>
        </w:rPr>
        <w:t>IMO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2"/>
          <w:szCs w:val="22"/>
        </w:rPr>
        <w:t>　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1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试找出所有定义在正实数并取值正实数的函数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，使其满足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f(x(f(y)) = yf(x)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对所有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, y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成立，并且当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x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趋向于无穷大时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f(x)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趋向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0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2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圆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圆心分别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  <w:vertAlign w:val="subscript"/>
              </w:rPr>
              <w:t>，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它们相交于两个不同的点，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其中一个交点。这两个圆的一条公切线切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分别于点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  <w:vertAlign w:val="subscript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另外一条公切线分别切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于点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Q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  <w:vertAlign w:val="subscript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Q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再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、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分别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Q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和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P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Q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中点，求证：角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O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O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=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角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M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1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M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。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3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a , b, 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正整数，并且它们中的任何两个都没有大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的公约数。求证 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2abc - ab - bc - ca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不能表示成形式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bc + yca + zab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最大整数，其中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x, y, z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非负整数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4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等边三角形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，设集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该三角形的所有边界点（即边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B,BC,CA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），任意将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分拆成两个不相交的子集合（它们的并集是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E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），试证明这两个集合中的至少一个包含有三点构成一直角三角形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Arial Unicode MS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5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问是否可能存在小于或等于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0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5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的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1983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个不同的正整数，任何三个都不构成一等茶数列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6.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 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设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a,b,c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是一个三角形的三边长，求证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a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b(a - b) + b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c(b - c) + c</w:t>
            </w:r>
            <w:r>
              <w:rPr>
                <w:rFonts w:eastAsia="新宋体" w:cs="新宋体" w:ascii="新宋体" w:hAnsi="新宋体"/>
                <w:sz w:val="22"/>
                <w:szCs w:val="22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a(c - a) &gt;= 0. </w:t>
            </w:r>
          </w:p>
          <w:p>
            <w:pPr>
              <w:pStyle w:val="Style14"/>
              <w:spacing w:before="280" w:after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并判断何时等号成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>http://www.shzledu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47:00Z</dcterms:created>
  <dc:creator>Legend User</dc:creator>
  <dc:description/>
  <dc:language>en-US</dc:language>
  <cp:lastModifiedBy>ACER</cp:lastModifiedBy>
  <dcterms:modified xsi:type="dcterms:W3CDTF">2012-05-28T15:47:00Z</dcterms:modified>
  <cp:revision>2</cp:revision>
  <dc:subject/>
  <dc:title>第24届IMO</dc:title>
</cp:coreProperties>
</file>