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  <w:sz w:val="36"/>
          <w:szCs w:val="36"/>
        </w:rPr>
        <w:t>第</w:t>
      </w:r>
      <w:r>
        <w:rPr>
          <w:rFonts w:eastAsia="新宋体" w:cs="新宋体" w:ascii="新宋体" w:hAnsi="新宋体"/>
          <w:sz w:val="36"/>
          <w:szCs w:val="36"/>
        </w:rPr>
        <w:t>22</w:t>
      </w:r>
      <w:r>
        <w:rPr>
          <w:rFonts w:ascii="新宋体" w:hAnsi="新宋体" w:cs="新宋体" w:eastAsia="新宋体"/>
          <w:sz w:val="36"/>
          <w:szCs w:val="36"/>
        </w:rPr>
        <w:t>界</w:t>
      </w:r>
      <w:r>
        <w:rPr>
          <w:rFonts w:eastAsia="新宋体" w:cs="新宋体" w:ascii="新宋体" w:hAnsi="新宋体"/>
          <w:sz w:val="36"/>
          <w:szCs w:val="36"/>
        </w:rPr>
        <w:t>IMO</w:t>
      </w:r>
    </w:p>
    <w:p>
      <w:pPr>
        <w:pStyle w:val="Normal"/>
        <w:jc w:val="center"/>
        <w:rPr/>
      </w:pPr>
      <w:r>
        <w:rPr>
          <w:rFonts w:ascii="新宋体" w:hAnsi="新宋体" w:cs="新宋体" w:eastAsia="新宋体"/>
          <w:sz w:val="22"/>
          <w:szCs w:val="22"/>
        </w:rPr>
        <w:t>　</w:t>
      </w: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180" w:type="dxa"/>
          <w:left w:w="180" w:type="dxa"/>
          <w:bottom w:w="180" w:type="dxa"/>
          <w:right w:w="18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新宋体" w:hAnsi="新宋体" w:eastAsia="新宋体" w:cs="Arial Unicode MS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  <w:t>1.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 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 P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是三角形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ABC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内部一点，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D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、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E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、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F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分别是从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P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点向边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BC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、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CA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、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AB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 xml:space="preserve">所引垂线的垂足。试找出 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BC/PD + CA/PE + AB/PF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式达到最小值的所有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P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 xml:space="preserve">点。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新宋体" w:hAnsi="新宋体" w:eastAsia="新宋体" w:cs="Arial Unicode MS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  <w:t>2.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 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取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r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满足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1 &lt;= r &lt;= n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，并考虑集合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{1, 2, ... , n}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的所有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r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元子集，每个子集都有一个最小元素。设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F(n,r)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是所有这些最小元素的算术平均值。求证：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F(n,r) = (n+1)/(r+1)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 xml:space="preserve">。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新宋体" w:hAnsi="新宋体" w:eastAsia="新宋体" w:cs="Arial Unicode MS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  <w:t>3.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 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设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m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、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n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是属于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{1, 2, ... , 1981}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的整数并且满足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(n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perscript"/>
              </w:rPr>
              <w:t>2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 - mn - m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perscript"/>
              </w:rPr>
              <w:t>2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)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perscript"/>
              </w:rPr>
              <w:t>2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 = 1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。试计算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m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perscript"/>
              </w:rPr>
              <w:t>2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 + n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perscript"/>
              </w:rPr>
              <w:t>2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的最大值。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  <w:t>4.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设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 xml:space="preserve"> 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n&gt;2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 xml:space="preserve">，问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n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为何值时，存在一个由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n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 xml:space="preserve">个连续的正整数构成的集合使得其中的最大元是其它 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n-1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 xml:space="preserve">个元素最小公倍数的因子？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新宋体" w:hAnsi="新宋体" w:eastAsia="新宋体" w:cs="Arial Unicode MS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n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 xml:space="preserve">为何值时，恰好值存在一个满足条件的集合？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新宋体" w:hAnsi="新宋体" w:eastAsia="新宋体" w:cs="Arial Unicode MS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  <w:t>5.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 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三个都通过点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O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的等半径的圆位于一个给定三角形的内部，并且每个圆都相切于这个三角形的两条边。求证：这个三角形的内心、外心、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O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 xml:space="preserve">点三点共线。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新宋体" w:hAnsi="新宋体" w:eastAsia="新宋体" w:cs="Arial Unicode MS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  <w:t>6.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 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函数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f(x,y)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，对于任何非负整数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x,y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都满足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f(0,y) = y + 1, f(x+1,0) = f(x,1), f(x+1,y+1) = f(x,f(x+1,y))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。试计算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f(4, 1981)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 xml:space="preserve">的值。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普惠英才</w:t>
    </w:r>
    <w:r>
      <w:rPr>
        <w:rFonts w:eastAsia="Times New Roman"/>
      </w:rPr>
      <w:t xml:space="preserve">                                                   </w:t>
    </w:r>
    <w:r>
      <w:rPr/>
      <w:t>http://www.shzledu.net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5:49:00Z</dcterms:created>
  <dc:creator>Legend User</dc:creator>
  <dc:description/>
  <dc:language>en-US</dc:language>
  <cp:lastModifiedBy>ACER</cp:lastModifiedBy>
  <dcterms:modified xsi:type="dcterms:W3CDTF">2012-05-28T15:49:00Z</dcterms:modified>
  <cp:revision>2</cp:revision>
  <dc:subject/>
  <dc:title>第22界IMO</dc:title>
</cp:coreProperties>
</file>