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 w:val="36"/>
          <w:szCs w:val="36"/>
        </w:rPr>
        <w:t>第</w:t>
      </w:r>
      <w:r>
        <w:rPr>
          <w:rFonts w:eastAsia="新宋体" w:cs="新宋体" w:ascii="新宋体" w:hAnsi="新宋体"/>
          <w:sz w:val="36"/>
          <w:szCs w:val="36"/>
        </w:rPr>
        <w:t>18</w:t>
      </w:r>
      <w:r>
        <w:rPr>
          <w:rFonts w:ascii="新宋体" w:hAnsi="新宋体" w:cs="新宋体" w:eastAsia="新宋体"/>
          <w:sz w:val="36"/>
          <w:szCs w:val="36"/>
        </w:rPr>
        <w:t>届</w:t>
      </w:r>
      <w:r>
        <w:rPr>
          <w:rFonts w:eastAsia="新宋体" w:cs="新宋体" w:ascii="新宋体" w:hAnsi="新宋体"/>
          <w:sz w:val="36"/>
          <w:szCs w:val="36"/>
        </w:rPr>
        <w:t>IMO</w:t>
      </w:r>
    </w:p>
    <w:tbl>
      <w:tblPr>
        <w:tblW w:w="5000" w:type="pct"/>
        <w:jc w:val="center"/>
        <w:tblInd w:w="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1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平面上一凸四边形的面积是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32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两对边与一对角线之和为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6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，求另外一个对角线的所有可能的长度。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2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令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P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x) = 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- 2, P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i+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= P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P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i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x)), i = 1, 2, 3, ...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求证对任何一个正整数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方程式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P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n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(x) = x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的所有根都是互不相同的实数。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3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一个长方形的箱子可以用单位正方体完全装满，如果用体积为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正方体来尽量装填，使得每个边都与箱子的边平行，则恰能装满箱子的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40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％，求所有这种箱子的可能尺寸（长、宽、高）。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4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试将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976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分解成一些正整数之和，求这些正整数乘积的最大值，并加以证明。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5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一个正整数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m = 2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，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ij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= 0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、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或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-1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（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 &lt;= i &lt;= n, 1 &lt;= j &lt;= m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）。还有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m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个未知数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, 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, ... , 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m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满足下面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个方程： 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i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+ 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i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+ ... + 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im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m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= 0, 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其中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i = 1, 2, ... , 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。求证这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个方程有一组不全为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0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整数解（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, 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, ... , 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m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）使得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|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i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|&lt;= m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。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6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一个序列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u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0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, u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, u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, ...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定义为： 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u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0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= 2, u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= 5/2, u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n+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= u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n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u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n-1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- 2) - u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n = 1, 2, ...</w:t>
            </w:r>
          </w:p>
          <w:p>
            <w:pPr>
              <w:pStyle w:val="Style14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求证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[u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n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] = 2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(2n - (-1)n)/3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, 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其中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[x]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表示不大于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x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最大整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普惠英才</w:t>
    </w:r>
    <w:r>
      <w:rPr>
        <w:rFonts w:eastAsia="Times New Roman"/>
      </w:rPr>
      <w:t xml:space="preserve">                                                   </w:t>
    </w:r>
    <w:r>
      <w:rPr/>
      <w:t>http://www.shzledu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5:53:00Z</dcterms:created>
  <dc:creator>Legend User</dc:creator>
  <dc:description/>
  <dc:language>en-US</dc:language>
  <cp:lastModifiedBy>ACER</cp:lastModifiedBy>
  <dcterms:modified xsi:type="dcterms:W3CDTF">2012-05-28T15:53:00Z</dcterms:modified>
  <cp:revision>2</cp:revision>
  <dc:subject/>
  <dc:title>第18届IMO</dc:title>
</cp:coreProperties>
</file>