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6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(a) 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求所有正整数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n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使得 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能被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7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整除；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 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(b)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求证不存在正整数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n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使得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能被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7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整除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假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某三角形的三边长，求证：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b + c - a) + 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c + a - b) + 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(a + b - c) &lt;= 3abc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三边长为别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分别平行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各边作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内切圆的切线，每条切线都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又切出一个小三角形，再在每个这样的小三角形中作内切圆，求这四个内切圆的面积之和（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,b,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表示）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十七个人互相通信，每一个人都和其他人写信。在他们的信上一共讨论有三个不同的话题，每两个人只讨论一个话题，求证：这些人当中至少有三个人他们所讨论的话题是一样的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平面上有五个点，任意两点的连线都不平行，也不垂直，现从每一个点向其他四点两两连接的直线作垂线，试求出所有这些垂线的交点的最大数目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四面体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中心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分别过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作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D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平行线，这些线分别交平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A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于点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求证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体积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三分之一；再问如果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内的任意一点，结果是否仍然成立？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>http://www.shzledu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01:00Z</dcterms:created>
  <dc:creator>Legend User</dc:creator>
  <dc:description/>
  <dc:language>en-US</dc:language>
  <cp:lastModifiedBy>ACER</cp:lastModifiedBy>
  <dcterms:modified xsi:type="dcterms:W3CDTF">2012-05-28T16:01:00Z</dcterms:modified>
  <cp:revision>2</cp:revision>
  <dc:subject/>
  <dc:title>第6届IMO</dc:title>
</cp:coreProperties>
</file>