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4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找出具有下列各性质的最小正整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它的最后一位数字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如果把最后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去掉并放在最前面所得到的数是原来数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被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试找出满足下列不等式的所有实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：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3-x)- √(x+1) &gt; 1/2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正方体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A'B'C'D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B'C'D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分别是上下底）。一点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沿着正方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边界以方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作匀速运动；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以同样的速度沿着正方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'C'C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边界以方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'C'CBB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运动。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同一时刻分别从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开始运动。求线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中点的轨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解方程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o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 + co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x + co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x =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有三个不同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试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再作出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这四点所形成的四边形有一个内切圆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个等腰三角形，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为其外接圆半径，内切圆半径为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这两个圆的圆心的距离是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R(R-2r)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7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：正四面体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不同的球，每个球都与这六条边或其延长线相切；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反过来，如果一个四面体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这样的球，则它必然是正四面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2:00Z</dcterms:created>
  <dc:creator>Legend User</dc:creator>
  <dc:description/>
  <dc:language>en-US</dc:language>
  <cp:lastModifiedBy>ACER</cp:lastModifiedBy>
  <dcterms:modified xsi:type="dcterms:W3CDTF">2012-05-28T16:02:00Z</dcterms:modified>
  <cp:revision>2</cp:revision>
  <dc:subject/>
  <dc:title>第4届IMO</dc:title>
</cp:coreProperties>
</file>