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全国初中数学竞赛模拟试题（一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设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为实数，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cs="宋体;SimSun" w:ascii="宋体;SimSun" w:hAnsi="宋体;SimSun"/>
          <w:sz w:val="24"/>
        </w:rPr>
        <w:t>≠0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ascii="宋体;SimSun" w:hAnsi="宋体;SimSun" w:cs="宋体;SimSun"/>
          <w:sz w:val="24"/>
        </w:rPr>
        <w:t>为实数，且有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ascii="宋体;SimSun" w:hAnsi="宋体;SimSun" w:cs="宋体;SimSun"/>
          <w:sz w:val="24"/>
        </w:rPr>
        <w:t>，那么下列式子中正确的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xy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yz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内切圆半径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ot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ot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为平面上相异的两点，有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条直线过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而不过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（称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类直线），有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条直线过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而不过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（称为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类直线）．若每条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类直线与每条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类直线均相交，又每条直线被其上的交点连同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点或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点分成若干段，则这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条直线被分成的总段数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mn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(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(</w:t>
      </w:r>
      <w:r>
        <w:rPr>
          <w:rFonts w:cs="宋体;SimSun" w:ascii="宋体;SimSun" w:hAnsi="宋体;SimSun"/>
          <w:i/>
          <w:sz w:val="24"/>
        </w:rPr>
        <w:t>m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(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(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≠1</w:t>
      </w:r>
      <w:r>
        <w:rPr>
          <w:rFonts w:ascii="宋体;SimSun" w:hAnsi="宋体;SimSun" w:cs="宋体;SimSun"/>
          <w:sz w:val="24"/>
        </w:rPr>
        <w:t>，且有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01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01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化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w w:val="66"/>
          <w:sz w:val="24"/>
        </w:rPr>
        <w:t>｜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w w:val="66"/>
          <w:sz w:val="24"/>
        </w:rPr>
        <w:t>｜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结果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梯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的中点，且</w:t>
      </w:r>
      <w:r>
        <w:rPr>
          <w:rFonts w:cs="宋体;SimSun" w:ascii="宋体;SimSun" w:hAnsi="宋体;SimSun"/>
          <w:i/>
          <w:sz w:val="24"/>
        </w:rPr>
        <w:t>AF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i/>
          <w:sz w:val="24"/>
        </w:rPr>
        <w:t>BE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E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i/>
          <w:sz w:val="24"/>
        </w:rPr>
        <w:t>DF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PQ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align>right</wp:align>
                </wp:positionH>
                <wp:positionV relativeFrom="paragraph">
                  <wp:posOffset>34925</wp:posOffset>
                </wp:positionV>
                <wp:extent cx="1269365" cy="731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731520"/>
                          <a:chOff x="0" y="0"/>
                          <a:chExt cx="1269360" cy="731520"/>
                        </a:xfrm>
                      </wpg:grpSpPr>
                      <wpg:grpSp>
                        <wpg:cNvGrpSpPr/>
                        <wpg:grpSpPr>
                          <a:xfrm>
                            <a:off x="222840" y="133920"/>
                            <a:ext cx="88380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720" y="471240"/>
                              <a:ext cx="88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20"/>
                              <a:ext cx="34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720"/>
                              <a:ext cx="14112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9168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20"/>
                              <a:ext cx="48708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4232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6080"/>
                              <a:ext cx="50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344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494640"/>
                            <a:ext cx="344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98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206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206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93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2.75pt;width:99.95pt;height:57.6pt" coordorigin="6131,55" coordsize="1999,1152">
                <v:group id="shape_0" style="position:absolute;left:6482;top:266;width:1391;height:741">
                  <v:line id="shape_0" from="6483,1008" to="7873,100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97,267" to="7644,26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45,267" to="7866,100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82,267" to="7098,1007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00,267" to="7866,100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83,266" to="7651,100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20,480" to="7710,48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1;top:815;width:542;height:39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7;top:834;width:542;height:3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55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6;top:86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0;top:245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8;top:245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1;top:416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图，梯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的对角线交于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，过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作两底的平行线分别交两腰于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MN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设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已知整数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i/>
          <w:sz w:val="24"/>
        </w:rPr>
        <w:t>x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x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某新建储油罐装满油后发现底部匀速向外漏油，为安全并减少损失，需将油抽干后进行维修．现有同样功率的小型抽油泵若干台，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台一起抽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抽干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一起抽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抽干．需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内将油罐抽干，至少需要多少台抽油泵一起抽？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求二次函数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m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在－</w:t>
      </w:r>
      <w:r>
        <w:rPr>
          <w:rFonts w:cs="宋体;SimSun" w:ascii="宋体;SimSun" w:hAnsi="宋体;SimSun"/>
          <w:sz w:val="24"/>
        </w:rPr>
        <w:t>3≤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最大值和最小值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个连续自然数之积称为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的阶乘，记为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！（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！＝</w:t>
      </w:r>
      <w:r>
        <w:rPr>
          <w:rFonts w:cs="宋体;SimSun" w:ascii="宋体;SimSun" w:hAnsi="宋体;SimSun"/>
          <w:sz w:val="24"/>
        </w:rPr>
        <w:t>5×4×3×2×1</w:t>
      </w:r>
      <w:r>
        <w:rPr>
          <w:rFonts w:ascii="宋体;SimSun" w:hAnsi="宋体;SimSun" w:cs="宋体;SimSun"/>
          <w:sz w:val="24"/>
        </w:rPr>
        <w:t>）．问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！的尾部有多少个连续的零？说明你的理由．</w:t>
      </w:r>
    </w:p>
    <w:p>
      <w:pPr>
        <w:pStyle w:val="Normal"/>
        <w:spacing w:lineRule="atLeast" w:line="0"/>
        <w:ind w:left="456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456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全国初中数学竞赛模拟试题（二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rad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实数解个数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大小关系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34740</wp:posOffset>
                </wp:positionH>
                <wp:positionV relativeFrom="paragraph">
                  <wp:posOffset>106680</wp:posOffset>
                </wp:positionV>
                <wp:extent cx="974090" cy="900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900360"/>
                          <a:chOff x="0" y="0"/>
                          <a:chExt cx="974160" cy="900360"/>
                        </a:xfrm>
                      </wpg:grpSpPr>
                      <wpg:grpSp>
                        <wpg:cNvGrpSpPr/>
                        <wpg:grpSpPr>
                          <a:xfrm>
                            <a:off x="43200" y="113760"/>
                            <a:ext cx="74628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580320"/>
                              <a:ext cx="73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0"/>
                              <a:ext cx="0" cy="74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5670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35" h="10696">
                                  <a:moveTo>
                                    <a:pt x="12291" y="103"/>
                                  </a:moveTo>
                                  <a:arcTo wR="10800" hR="10800" stAng="-4923775" swAng="43223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35" h="10696">
                                  <a:moveTo>
                                    <a:pt x="12291" y="103"/>
                                  </a:moveTo>
                                  <a:arcTo wR="10800" hR="10800" stAng="-4923775" swAng="432236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4120"/>
                            <a:ext cx="286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0"/>
                            <a:ext cx="285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603720"/>
                            <a:ext cx="286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80360"/>
                            <a:ext cx="285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657360"/>
                            <a:ext cx="285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8.4pt;width:76.7pt;height:70.9pt" coordorigin="5724,168" coordsize="1534,1418">
                <v:group id="shape_0" style="position:absolute;left:5792;top:347;width:1174;height:1196">
                  <v:line id="shape_0" from="5803,1261" to="6967,1261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040,347" to="6040,1514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rect id="shape_0" coordorigin="10800,103" coordsize="10635,10696" path="l0,21600xee" stroked="t" o:allowincell="f" style="position:absolute;left:5792;top:693;width:892;height:84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5724;top:1198;width:45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168;width:44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119;width:45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452;width:44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203;width:44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a</w:t>
      </w:r>
    </w:p>
    <w:p>
      <w:pPr>
        <w:pStyle w:val="Normal"/>
        <w:tabs>
          <w:tab w:val="clear" w:pos="420"/>
          <w:tab w:val="left" w:pos="7455" w:leader="none"/>
        </w:tabs>
        <w:ind w:left="336" w:right="3177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二次函数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图象的一部分如图．则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≤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＞－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7455" w:leader="none"/>
        </w:tabs>
        <w:ind w:left="336" w:hanging="33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等腰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0º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点在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边上，且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D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i/>
          <w:iCs/>
          <w:sz w:val="24"/>
        </w:rPr>
        <w:t>α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β</w:t>
      </w:r>
      <w:r>
        <w:rPr>
          <w:rFonts w:ascii="宋体;SimSun" w:hAnsi="宋体;SimSun" w:cs="宋体;SimSun"/>
          <w:sz w:val="24"/>
        </w:rPr>
        <w:t>是方程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两根，且</w:t>
      </w:r>
      <w:r>
        <w:rPr>
          <w:rFonts w:cs="宋体;SimSun" w:ascii="宋体;SimSun" w:hAnsi="宋体;SimSun"/>
          <w:i/>
          <w:iCs/>
          <w:sz w:val="24"/>
        </w:rPr>
        <w:t>α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iCs/>
          <w:sz w:val="24"/>
        </w:rPr>
        <w:t>β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iCs/>
          <w:sz w:val="24"/>
        </w:rPr>
        <w:t>β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(40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(40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5</w:t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果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是三个任意整数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都不是整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6"/>
          <w:sz w:val="24"/>
        </w:rPr>
        <w:t>至少有两个整数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至少有一个整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都是整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为整数，且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i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1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x</w:t>
      </w:r>
      <w:r>
        <w:rPr>
          <w:rFonts w:cs="宋体;SimSun" w:ascii="宋体;SimSun" w:hAnsi="宋体;SimSun"/>
          <w:sz w:val="24"/>
          <w:vertAlign w:val="superscript"/>
        </w:rPr>
        <w:t>1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因式，则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12"/>
        <w:ind w:left="336" w:hanging="33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align>right</wp:align>
                </wp:positionH>
                <wp:positionV relativeFrom="paragraph">
                  <wp:posOffset>92075</wp:posOffset>
                </wp:positionV>
                <wp:extent cx="1205230" cy="8686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868680"/>
                          <a:chOff x="0" y="0"/>
                          <a:chExt cx="1205280" cy="86868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1205280" cy="85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610920"/>
                              <a:ext cx="3448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52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5280" cy="82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320" y="143640"/>
                                  <a:ext cx="99072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560" y="108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080"/>
                                    <a:ext cx="818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560" y="0"/>
                                    <a:ext cx="821160" cy="54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33732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95040"/>
                                    <a:ext cx="0" cy="338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0400" y="3600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50220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816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52632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8424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00" y="19296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0520" y="0"/>
                            <a:ext cx="39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7.25pt;width:94.9pt;height:68.45pt" coordorigin="6232,145" coordsize="1898,1369">
                <v:group id="shape_0" style="position:absolute;left:6232;top:171;width:1898;height:1343">
                  <v:shape id="shape_0" stroked="f" o:allowincell="f" style="position:absolute;left:6245;top:1133;width:542;height:37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32;top:171;width:1898;height:1297">
                    <v:group id="shape_0" style="position:absolute;left:6232;top:171;width:1898;height:1297">
                      <v:group id="shape_0" style="position:absolute;left:6324;top:397;width:1559;height:858">
                        <v:line id="shape_0" from="6591,399" to="6591,1256" stroked="t" o:allowincell="f" style="position:absolute;mso-position-horizontal:right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5,399" to="7883,399" stroked="t" o:allowincell="f" style="position:absolute;mso-position-horizontal:right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1,397" to="7883,1253" stroked="t" o:allowincell="f" style="position:absolute;flip:y;mso-position-horizontal:right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6324;top:547;width:530;height:529;mso-wrap-style:none;v-text-anchor:middle;mso-position-horizontal:right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line id="shape_0" from="6591,547" to="6591,1079" stroked="t" o:allowincell="f" style="position:absolute;mso-position-horizontal:right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258;top:171;width:542;height:46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87;top:228;width:542;height:46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48;top:962;width:542;height:46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32;top:798;width:542;height:46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35;top:1000;width:542;height:46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45;top:304;width:542;height:467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235;top:475;width:542;height:467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831;top:145;width:623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align>right</wp:align>
                </wp:positionH>
                <wp:positionV relativeFrom="paragraph">
                  <wp:posOffset>960120</wp:posOffset>
                </wp:positionV>
                <wp:extent cx="1079500" cy="10369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6800"/>
                          <a:chOff x="0" y="0"/>
                          <a:chExt cx="1079640" cy="1036800"/>
                        </a:xfrm>
                      </wpg:grpSpPr>
                      <wpg:grpSp>
                        <wpg:cNvGrpSpPr/>
                        <wpg:grpSpPr>
                          <a:xfrm>
                            <a:off x="153720" y="168840"/>
                            <a:ext cx="76644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440" cy="663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720"/>
                              <a:ext cx="109080" cy="66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35800"/>
                              <a:ext cx="518760" cy="42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423720"/>
                              <a:ext cx="627840" cy="236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9640" cy="10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24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3720"/>
                              <a:ext cx="344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776520"/>
                              <a:ext cx="344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45864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784080"/>
                              <a:ext cx="3448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265320"/>
                              <a:ext cx="3448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595800"/>
                              <a:ext cx="354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555120"/>
                              <a:ext cx="313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337680"/>
                              <a:ext cx="354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75.6pt;width:85pt;height:81.65pt" coordorigin="6430,1512" coordsize="1700,1633">
                <v:group id="shape_0" style="position:absolute;left:6672;top:1778;width:1207;height:104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672;top:1778;width:1206;height:1043;mso-wrap-style:none;v-text-anchor:middle;mso-position-horizontal:right" type="_x0000_t5">
                    <v:fill o:detectmouseclick="t" on="false"/>
                    <v:stroke color="black" weight="6480" joinstyle="miter" endcap="flat"/>
                    <w10:wrap type="square"/>
                  </v:shape>
                  <v:line id="shape_0" from="7277,1779" to="7448,282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73,2149" to="7489,2818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83,2445" to="7871,2817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430;top:1512;width:1700;height:1633">
                  <v:shape id="shape_0" stroked="f" o:allowincell="f" style="position:absolute;left:7002;top:1512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0;top:2746;width:542;height:39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7;top:2735;width:542;height:35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7;top:2234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8;top:2747;width:542;height:37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4;top:1930;width:542;height:37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7;top:2450;width:558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6;top:2386;width:493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6;top:2044;width:558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我国古算经《九章算术》上有一题：有一座方形的城（见右图），城的各边的正中央有城门，出南门正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步的地方有一棵树．如果出北门走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步，然后折向东走</w:t>
      </w:r>
      <w:r>
        <w:rPr>
          <w:rFonts w:cs="宋体;SimSun" w:ascii="宋体;SimSun" w:hAnsi="宋体;SimSun"/>
          <w:sz w:val="24"/>
        </w:rPr>
        <w:t>1775</w:t>
      </w:r>
      <w:r>
        <w:rPr>
          <w:rFonts w:ascii="宋体;SimSun" w:hAnsi="宋体;SimSun" w:cs="宋体;SimSun"/>
          <w:sz w:val="24"/>
        </w:rPr>
        <w:t>步，刚好能望见这棵树，则城的每边的长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12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设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内切圆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切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过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作直径</w:t>
      </w:r>
      <w:r>
        <w:rPr>
          <w:rFonts w:cs="宋体;SimSun" w:ascii="宋体;SimSun" w:hAnsi="宋体;SimSun"/>
          <w:i/>
          <w:sz w:val="24"/>
        </w:rPr>
        <w:t>DE</w:t>
      </w:r>
      <w:r>
        <w:rPr>
          <w:rFonts w:ascii="宋体;SimSun" w:hAnsi="宋体;SimSun" w:cs="宋体;SimSun"/>
          <w:sz w:val="24"/>
        </w:rPr>
        <w:t>，连</w:t>
      </w:r>
      <w:r>
        <w:rPr>
          <w:rFonts w:cs="宋体;SimSun" w:ascii="宋体;SimSun" w:hAnsi="宋体;SimSun"/>
          <w:i/>
          <w:sz w:val="24"/>
        </w:rPr>
        <w:t>AE</w:t>
      </w:r>
      <w:r>
        <w:rPr>
          <w:rFonts w:ascii="宋体;SimSun" w:hAnsi="宋体;SimSun" w:cs="宋体;SimSun"/>
          <w:sz w:val="24"/>
        </w:rPr>
        <w:t>，并延长交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sz w:val="24"/>
        </w:rPr>
        <w:t>BF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BF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align>right</wp:align>
                </wp:positionH>
                <wp:positionV relativeFrom="paragraph">
                  <wp:posOffset>447675</wp:posOffset>
                </wp:positionV>
                <wp:extent cx="1252855" cy="10858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085760"/>
                          <a:chOff x="0" y="0"/>
                          <a:chExt cx="125280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280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0120" y="108720"/>
                              <a:ext cx="769680" cy="77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0"/>
                                <a:ext cx="763920" cy="77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800">
                                    <a:moveTo>
                                      <a:pt x="10800" y="0"/>
                                    </a:moveTo>
                                    <a:arcTo wR="10800" hR="10800" stAng="-5400000" swAng="53856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800">
                                    <a:moveTo>
                                      <a:pt x="10800" y="0"/>
                                    </a:moveTo>
                                    <a:arcTo wR="10800" hR="10800" stAng="-5400000" swAng="538567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69680" cy="77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9680" cy="77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7160" cy="77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7160" cy="77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00" y="711720"/>
                                        <a:ext cx="3312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645840"/>
                                        <a:ext cx="71280" cy="123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80" y="587880"/>
                                        <a:ext cx="105480" cy="182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24520"/>
                                        <a:ext cx="141480" cy="245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00" y="468360"/>
                                        <a:ext cx="173880" cy="30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680" y="440640"/>
                                        <a:ext cx="189720" cy="329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200" y="397440"/>
                                        <a:ext cx="214560" cy="37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9920" y="415080"/>
                                        <a:ext cx="204480" cy="354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0760" y="303480"/>
                                        <a:ext cx="269280" cy="466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1360" y="295920"/>
                                        <a:ext cx="273600" cy="474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5800" y="189000"/>
                                        <a:ext cx="334800" cy="581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8920" y="183960"/>
                                        <a:ext cx="337680" cy="586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640" y="0"/>
                                        <a:ext cx="444600" cy="770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3280" y="0"/>
                                        <a:ext cx="444600" cy="770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8920" y="0"/>
                                        <a:ext cx="444600" cy="770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4200" y="0"/>
                                        <a:ext cx="444600" cy="770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9840" y="0"/>
                                        <a:ext cx="444600" cy="770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5480" y="1800"/>
                                        <a:ext cx="443160" cy="768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1120" y="1800"/>
                                        <a:ext cx="442080" cy="76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66760" y="1800"/>
                                        <a:ext cx="443160" cy="768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2040" y="1800"/>
                                        <a:ext cx="443160" cy="768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6960" y="1800"/>
                                        <a:ext cx="429840" cy="745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3320" y="1800"/>
                                        <a:ext cx="387360" cy="671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08960" y="1080"/>
                                        <a:ext cx="336600" cy="583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44240" y="1080"/>
                                        <a:ext cx="214560" cy="37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79160" y="1080"/>
                                        <a:ext cx="200160" cy="347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14800" y="1080"/>
                                        <a:ext cx="181080" cy="31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50440" y="1080"/>
                                        <a:ext cx="162000" cy="281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86800" y="1080"/>
                                        <a:ext cx="137160" cy="23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21720" y="1080"/>
                                        <a:ext cx="113760" cy="19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57720" y="1080"/>
                                        <a:ext cx="88920" cy="154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92640" y="1080"/>
                                        <a:ext cx="63000" cy="108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9000" y="1080"/>
                                        <a:ext cx="30600" cy="52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66096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60960" cy="77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34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59198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34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591988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2520"/>
                                        <a:ext cx="657360" cy="77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292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56156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292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561563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63920" cy="77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2520"/>
                                  <a:ext cx="767880" cy="76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75996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78876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1224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6800" y="124920"/>
                            <a:ext cx="344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43920"/>
                              <a:ext cx="990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0240" y="663480"/>
                            <a:ext cx="344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43920"/>
                              <a:ext cx="990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4520" y="3906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3906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35.25pt;width:98.6pt;height:85.55pt" coordorigin="6157,705" coordsize="1972,1711">
                <v:group id="shape_0" style="position:absolute;left:6157;top:705;width:1972;height:1711">
                  <v:group id="shape_0" style="position:absolute;left:6535;top:876;width:1212;height:1218">
                    <v:rect id="shape_0" coordsize="10799,10800" path="l0,21600xee" stroked="t" o:allowincell="f" style="position:absolute;left:6538;top:876;width:1202;height:1213;flip:y;mso-wrap-style:none;v-text-anchor:middle;mso-position-horizontal:right">
                      <v:fill o:detectmouseclick="t" on="false"/>
                      <v:stroke color="black" weight="6480" joinstyle="miter" endcap="flat"/>
                      <w10:wrap type="square"/>
                    </v:rect>
                    <v:group id="shape_0" style="position:absolute;left:6535;top:876;width:1212;height:1218">
                      <v:group id="shape_0" style="position:absolute;left:6535;top:876;width:1212;height:1218">
                        <v:group id="shape_0" style="position:absolute;left:6535;top:876;width:1207;height:1218">
                          <v:group id="shape_0" style="position:absolute;left:6535;top:876;width:1207;height:1213">
                            <v:line id="shape_0" from="6538,1997" to="6589,2087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35,1894" to="6646,20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37,1802" to="6702,20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35,1702" to="6757,20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41,1614" to="6814,20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71,1570" to="6869,20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89,1502" to="6926,20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661,1530" to="6982,20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615,1354" to="7038,20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663,1342" to="7093,20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623,1174" to="7149,20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675,1166" to="7206,20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563,876" to="7262,2089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619,876" to="7318,2089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675,876" to="7374,2089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731,876" to="7430,2089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787,876" to="7486,2089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843,879" to="7540,20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899,879" to="7594,2084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955,879" to="7652,20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011,879" to="7708,20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066,879" to="7742,2052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123,879" to="7732,1936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179,878" to="7708,1796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235,878" to="7572,1464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290,878" to="7604,1424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346,878" to="7630,1372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402,878" to="7656,1320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459,878" to="7674,1252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514,878" to="7692,118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571,878" to="7710,1120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626,878" to="7724,1048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683,878" to="7730,960" stroked="t" o:allowincell="f" style="position:absolute;flip:x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538;top:876;width:1041;height:1218">
                            <v:rect id="shape_0" coordsize="9340,10800" path="l0,21600xee" fillcolor="white" stroked="t" o:allowincell="f" style="position:absolute;left:6538;top:876;width:1040;height:1213;flip:y;mso-wrap-style:none;v-text-anchor:middle;mso-position-horizontal:right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rect>
                            <v:rect id="shape_0" coordsize="9292,10800" path="l0,21600xee" fillcolor="white" stroked="t" o:allowincell="f" style="position:absolute;left:6543;top:880;width:1034;height:1213;mso-wrap-style:none;v-text-anchor:middle;mso-position-horizontal:right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rect>
                          </v:group>
                        </v:group>
                        <v:rect id="shape_0" coordsize="10800,10800" path="l0,21600xee" stroked="t" o:allowincell="f" style="position:absolute;left:6544;top:880;width:1202;height:1213;mso-wrap-style:none;v-text-anchor:middle;mso-position-horizontal:right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rect id="shape_0" stroked="t" o:allowincell="f" style="position:absolute;left:6538;top:880;width:1208;height:1208;mso-wrap-style:none;v-text-anchor:middle;mso-position-horizontal:right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shape id="shape_0" stroked="f" o:allowincell="f" style="position:absolute;left:6157;top:705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3;top:1902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4;top:1947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7;top:725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23;top:902;width:543;height:468">
                  <v:rect id="shape_0" fillcolor="white" stroked="t" o:allowincell="f" style="position:absolute;left:7419;top:971;width:155;height:189;mso-wrap-style:none;v-text-anchor:middle;mso-position-horizontal:right">
                    <v:fill o:detectmouseclick="t" type="solid" color2="black"/>
                    <v:stroke color="white" weight="6480" joinstyle="miter" endcap="flat"/>
                    <w10:wrap type="square"/>
                  </v:rect>
                  <v:shape id="shape_0" stroked="f" o:allowincell="f" style="position:absolute;left:7223;top:902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197;top:1750;width:543;height:468">
                  <v:rect id="shape_0" fillcolor="white" stroked="t" o:allowincell="f" style="position:absolute;left:7393;top:1819;width:155;height:189;mso-wrap-style:none;v-text-anchor:middle;mso-position-horizontal:right">
                    <v:fill o:detectmouseclick="t" type="solid" color2="black"/>
                    <v:stroke color="white" weight="6480" joinstyle="miter" endcap="flat"/>
                    <w10:wrap type="square"/>
                  </v:rect>
                  <v:shape id="shape_0" stroked="f" o:allowincell="f" style="position:absolute;left:7197;top:1750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08;top:1320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2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7;top:1320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7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右图，设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为正三角形，边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分别在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iCs/>
          <w:sz w:val="24"/>
        </w:rPr>
        <w:t>边上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A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P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CQ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．连</w:t>
      </w:r>
      <w:r>
        <w:rPr>
          <w:rFonts w:cs="宋体;SimSun" w:ascii="宋体;SimSun" w:hAnsi="宋体;SimSun"/>
          <w:i/>
          <w:sz w:val="24"/>
        </w:rPr>
        <w:t>AQ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P</w:t>
      </w:r>
      <w:r>
        <w:rPr>
          <w:rFonts w:ascii="宋体;SimSun" w:hAnsi="宋体;SimSun" w:cs="宋体;SimSun"/>
          <w:sz w:val="24"/>
        </w:rPr>
        <w:t>两两相交得到△</w:t>
      </w:r>
      <w:r>
        <w:rPr>
          <w:rFonts w:cs="宋体;SimSun" w:ascii="宋体;SimSun" w:hAnsi="宋体;SimSun"/>
          <w:i/>
          <w:sz w:val="24"/>
        </w:rPr>
        <w:t>MNS</w:t>
      </w:r>
      <w:r>
        <w:rPr>
          <w:rFonts w:ascii="宋体;SimSun" w:hAnsi="宋体;SimSun" w:cs="宋体;SimSun"/>
          <w:sz w:val="24"/>
        </w:rPr>
        <w:t>，则△</w:t>
      </w:r>
      <w:r>
        <w:rPr>
          <w:rFonts w:cs="宋体;SimSun" w:ascii="宋体;SimSun" w:hAnsi="宋体;SimSun"/>
          <w:i/>
          <w:sz w:val="24"/>
        </w:rPr>
        <w:t>MNS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图，正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的边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115" cy="295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4480" cy="294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都是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半径的圆弧．则无阴影的两部分面积之差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x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x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45</wp:posOffset>
                </wp:positionH>
                <wp:positionV relativeFrom="paragraph">
                  <wp:posOffset>635000</wp:posOffset>
                </wp:positionV>
                <wp:extent cx="1690370" cy="1033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033200"/>
                          <a:chOff x="0" y="0"/>
                          <a:chExt cx="1690200" cy="1033200"/>
                        </a:xfrm>
                      </wpg:grpSpPr>
                      <wpg:grpSp>
                        <wpg:cNvGrpSpPr/>
                        <wpg:grpSpPr>
                          <a:xfrm>
                            <a:off x="231840" y="168840"/>
                            <a:ext cx="12218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21840" cy="609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1120" cy="60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10360" cy="60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7120" y="0"/>
                                <a:ext cx="408240" cy="60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0"/>
                                <a:ext cx="810360" cy="60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0"/>
                                <a:ext cx="408240" cy="60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6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7239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7164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482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3664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7358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586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0pt;width:133.1pt;height:81.35pt" coordorigin="7,1000" coordsize="2662,1627">
                <v:group id="shape_0" style="position:absolute;left:372;top:1266;width:1924;height:960">
                  <v:rect id="shape_0" stroked="t" o:allowincell="f" style="position:absolute;left:372;top:1267;width:1923;height:958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372;top:1266;width:1922;height:958">
                    <v:line id="shape_0" from="372,1266" to="1647,22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43,1266" to="2285,22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9,1266" to="2294,22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5,1266" to="1017,22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;top:1057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14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212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107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;top:100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1577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215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72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图，矩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D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G</w:t>
      </w:r>
      <w:r>
        <w:rPr>
          <w:rFonts w:ascii="宋体;SimSun" w:hAnsi="宋体;SimSun" w:cs="宋体;SimSun"/>
          <w:sz w:val="24"/>
        </w:rPr>
        <w:t>，且∠</w:t>
      </w:r>
      <w:r>
        <w:rPr>
          <w:rFonts w:cs="宋体;SimSun" w:ascii="宋体;SimSun" w:hAnsi="宋体;SimSun"/>
          <w:i/>
          <w:sz w:val="24"/>
        </w:rPr>
        <w:t>BE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GH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i/>
          <w:sz w:val="24"/>
          <w:vertAlign w:val="subscript"/>
        </w:rPr>
        <w:t>ABCD</w:t>
      </w:r>
      <w:r>
        <w:rPr>
          <w:rFonts w:ascii="宋体;SimSun" w:hAnsi="宋体;SimSun" w:cs="宋体;SimSun"/>
          <w:sz w:val="24"/>
        </w:rPr>
        <w:t>表示四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的面积，下同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λ</w:t>
      </w:r>
      <w:r>
        <w:rPr>
          <w:rFonts w:ascii="宋体;SimSun" w:hAnsi="宋体;SimSun" w:cs="宋体;SimSun"/>
          <w:iCs/>
          <w:sz w:val="24"/>
        </w:rPr>
        <w:t>，已知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为自然数，</w:t>
      </w:r>
      <w:r>
        <w:rPr>
          <w:rFonts w:cs="宋体;SimSun" w:ascii="宋体;SimSun" w:hAnsi="宋体;SimSun"/>
          <w:i/>
          <w:sz w:val="24"/>
        </w:rPr>
        <w:t>λ</w:t>
      </w:r>
      <w:r>
        <w:rPr>
          <w:rFonts w:ascii="宋体;SimSun" w:hAnsi="宋体;SimSun" w:cs="宋体;SimSun"/>
          <w:iCs/>
          <w:sz w:val="24"/>
        </w:rPr>
        <w:t>为有理数．求证：</w:t>
      </w:r>
      <w:r>
        <w:rPr>
          <w:rFonts w:cs="宋体;SimSun" w:ascii="宋体;SimSun" w:hAnsi="宋体;SimSun"/>
          <w:i/>
          <w:sz w:val="24"/>
        </w:rPr>
        <w:t>λ</w:t>
      </w:r>
      <w:r>
        <w:rPr>
          <w:rFonts w:ascii="宋体;SimSun" w:hAnsi="宋体;SimSun" w:cs="宋体;SimSun"/>
          <w:iCs/>
          <w:sz w:val="24"/>
        </w:rPr>
        <w:t>也为自然数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三人各有苹果若干，要求互相赠送，先由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给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所给的苹果数等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原来各有的苹果数；依同法再由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给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现有个数，后由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给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现有个数．互送后每人恰好各有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，问原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三人各有多少个苹果？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设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是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中的若干个数组成的一个数集（数的集合），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中任两数之和不能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整除．试问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中最多能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中的几个数组成（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中含数的个数的最大值）？证明你的结论．</w:t>
      </w:r>
    </w:p>
    <w:p>
      <w:pPr>
        <w:pStyle w:val="Normal"/>
        <w:spacing w:lineRule="atLeast" w:line="0"/>
        <w:ind w:left="456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456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456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456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全国初中数学竞赛模拟试题（三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ascii="宋体;SimSun" w:hAnsi="宋体;SimSun" w:cs="宋体;SimSun"/>
          <w:sz w:val="24"/>
        </w:rPr>
        <w:t>的取值情况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全为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只有两个为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只有一个为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全不为零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sz w:val="24"/>
        </w:rPr>
        <w:t>都是有理数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二者均为有理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二者均为无理数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仅有一个为有理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以上均有可能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设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为自然数，则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整除情况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既不能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整除，也不能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能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整除，但不能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不能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整除，但能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既能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整除，又能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某同学上学时步行，回家时坐车，路上一共要用一个半小时；若往返都坐车，全部行程则只需半个小时．如果往返都步行，那么需用的时间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56000</wp:posOffset>
                </wp:positionH>
                <wp:positionV relativeFrom="paragraph">
                  <wp:posOffset>165100</wp:posOffset>
                </wp:positionV>
                <wp:extent cx="1130935" cy="1229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1230120"/>
                          <a:chOff x="0" y="0"/>
                          <a:chExt cx="1130760" cy="1230120"/>
                        </a:xfrm>
                      </wpg:grpSpPr>
                      <wpg:grpSp>
                        <wpg:cNvGrpSpPr/>
                        <wpg:grpSpPr>
                          <a:xfrm>
                            <a:off x="223560" y="168840"/>
                            <a:ext cx="69336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689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0600">
                              <a:off x="61200" y="439200"/>
                              <a:ext cx="351720" cy="351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2520"/>
                              <a:ext cx="211320" cy="53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159480" cy="38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689760"/>
                              <a:ext cx="37980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524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7599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76680"/>
                            <a:ext cx="344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619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385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13pt;width:89.05pt;height:96.85pt" coordorigin="5600,260" coordsize="1781,1937">
                <v:group id="shape_0" style="position:absolute;left:5952;top:526;width:1091;height:1340">
                  <v:rect id="shape_0" stroked="t" o:allowincell="f" style="position:absolute;left:5952;top:526;width:1085;height:108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048;top:1217;width:553;height:553;mso-wrap-style:none;v-text-anchor:middle;rotation:27">
                    <v:fill o:detectmouseclick="t" on="false"/>
                    <v:stroke color="black" weight="6480" joinstyle="miter" endcap="flat"/>
                    <w10:wrap type="none"/>
                  </v:rect>
                  <v:line id="shape_0" from="6703,530" to="7035,1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58,526" to="6208,1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6,1612" to="7043,18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00;top:144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457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26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26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1798;width:54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23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86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right="3152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图，正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及正方形</w:t>
      </w:r>
      <w:r>
        <w:rPr>
          <w:rFonts w:cs="宋体;SimSun" w:ascii="宋体;SimSun" w:hAnsi="宋体;SimSun"/>
          <w:i/>
          <w:sz w:val="24"/>
        </w:rPr>
        <w:t>AEFG</w:t>
      </w:r>
      <w:r>
        <w:rPr>
          <w:rFonts w:ascii="宋体;SimSun" w:hAnsi="宋体;SimSun" w:cs="宋体;SimSun"/>
          <w:sz w:val="24"/>
        </w:rPr>
        <w:t>，连接</w:t>
      </w:r>
      <w:r>
        <w:rPr>
          <w:rFonts w:cs="宋体;SimSun" w:ascii="宋体;SimSun" w:hAnsi="宋体;SimSun"/>
          <w:i/>
          <w:sz w:val="24"/>
        </w:rPr>
        <w:t>B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G</w:t>
      </w:r>
      <w:r>
        <w:rPr>
          <w:rFonts w:ascii="宋体;SimSun" w:hAnsi="宋体;SimSun" w:cs="宋体;SimSun"/>
          <w:sz w:val="24"/>
        </w:rPr>
        <w:t>．则</w:t>
      </w:r>
      <w:r>
        <w:rPr>
          <w:rFonts w:cs="宋体;SimSun" w:ascii="宋体;SimSun" w:hAnsi="宋体;SimSun"/>
          <w:i/>
          <w:sz w:val="24"/>
        </w:rPr>
        <w:t>BE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CF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DG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∶1∶1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∶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∶1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∶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∶1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∶1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果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质数，且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知实数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12"/>
        <w:ind w:left="456" w:hanging="4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果对于一切实数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的解析式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12"/>
        <w:ind w:left="456" w:hanging="45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已知实数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满足条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最大值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12"/>
        <w:ind w:left="336" w:hanging="33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ascii="宋体;SimSun" w:hAnsi="宋体;SimSun" w:cs="宋体;SimSun"/>
          <w:sz w:val="24"/>
        </w:rPr>
        <w:t>的有理数解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12"/>
        <w:ind w:left="337" w:hanging="3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10000</wp:posOffset>
                </wp:positionH>
                <wp:positionV relativeFrom="paragraph">
                  <wp:posOffset>93980</wp:posOffset>
                </wp:positionV>
                <wp:extent cx="1442720" cy="9004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900360"/>
                          <a:chOff x="0" y="0"/>
                          <a:chExt cx="1442880" cy="900360"/>
                        </a:xfrm>
                      </wpg:grpSpPr>
                      <wpg:grpSp>
                        <wpg:cNvGrpSpPr/>
                        <wpg:grpSpPr>
                          <a:xfrm>
                            <a:off x="165600" y="172800"/>
                            <a:ext cx="111456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560" cy="536400"/>
                            </a:xfrm>
                            <a:prstGeom prst="triangle">
                              <a:avLst>
                                <a:gd name="adj" fmla="val 63699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3600"/>
                              <a:ext cx="337320" cy="53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0"/>
                              <a:ext cx="24120" cy="53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344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59160"/>
                            <a:ext cx="1442880" cy="2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8000" y="0"/>
                              <a:ext cx="3448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3448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3448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7.4pt;width:113.6pt;height:70.9pt" coordorigin="6000,148" coordsize="2272,1418">
                <v:group id="shape_0" style="position:absolute;left:6261;top:420;width:1755;height:845">
                  <v:shape id="shape_0" stroked="t" o:allowincell="f" style="position:absolute;left:6261;top:420;width:1754;height:844;mso-wrap-style:none;v-text-anchor:middle" type="_x0000_t5">
                    <v:fill o:detectmouseclick="t" on="false"/>
                    <v:stroke color="black" weight="6480" joinstyle="miter" endcap="flat"/>
                    <w10:wrap type="square"/>
                  </v:shape>
                  <v:line id="shape_0" from="6846,426" to="7376,126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3,420" to="7420,126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08;top:14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00;top:1186;width:2272;height:380">
                  <v:shape id="shape_0" stroked="f" o:allowincell="f" style="position:absolute;left:7729;top:1186;width:54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0;top:1186;width:54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6;top:1186;width:54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2;top:1186;width:54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图，从直角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直角顶点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作斜边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的三等分点的连线</w:t>
      </w:r>
      <w:r>
        <w:rPr>
          <w:rFonts w:cs="宋体;SimSun" w:ascii="宋体;SimSun" w:hAnsi="宋体;SimSun"/>
          <w:i/>
          <w:sz w:val="24"/>
        </w:rPr>
        <w:t>C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F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i/>
          <w:sz w:val="24"/>
        </w:rPr>
        <w:t>C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i/>
          <w:iCs/>
          <w:sz w:val="24"/>
        </w:rPr>
        <w:t>α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i/>
          <w:iCs/>
          <w:sz w:val="24"/>
        </w:rPr>
        <w:t>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iCs/>
          <w:sz w:val="24"/>
        </w:rPr>
        <w:t>α</w:t>
      </w:r>
      <w:r>
        <w:rPr>
          <w:rFonts w:ascii="宋体;SimSun" w:hAnsi="宋体;SimSun" w:cs="宋体;SimSun"/>
          <w:sz w:val="24"/>
        </w:rPr>
        <w:t>为锐角），则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12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用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线段为边作梯形，那么这个梯形的面积等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45</wp:posOffset>
                </wp:positionH>
                <wp:positionV relativeFrom="paragraph">
                  <wp:posOffset>305435</wp:posOffset>
                </wp:positionV>
                <wp:extent cx="1270635" cy="1153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153080"/>
                          <a:chOff x="0" y="0"/>
                          <a:chExt cx="1270800" cy="1153080"/>
                        </a:xfrm>
                      </wpg:grpSpPr>
                      <wpg:grpSp>
                        <wpg:cNvGrpSpPr/>
                        <wpg:grpSpPr>
                          <a:xfrm>
                            <a:off x="144720" y="159480"/>
                            <a:ext cx="96660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960120" cy="83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960" y="720"/>
                              <a:ext cx="163080" cy="82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07760"/>
                              <a:ext cx="62352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7760"/>
                              <a:ext cx="34596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000" y="0"/>
                            <a:ext cx="33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1760"/>
                            <a:ext cx="127080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4200" y="0"/>
                              <a:ext cx="336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6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0"/>
                              <a:ext cx="336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706680"/>
                            <a:ext cx="33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4.05pt;width:100.05pt;height:90.8pt" coordorigin="7,481" coordsize="2001,1816">
                <v:group id="shape_0" style="position:absolute;left:235;top:732;width:1522;height:1309">
                  <v:shape id="shape_0" stroked="t" o:allowincell="f" style="position:absolute;left:239;top:732;width:1511;height:1308;mso-wrap-style:none;v-text-anchor:middle" type="_x0000_t5">
                    <v:fill o:detectmouseclick="t" on="false"/>
                    <v:stroke color="black" weight="6480" joinstyle="miter" endcap="flat"/>
                    <w10:wrap type="none"/>
                  </v:shape>
                  <v:line id="shape_0" from="737,733" to="993,20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,1846" to="1756,2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5,1846" to="779,20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0;top:481;width:5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;top:1964;width:2001;height:333">
                  <v:shape id="shape_0" stroked="f" o:allowincell="f" style="position:absolute;left:1478;top:1964;width:52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;top:1964;width:52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1964;width:52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;top:1594;width:5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图，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为等边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边上一点，已知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H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i/>
          <w:sz w:val="24"/>
        </w:rPr>
        <w:t>H</w:t>
      </w:r>
      <w:r>
        <w:rPr>
          <w:rFonts w:ascii="宋体;SimSun" w:hAnsi="宋体;SimSun" w:cs="宋体;SimSun"/>
          <w:sz w:val="24"/>
        </w:rPr>
        <w:t>，连结</w:t>
      </w:r>
      <w:r>
        <w:rPr>
          <w:rFonts w:cs="宋体;SimSun" w:ascii="宋体;SimSun" w:hAnsi="宋体;SimSun"/>
          <w:i/>
          <w:sz w:val="24"/>
        </w:rPr>
        <w:t>BH</w:t>
      </w:r>
      <w:r>
        <w:rPr>
          <w:rFonts w:ascii="宋体;SimSun" w:hAnsi="宋体;SimSun" w:cs="宋体;SimSun"/>
          <w:sz w:val="24"/>
        </w:rPr>
        <w:t>．试证：∠</w:t>
      </w:r>
      <w:r>
        <w:rPr>
          <w:rFonts w:cs="宋体;SimSun" w:ascii="宋体;SimSun" w:hAnsi="宋体;SimSun"/>
          <w:i/>
          <w:sz w:val="24"/>
        </w:rPr>
        <w:t>BH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º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知函数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的自变量在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试求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之值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个自然数若能表示成两个自然数的平方差，则称这个自然数为“聪明数”．例如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就是一个“聪明数”．试问：</w:t>
      </w:r>
    </w:p>
    <w:p>
      <w:pPr>
        <w:pStyle w:val="Normal"/>
        <w:spacing w:lineRule="atLeast" w:line="0"/>
        <w:ind w:left="765" w:hanging="5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是不是“聪明数”？说明理由．</w:t>
      </w:r>
    </w:p>
    <w:p>
      <w:pPr>
        <w:pStyle w:val="Normal"/>
        <w:spacing w:lineRule="atLeast" w:line="0"/>
        <w:ind w:left="765" w:hanging="5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小到大排列，第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个“聪明数”是哪一个自然数？</w:t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全国初中数学竞赛模拟试题（四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pacing w:val="-8"/>
          <w:sz w:val="24"/>
        </w:rPr>
        <w:t>99</w:t>
      </w:r>
      <w:r>
        <w:rPr>
          <w:rFonts w:ascii="宋体;SimSun" w:hAnsi="宋体;SimSun" w:cs="宋体;SimSun"/>
          <w:spacing w:val="-8"/>
          <w:sz w:val="24"/>
        </w:rPr>
        <w:t>个连续自然数之和等于</w:t>
      </w:r>
      <w:r>
        <w:rPr>
          <w:rFonts w:cs="宋体;SimSun" w:ascii="宋体;SimSun" w:hAnsi="宋体;SimSun"/>
          <w:i/>
          <w:spacing w:val="-8"/>
          <w:sz w:val="24"/>
        </w:rPr>
        <w:t>abcd</w:t>
      </w:r>
      <w:r>
        <w:rPr>
          <w:rFonts w:ascii="宋体;SimSun" w:hAnsi="宋体;SimSun" w:cs="宋体;SimSun"/>
          <w:spacing w:val="-8"/>
          <w:sz w:val="24"/>
        </w:rPr>
        <w:t>．若</w:t>
      </w:r>
      <w:r>
        <w:rPr>
          <w:rFonts w:cs="宋体;SimSun" w:ascii="宋体;SimSun" w:hAnsi="宋体;SimSun"/>
          <w:i/>
          <w:spacing w:val="-8"/>
          <w:sz w:val="24"/>
        </w:rPr>
        <w:t>a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i/>
          <w:spacing w:val="-8"/>
          <w:sz w:val="24"/>
        </w:rPr>
        <w:t>b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i/>
          <w:spacing w:val="-8"/>
          <w:sz w:val="24"/>
        </w:rPr>
        <w:t>c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i/>
          <w:spacing w:val="-8"/>
          <w:sz w:val="24"/>
        </w:rPr>
        <w:t>d</w:t>
      </w:r>
      <w:r>
        <w:rPr>
          <w:rFonts w:ascii="宋体;SimSun" w:hAnsi="宋体;SimSun" w:cs="宋体;SimSun"/>
          <w:spacing w:val="-8"/>
          <w:sz w:val="24"/>
        </w:rPr>
        <w:t>皆为质数，则</w:t>
      </w:r>
      <w:r>
        <w:rPr>
          <w:rFonts w:cs="宋体;SimSun" w:ascii="宋体;SimSun" w:hAnsi="宋体;SimSun"/>
          <w:i/>
          <w:spacing w:val="-8"/>
          <w:sz w:val="24"/>
        </w:rPr>
        <w:t>a</w:t>
      </w:r>
      <w:r>
        <w:rPr>
          <w:rFonts w:ascii="宋体;SimSun" w:hAnsi="宋体;SimSun" w:cs="宋体;SimSun"/>
          <w:spacing w:val="-8"/>
          <w:sz w:val="24"/>
        </w:rPr>
        <w:t>＋</w:t>
      </w:r>
      <w:r>
        <w:rPr>
          <w:rFonts w:cs="宋体;SimSun" w:ascii="宋体;SimSun" w:hAnsi="宋体;SimSun"/>
          <w:i/>
          <w:spacing w:val="-8"/>
          <w:sz w:val="24"/>
        </w:rPr>
        <w:t>b</w:t>
      </w:r>
      <w:r>
        <w:rPr>
          <w:rFonts w:ascii="宋体;SimSun" w:hAnsi="宋体;SimSun" w:cs="宋体;SimSun"/>
          <w:spacing w:val="-8"/>
          <w:sz w:val="24"/>
        </w:rPr>
        <w:t>＋</w:t>
      </w:r>
      <w:r>
        <w:rPr>
          <w:rFonts w:cs="宋体;SimSun" w:ascii="宋体;SimSun" w:hAnsi="宋体;SimSun"/>
          <w:i/>
          <w:spacing w:val="-8"/>
          <w:sz w:val="24"/>
        </w:rPr>
        <w:t>c</w:t>
      </w:r>
      <w:r>
        <w:rPr>
          <w:rFonts w:ascii="宋体;SimSun" w:hAnsi="宋体;SimSun" w:cs="宋体;SimSun"/>
          <w:spacing w:val="-8"/>
          <w:sz w:val="24"/>
        </w:rPr>
        <w:t>＋</w:t>
      </w:r>
      <w:r>
        <w:rPr>
          <w:rFonts w:cs="宋体;SimSun" w:ascii="宋体;SimSun" w:hAnsi="宋体;SimSun"/>
          <w:i/>
          <w:spacing w:val="-8"/>
          <w:sz w:val="24"/>
        </w:rPr>
        <w:t>d</w:t>
      </w:r>
      <w:r>
        <w:rPr>
          <w:rFonts w:ascii="宋体;SimSun" w:hAnsi="宋体;SimSun" w:cs="宋体;SimSun"/>
          <w:spacing w:val="-8"/>
          <w:sz w:val="24"/>
        </w:rPr>
        <w:t>的最小值等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3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0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7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分别是单位正方形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边上的点，且△</w:t>
      </w:r>
      <w:r>
        <w:rPr>
          <w:rFonts w:cs="宋体;SimSun" w:ascii="宋体;SimSun" w:hAnsi="宋体;SimSun"/>
          <w:i/>
          <w:sz w:val="24"/>
        </w:rPr>
        <w:t>APQ</w:t>
      </w:r>
      <w:r>
        <w:rPr>
          <w:rFonts w:ascii="宋体;SimSun" w:hAnsi="宋体;SimSun" w:cs="宋体;SimSun"/>
          <w:sz w:val="24"/>
        </w:rPr>
        <w:t>是正三角形，那么正三角形的边长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实数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两两不等，且三点的坐标分别为：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），则这三点的位置关系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成钝角三角形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组成直角三角形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组成等边三角形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三点共线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hanging="336"/>
        <w:jc w:val="righ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任意给定的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，设它的周长为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，外接圆半径为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，内切圆的半径为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以上均不对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平面上有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两点，以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为外心、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为内心的三角形的数量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只能画出一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可以画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最多画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能画无数个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right="2877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90950</wp:posOffset>
                </wp:positionH>
                <wp:positionV relativeFrom="paragraph">
                  <wp:posOffset>635</wp:posOffset>
                </wp:positionV>
                <wp:extent cx="701675" cy="791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792000"/>
                          <a:chOff x="0" y="0"/>
                          <a:chExt cx="701640" cy="792000"/>
                        </a:xfrm>
                      </wpg:grpSpPr>
                      <wpg:grpSp>
                        <wpg:cNvGrpSpPr/>
                        <wpg:grpSpPr>
                          <a:xfrm>
                            <a:off x="17280" y="24120"/>
                            <a:ext cx="66852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520" cy="668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668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668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0"/>
                              <a:ext cx="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499680"/>
                              <a:ext cx="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67760"/>
                              <a:ext cx="0" cy="32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84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4946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265320"/>
                            <a:ext cx="53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　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0.05pt;width:55.25pt;height:62.35pt" coordorigin="5970,1" coordsize="1105,1247">
                <v:group id="shape_0" style="position:absolute;left:5997;top:39;width:1053;height:1053">
                  <v:rect id="shape_0" stroked="t" o:allowincell="f" style="position:absolute;left:5997;top:39;width:1052;height:105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5997,303" to="7049,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7,826" to="7049,8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3,39" to="6523,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3,826" to="6523,10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0,303" to="6260,8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03;top: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78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78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419;width:8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　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图，若将正方形分成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个全等的矩形，其中上、下各横排两个，中间竖排若干个，则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align>right</wp:align>
                </wp:positionH>
                <wp:positionV relativeFrom="paragraph">
                  <wp:posOffset>101600</wp:posOffset>
                </wp:positionV>
                <wp:extent cx="1492250" cy="89281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892800"/>
                          <a:chOff x="0" y="0"/>
                          <a:chExt cx="1492200" cy="892800"/>
                        </a:xfrm>
                      </wpg:grpSpPr>
                      <wps:wsp>
                        <wps:cNvSpPr txBox="1"/>
                        <wps:spPr>
                          <a:xfrm>
                            <a:off x="1147320" y="619920"/>
                            <a:ext cx="344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240"/>
                            <a:ext cx="344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675720"/>
                            <a:ext cx="344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0"/>
                            <a:ext cx="1120680" cy="7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840"/>
                              <a:ext cx="1049040" cy="59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904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90400"/>
                                  <a:ext cx="104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524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7656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0"/>
                                  <a:ext cx="14220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90180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0"/>
                                  <a:ext cx="6674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8680" y="74880"/>
                                <a:ext cx="581760" cy="51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580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9648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8pt;width:117.45pt;height:70.3pt" coordorigin="5780,160" coordsize="2349,1406">
                <v:shape id="shape_0" stroked="f" o:allowincell="f" style="position:absolute;left:7587;top:1136;width:542;height:35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0;top:1129;width:542;height:32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1;top:1224;width:542;height:3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41;top:160;width:1764;height:1138">
                  <v:group id="shape_0" style="position:absolute;left:6141;top:369;width:1651;height:929">
                    <v:group id="shape_0" style="position:absolute;left:6141;top:369;width:1651;height:929">
                      <v:line id="shape_0" from="6142,1299" to="7792,1299" stroked="t" o:allowincell="f" style="position:absolute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35,369" to="7560,369" stroked="t" o:allowincell="f" style="position:absolute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41,369" to="6733,1298" stroked="t" o:allowincell="f" style="position:absolute;flip:x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62,369" to="7785,1298" stroked="t" o:allowincell="f" style="position:absolute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42,372" to="7561,1296" stroked="t" o:allowincell="f" style="position:absolute;flip:y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32,369" to="7782,1298" stroked="t" o:allowincell="f" style="position:absolute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6659,487" to="7574,1297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63;top:160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5;top:160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1;top:312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图，梯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DC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DC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∶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MN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且平分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．若梯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的面积等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i/>
          <w:sz w:val="24"/>
          <w:vertAlign w:val="subscript"/>
        </w:rPr>
        <w:t>AMN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等式</w:t>
      </w:r>
      <w:r>
        <w:rPr>
          <w:rFonts w:ascii="宋体;SimSun" w:hAnsi="宋体;SimSun" w:cs="宋体;SimSun"/>
          <w:w w:val="66"/>
          <w:sz w:val="24"/>
        </w:rPr>
        <w:t>｜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w w:val="66"/>
          <w:sz w:val="24"/>
        </w:rPr>
        <w:t>｜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w w:val="66"/>
          <w:sz w:val="24"/>
        </w:rPr>
        <w:t>｜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w w:val="66"/>
          <w:sz w:val="24"/>
        </w:rPr>
        <w:t>｜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自然数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能使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宋体;SimSun" w:hAnsi="宋体;SimSun" w:cs="宋体;SimSun"/>
          <w:sz w:val="24"/>
        </w:rPr>
        <w:t>］整除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的所有表达式为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李用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买了一年期的某种债券，到期后从本利和中支取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用于购物，把剩下的钱又买了这种一年期债券，若这种债券的利率不变，到期后得本利和为</w:t>
      </w:r>
      <w:r>
        <w:rPr>
          <w:rFonts w:cs="宋体;SimSun" w:ascii="宋体;SimSun" w:hAnsi="宋体;SimSun"/>
          <w:sz w:val="24"/>
        </w:rPr>
        <w:t>3498</w:t>
      </w:r>
      <w:r>
        <w:rPr>
          <w:rFonts w:ascii="宋体;SimSun" w:hAnsi="宋体;SimSun" w:cs="宋体;SimSun"/>
          <w:sz w:val="24"/>
        </w:rPr>
        <w:t>元，那么这种债券的年利率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圆内接凸四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的边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D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∶9∶9∶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i/>
          <w:sz w:val="24"/>
          <w:vertAlign w:val="subscript"/>
        </w:rPr>
        <w:t>PAB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i/>
          <w:sz w:val="24"/>
          <w:vertAlign w:val="subscript"/>
        </w:rPr>
        <w:t>PBC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i/>
          <w:sz w:val="24"/>
          <w:vertAlign w:val="subscript"/>
        </w:rPr>
        <w:t>PCD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i/>
          <w:sz w:val="24"/>
          <w:vertAlign w:val="subscript"/>
        </w:rPr>
        <w:t>PD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销售某种商品，如果单价上涨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则售出的数量就将减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ascii="宋体;SimSun" w:hAnsi="宋体;SimSun" w:cs="宋体;SimSun"/>
          <w:sz w:val="24"/>
        </w:rPr>
        <w:t>．为了使该商品的销售总金额最大，那么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的值应该确定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图，∠</w:t>
      </w:r>
      <w:r>
        <w:rPr>
          <w:rFonts w:cs="宋体;SimSun" w:ascii="宋体;SimSun" w:hAnsi="宋体;SimSun"/>
          <w:i/>
          <w:sz w:val="24"/>
        </w:rPr>
        <w:t>CAB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i/>
          <w:sz w:val="24"/>
        </w:rPr>
        <w:t>A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º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，作⊙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使其与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相切．试问：以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为直径作出的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是相交？是内切？还是内含？请作出判断并加以证明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-6350</wp:posOffset>
                </wp:positionV>
                <wp:extent cx="1508760" cy="1132840"/>
                <wp:effectExtent l="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132920"/>
                          <a:chOff x="0" y="0"/>
                          <a:chExt cx="1508760" cy="1132920"/>
                        </a:xfrm>
                      </wpg:grpSpPr>
                      <wpg:grpSp>
                        <wpg:cNvGrpSpPr/>
                        <wpg:grpSpPr>
                          <a:xfrm>
                            <a:off x="240120" y="108000"/>
                            <a:ext cx="102312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16960"/>
                              <a:ext cx="102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120" cy="102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1480" y="5054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40"/>
                                <a:ext cx="1023120" cy="10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74" y="15496"/>
                                    </a:moveTo>
                                    <a:arcTo wR="10800" hR="10800" stAng="9253605" swAng="17932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74" y="15496"/>
                                    </a:moveTo>
                                    <a:arcTo wR="10800" hR="10800" stAng="9253605" swAng="1793259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36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0" y="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720" y="148680"/>
                                <a:ext cx="36252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2520" cy="36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7568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220320"/>
                                <a:ext cx="1022400" cy="29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"/>
                                <a:ext cx="1022400" cy="51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112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5230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5911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534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0.5pt;width:118.8pt;height:89.15pt" coordorigin="-1,-10" coordsize="2376,1783">
                <v:group id="shape_0" style="position:absolute;left:377;top:160;width:1611;height:1612">
                  <v:line id="shape_0" from="377,974" to="1986,9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77;top:160;width:1611;height:1612">
                    <v:oval id="shape_0" fillcolor="black" stroked="t" o:allowincell="f" style="position:absolute;left:1167;top:956;width:30;height:30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rect id="shape_0" coordsize="21600,21600" path="l0,21600xee" stroked="t" o:allowincell="f" style="position:absolute;left:377;top:171;width:1610;height:1602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377,501" to="377,9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7,160" to="1987,9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76;top:394;width:571;height:571">
                      <v:oval id="shape_0" stroked="t" o:allowincell="f" style="position:absolute;left:676;top:394;width:570;height:57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956;top:671;width:10;height:10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  <v:line id="shape_0" from="377,507" to="1986,97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,166" to="1986,9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1;top:79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81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33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-1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92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38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</w:t>
      </w:r>
      <w:r>
        <w:rPr>
          <w:rFonts w:cs="宋体;SimSun" w:ascii="宋体;SimSun" w:hAnsi="宋体;SimSun"/>
          <w:i/>
          <w:sz w:val="24"/>
        </w:rPr>
        <w:t>α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β</w:t>
      </w:r>
      <w:r>
        <w:rPr>
          <w:rFonts w:ascii="宋体;SimSun" w:hAnsi="宋体;SimSun" w:cs="宋体;SimSun"/>
          <w:sz w:val="24"/>
        </w:rPr>
        <w:t>是整系数方程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a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两个实数根，且</w:t>
      </w:r>
      <w:r>
        <w:rPr>
          <w:rFonts w:cs="宋体;SimSun" w:ascii="宋体;SimSun" w:hAnsi="宋体;SimSun"/>
          <w:i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iCs/>
          <w:sz w:val="24"/>
        </w:rPr>
        <w:t>β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试求整数对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）的所有可能值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为互不相等的数，若以下三个等式中有任意两个等式成立，求证：第三个等式也成立．</w:t>
      </w:r>
    </w:p>
    <w:p>
      <w:pPr>
        <w:pStyle w:val="Normal"/>
        <w:spacing w:lineRule="atLeast" w:line="0"/>
        <w:ind w:first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ind w:first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ca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ind w:first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全国初中数学竞赛模拟试题（五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uto" w:line="264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边长都是质数的凸四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4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直角梯形的一条对角线将它分成两个三角形，其中一个是等边三角形，如果它的中位线的长为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，那么它的下底的长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7455" w:leader="none"/>
        </w:tabs>
        <w:spacing w:lineRule="auto" w:line="264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等腰</w:t>
      </w:r>
      <w:r>
        <w:rPr>
          <w:rFonts w:cs="宋体;SimSun" w:ascii="宋体;SimSun" w:hAnsi="宋体;SimSun"/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斜边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所在的直线上有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有无限多个位置，使得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C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有有限个位置，使得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CP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当且仅当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的中点，若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与顶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之一重合时，才有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CP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对直线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上的所有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，总有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CP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，则正整数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tabs>
          <w:tab w:val="clear" w:pos="420"/>
          <w:tab w:val="left" w:pos="7455" w:leader="none"/>
        </w:tabs>
        <w:spacing w:lineRule="auto" w:line="288"/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若方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c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图形重合，设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为满足上述条件的（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）的组数，则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有限多个但多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7455" w:leader="none"/>
        </w:tabs>
        <w:spacing w:lineRule="auto" w:line="288"/>
        <w:ind w:left="336" w:right="2927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8365</wp:posOffset>
                </wp:positionH>
                <wp:positionV relativeFrom="paragraph">
                  <wp:posOffset>52705</wp:posOffset>
                </wp:positionV>
                <wp:extent cx="1302385" cy="8324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832320"/>
                          <a:chOff x="0" y="0"/>
                          <a:chExt cx="1302480" cy="832320"/>
                        </a:xfrm>
                      </wpg:grpSpPr>
                      <wpg:grpSp>
                        <wpg:cNvGrpSpPr/>
                        <wpg:grpSpPr>
                          <a:xfrm>
                            <a:off x="223560" y="125640"/>
                            <a:ext cx="85860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120" cy="50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126000"/>
                              <a:ext cx="278640" cy="37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600"/>
                              <a:ext cx="858600" cy="3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12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5353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1371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293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4.15pt;width:102.55pt;height:65.55pt" coordorigin="5399,83" coordsize="2051,1311">
                <v:group id="shape_0" style="position:absolute;left:5751;top:281;width:1351;height:794">
                  <v:shape id="shape_0" stroked="t" o:allowincell="f" style="position:absolute;left:5751;top:281;width:916;height:793;mso-wrap-style:none;v-text-anchor:middle" type="_x0000_t5">
                    <v:fill o:detectmouseclick="t" on="false"/>
                    <v:stroke color="black" weight="6480" joinstyle="miter" endcap="flat"/>
                    <w10:wrap type="none"/>
                  </v:shape>
                  <v:line id="shape_0" from="6664,479" to="7102,10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1,485" to="7102,10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99;top:88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92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29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44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8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图，若</w:t>
      </w:r>
      <w:r>
        <w:rPr>
          <w:rFonts w:cs="宋体;SimSun" w:ascii="宋体;SimSun" w:hAnsi="宋体;SimSun"/>
          <w:i/>
          <w:sz w:val="24"/>
        </w:rPr>
        <w:t>P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PB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AP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∠</w:t>
      </w:r>
      <w:r>
        <w:rPr>
          <w:rFonts w:cs="宋体;SimSun" w:ascii="宋体;SimSun" w:hAnsi="宋体;SimSun"/>
          <w:i/>
          <w:sz w:val="24"/>
        </w:rPr>
        <w:t>AC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PB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P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P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i/>
          <w:sz w:val="24"/>
        </w:rPr>
        <w:t>DC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88"/>
        <w:ind w:right="1394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00"/>
        <w:ind w:right="1394" w:hanging="0"/>
        <w:rPr/>
      </w:pP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若自然数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最大值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1118870" cy="103251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1032480"/>
                          <a:chOff x="0" y="0"/>
                          <a:chExt cx="1118880" cy="10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880" cy="10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20" y="176040"/>
                              <a:ext cx="752400" cy="65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080"/>
                                <a:ext cx="751320" cy="65016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560" y="0"/>
                                <a:ext cx="188640" cy="65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657720" cy="16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20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6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3816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756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405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9640" y="779040"/>
                              <a:ext cx="724680" cy="2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4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0"/>
                                <a:ext cx="344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360" y="0"/>
                                <a:ext cx="344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8000" y="5778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2.85pt;width:88.1pt;height:81.3pt" coordorigin="6368,57" coordsize="1762,1626">
                <v:group id="shape_0" style="position:absolute;left:6368;top:57;width:1762;height:1626">
                  <v:group id="shape_0" style="position:absolute;left:6649;top:334;width:1186;height:1026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f" style="position:absolute;left:6652;top:336;width:1182;height:1023;mso-wrap-style:none;v-text-anchor:middle;mso-position-horizontal:right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line id="shape_0" from="6945,334" to="7241,1358" stroked="t" o:allowincell="f" style="position:absolute;flip:x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50,846" to="7685,1100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77;top:57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8;top:658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7;top:658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8;top:69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7;top:696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51;top:1284;width:1141;height:399">
                    <v:shape id="shape_0" stroked="f" o:allowincell="f" style="position:absolute;left:6651;top:1284;width:542;height:398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49;top:1284;width:542;height:398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63;top:1284;width:542;height:398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530;top:967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右图，已知</w:t>
      </w:r>
      <w:r>
        <w:rPr>
          <w:rFonts w:cs="宋体;SimSun" w:ascii="宋体;SimSun" w:hAnsi="宋体;SimSun"/>
          <w:i/>
          <w:sz w:val="24"/>
        </w:rPr>
        <w:t>ABCDEF</w:t>
      </w:r>
      <w:r>
        <w:rPr>
          <w:rFonts w:ascii="宋体;SimSun" w:hAnsi="宋体;SimSun" w:cs="宋体;SimSun"/>
          <w:sz w:val="24"/>
        </w:rPr>
        <w:t>是正六边形，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分别是边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DE</w:t>
      </w:r>
      <w:r>
        <w:rPr>
          <w:rFonts w:ascii="宋体;SimSun" w:hAnsi="宋体;SimSun" w:cs="宋体;SimSun"/>
          <w:sz w:val="24"/>
        </w:rPr>
        <w:t>的中点，线段</w:t>
      </w:r>
      <w:r>
        <w:rPr>
          <w:rFonts w:cs="宋体;SimSun" w:ascii="宋体;SimSun" w:hAnsi="宋体;SimSun"/>
          <w:i/>
          <w:sz w:val="24"/>
        </w:rPr>
        <w:t>AM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BN</w:t>
      </w:r>
      <w:r>
        <w:rPr>
          <w:rFonts w:ascii="宋体;SimSun" w:hAnsi="宋体;SimSun" w:cs="宋体;SimSun"/>
          <w:sz w:val="24"/>
        </w:rPr>
        <w:t>相交于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自变量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二次函数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i/>
          <w:sz w:val="24"/>
        </w:rPr>
        <w:t>a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最小值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函数，且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满足不等式</w:t>
      </w:r>
      <w:r>
        <w:rPr>
          <w:rFonts w:cs="宋体;SimSun" w:ascii="宋体;SimSun" w:hAnsi="宋体;SimSun"/>
          <w:sz w:val="24"/>
        </w:rPr>
        <w:t>0≤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≤1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的最大值等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方程</w:t>
      </w:r>
      <w:r>
        <w:rPr>
          <w:rFonts w:cs="宋体;SimSun" w:ascii="宋体;SimSun" w:hAnsi="宋体;SimSun"/>
          <w:i/>
          <w:sz w:val="24"/>
        </w:rPr>
        <w:t>x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正整数解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甲、乙二人在圆形跑道上从同一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同时出发，并按相反方向跑步，甲的速度为每秒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乙的速度为每秒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到他们第一次在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点处再度相遇时跑步就结束，则从他们开始相遇到结束共相遇了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次，这里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直角坐标系</w:t>
      </w:r>
      <w:r>
        <w:rPr>
          <w:rFonts w:cs="宋体;SimSun" w:ascii="宋体;SimSun" w:hAnsi="宋体;SimSun"/>
          <w:i/>
          <w:sz w:val="24"/>
        </w:rPr>
        <w:t>xOy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上的动点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到定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距离分别为</w:t>
      </w:r>
      <w:r>
        <w:rPr>
          <w:rFonts w:cs="宋体;SimSun" w:ascii="宋体;SimSun" w:hAnsi="宋体;SimSun"/>
          <w:i/>
          <w:sz w:val="24"/>
        </w:rPr>
        <w:t>M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MQ</w:t>
      </w:r>
      <w:r>
        <w:rPr>
          <w:rFonts w:ascii="宋体;SimSun" w:hAnsi="宋体;SimSun" w:cs="宋体;SimSun"/>
          <w:sz w:val="24"/>
        </w:rPr>
        <w:t>，那么当</w:t>
      </w:r>
      <w:r>
        <w:rPr>
          <w:rFonts w:cs="宋体;SimSun" w:ascii="宋体;SimSun" w:hAnsi="宋体;SimSun"/>
          <w:i/>
          <w:sz w:val="24"/>
        </w:rPr>
        <w:t>MP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MQ</w:t>
      </w:r>
      <w:r>
        <w:rPr>
          <w:rFonts w:ascii="宋体;SimSun" w:hAnsi="宋体;SimSun" w:cs="宋体;SimSun"/>
          <w:sz w:val="24"/>
        </w:rPr>
        <w:t>取最小值时，点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的横坐标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1411605" cy="1387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387440"/>
                          <a:chOff x="0" y="0"/>
                          <a:chExt cx="1411560" cy="1387440"/>
                        </a:xfrm>
                      </wpg:grpSpPr>
                      <wpg:grpSp>
                        <wpg:cNvGrpSpPr/>
                        <wpg:grpSpPr>
                          <a:xfrm>
                            <a:off x="165600" y="144720"/>
                            <a:ext cx="104652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1045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5640"/>
                              <a:ext cx="925920" cy="732240"/>
                            </a:xfrm>
                            <a:prstGeom prst="triangle">
                              <a:avLst>
                                <a:gd name="adj" fmla="val 70065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35640"/>
                              <a:ext cx="191160" cy="101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333360"/>
                              <a:ext cx="953640" cy="434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880" y="173520"/>
                              <a:ext cx="857160" cy="59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76760"/>
                              <a:ext cx="88344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7" h="5643">
                                  <a:moveTo>
                                    <a:pt x="0" y="0"/>
                                  </a:moveTo>
                                  <a:lnTo>
                                    <a:pt x="2509" y="5643"/>
                                  </a:lnTo>
                                  <a:lnTo>
                                    <a:pt x="5707" y="10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70720"/>
                              <a:ext cx="46548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3" h="2394">
                                  <a:moveTo>
                                    <a:pt x="2119" y="0"/>
                                  </a:moveTo>
                                  <a:lnTo>
                                    <a:pt x="0" y="2394"/>
                                  </a:lnTo>
                                  <a:lnTo>
                                    <a:pt x="3003" y="2394"/>
                                  </a:lnTo>
                                  <a:lnTo>
                                    <a:pt x="2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2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45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8445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146240"/>
                            <a:ext cx="344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2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854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4870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2653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kern w:val="2"/>
                                  <w:szCs w:val="21"/>
                                  <w:i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7480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4"/>
                                  <w:kern w:val="2"/>
                                  <w:szCs w:val="21"/>
                                  <w:i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7599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kern w:val="2"/>
                                  <w:szCs w:val="21"/>
                                  <w:i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3pt;width:111.15pt;height:109.25pt" coordorigin="0,666" coordsize="2223,2185">
                <v:group id="shape_0" style="position:absolute;left:261;top:894;width:1648;height:1653">
                  <v:oval id="shape_0" stroked="t" o:allowincell="f" style="position:absolute;left:261;top:894;width:1647;height:164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t" o:allowincell="f" style="position:absolute;left:356;top:950;width:1457;height:1152;mso-wrap-style:none;v-text-anchor:middle" type="_x0000_t5">
                    <v:fill o:detectmouseclick="t" on="false"/>
                    <v:stroke color="black" weight="6480" joinstyle="miter" endcap="flat"/>
                    <w10:wrap type="none"/>
                  </v:shape>
                  <v:line id="shape_0" from="1078,950" to="1378,25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6,1419" to="1857,21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,1167" to="1813,21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07,5643" path="m0,0l2509,5643l5707,1026l0,0xe" stroked="t" o:allowincell="f" style="position:absolute;left:467;top:1172;width:1390;height:13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03,2394" path="m2119,0l0,2394l3003,2394l2119,0xe" stroked="t" o:allowincell="f" style="position:absolute;left:793;top:1320;width:732;height:58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1131;top:66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9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199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2471;width:54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20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95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43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08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4"/>
                            <w:kern w:val="2"/>
                            <w:szCs w:val="21"/>
                            <w:i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184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4"/>
                            <w:kern w:val="2"/>
                            <w:szCs w:val="21"/>
                            <w:i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86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4"/>
                            <w:kern w:val="2"/>
                            <w:szCs w:val="21"/>
                            <w:i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锐角三角形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i/>
          <w:sz w:val="24"/>
        </w:rPr>
        <w:t>BA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，＜</w:t>
      </w:r>
      <w:r>
        <w:rPr>
          <w:rFonts w:cs="宋体;SimSun" w:ascii="宋体;SimSun" w:hAnsi="宋体;SimSun"/>
          <w:i/>
          <w:sz w:val="24"/>
        </w:rPr>
        <w:t>ACB</w:t>
      </w:r>
      <w:r>
        <w:rPr>
          <w:rFonts w:ascii="宋体;SimSun" w:hAnsi="宋体;SimSun" w:cs="宋体;SimSun"/>
          <w:sz w:val="24"/>
        </w:rPr>
        <w:t>的平分线分别与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外接圆交于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．连</w:t>
      </w:r>
      <w:r>
        <w:rPr>
          <w:rFonts w:cs="宋体;SimSun" w:ascii="宋体;SimSun" w:hAnsi="宋体;SimSun"/>
          <w:i/>
          <w:sz w:val="24"/>
        </w:rPr>
        <w:t>E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F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DE</w:t>
      </w:r>
      <w:r>
        <w:rPr>
          <w:rFonts w:ascii="宋体;SimSun" w:hAnsi="宋体;SimSun" w:cs="宋体;SimSun"/>
          <w:sz w:val="24"/>
        </w:rPr>
        <w:t>分别交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F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．求证：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内心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ascii="宋体;SimSun" w:hAnsi="宋体;SimSun" w:cs="宋体;SimSun"/>
          <w:sz w:val="24"/>
        </w:rPr>
        <w:t>也是△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内心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有三个相似三角形，且较小的两个三角形可以互不重合地放在大三角形的内部．试证明，两个小三角形的周长之和不超过大三角形的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倍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不等式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的整数解只有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求实数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的取值范围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全国初中数学竞赛模拟试题（六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ind w:left="336" w:right="3528" w:hanging="33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38500</wp:posOffset>
                </wp:positionH>
                <wp:positionV relativeFrom="paragraph">
                  <wp:posOffset>38100</wp:posOffset>
                </wp:positionV>
                <wp:extent cx="1807845" cy="1085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085760"/>
                          <a:chOff x="0" y="0"/>
                          <a:chExt cx="1807920" cy="1085760"/>
                        </a:xfrm>
                      </wpg:grpSpPr>
                      <wpg:grpSp>
                        <wpg:cNvGrpSpPr/>
                        <wpg:grpSpPr>
                          <a:xfrm>
                            <a:off x="247680" y="166320"/>
                            <a:ext cx="1223640" cy="7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120" y="2520"/>
                              <a:ext cx="2134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8" h="972">
                                    <a:moveTo>
                                      <a:pt x="1086" y="25"/>
                                    </a:moveTo>
                                    <a:cubicBezTo>
                                      <a:pt x="941" y="0"/>
                                      <a:pt x="648" y="82"/>
                                      <a:pt x="488" y="120"/>
                                    </a:cubicBezTo>
                                    <a:cubicBezTo>
                                      <a:pt x="328" y="158"/>
                                      <a:pt x="193" y="180"/>
                                      <a:pt x="124" y="253"/>
                                    </a:cubicBezTo>
                                    <a:cubicBezTo>
                                      <a:pt x="55" y="326"/>
                                      <a:pt x="83" y="461"/>
                                      <a:pt x="72" y="557"/>
                                    </a:cubicBezTo>
                                    <a:cubicBezTo>
                                      <a:pt x="61" y="653"/>
                                      <a:pt x="0" y="785"/>
                                      <a:pt x="55" y="828"/>
                                    </a:cubicBezTo>
                                    <a:cubicBezTo>
                                      <a:pt x="110" y="871"/>
                                      <a:pt x="272" y="798"/>
                                      <a:pt x="400" y="813"/>
                                    </a:cubicBezTo>
                                    <a:cubicBezTo>
                                      <a:pt x="528" y="828"/>
                                      <a:pt x="679" y="901"/>
                                      <a:pt x="826" y="918"/>
                                    </a:cubicBezTo>
                                    <a:cubicBezTo>
                                      <a:pt x="973" y="935"/>
                                      <a:pt x="1190" y="972"/>
                                      <a:pt x="1281" y="918"/>
                                    </a:cubicBezTo>
                                    <a:cubicBezTo>
                                      <a:pt x="1372" y="864"/>
                                      <a:pt x="1359" y="703"/>
                                      <a:pt x="1372" y="595"/>
                                    </a:cubicBezTo>
                                    <a:cubicBezTo>
                                      <a:pt x="1385" y="487"/>
                                      <a:pt x="1398" y="367"/>
                                      <a:pt x="1359" y="272"/>
                                    </a:cubicBezTo>
                                    <a:cubicBezTo>
                                      <a:pt x="1320" y="177"/>
                                      <a:pt x="1231" y="50"/>
                                      <a:pt x="1086" y="2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6440"/>
                                <a:ext cx="1512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345">
                                    <a:moveTo>
                                      <a:pt x="368" y="3"/>
                                    </a:moveTo>
                                    <a:cubicBezTo>
                                      <a:pt x="273" y="0"/>
                                      <a:pt x="145" y="16"/>
                                      <a:pt x="95" y="60"/>
                                    </a:cubicBezTo>
                                    <a:cubicBezTo>
                                      <a:pt x="45" y="104"/>
                                      <a:pt x="0" y="222"/>
                                      <a:pt x="69" y="269"/>
                                    </a:cubicBezTo>
                                    <a:cubicBezTo>
                                      <a:pt x="138" y="316"/>
                                      <a:pt x="362" y="345"/>
                                      <a:pt x="511" y="345"/>
                                    </a:cubicBezTo>
                                    <a:cubicBezTo>
                                      <a:pt x="660" y="345"/>
                                      <a:pt x="940" y="313"/>
                                      <a:pt x="966" y="269"/>
                                    </a:cubicBezTo>
                                    <a:cubicBezTo>
                                      <a:pt x="992" y="225"/>
                                      <a:pt x="760" y="114"/>
                                      <a:pt x="667" y="79"/>
                                    </a:cubicBezTo>
                                    <a:cubicBezTo>
                                      <a:pt x="574" y="44"/>
                                      <a:pt x="463" y="6"/>
                                      <a:pt x="368" y="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040" y="0"/>
                              <a:ext cx="35424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2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1" h="1377">
                                    <a:moveTo>
                                      <a:pt x="1647" y="44"/>
                                    </a:moveTo>
                                    <a:cubicBezTo>
                                      <a:pt x="1537" y="0"/>
                                      <a:pt x="1240" y="126"/>
                                      <a:pt x="1062" y="177"/>
                                    </a:cubicBezTo>
                                    <a:cubicBezTo>
                                      <a:pt x="884" y="228"/>
                                      <a:pt x="744" y="253"/>
                                      <a:pt x="581" y="348"/>
                                    </a:cubicBezTo>
                                    <a:cubicBezTo>
                                      <a:pt x="418" y="443"/>
                                      <a:pt x="174" y="592"/>
                                      <a:pt x="87" y="747"/>
                                    </a:cubicBezTo>
                                    <a:cubicBezTo>
                                      <a:pt x="0" y="902"/>
                                      <a:pt x="52" y="1181"/>
                                      <a:pt x="61" y="1279"/>
                                    </a:cubicBezTo>
                                    <a:cubicBezTo>
                                      <a:pt x="70" y="1377"/>
                                      <a:pt x="98" y="1345"/>
                                      <a:pt x="139" y="1336"/>
                                    </a:cubicBezTo>
                                    <a:cubicBezTo>
                                      <a:pt x="180" y="1327"/>
                                      <a:pt x="160" y="1275"/>
                                      <a:pt x="310" y="1224"/>
                                    </a:cubicBezTo>
                                    <a:cubicBezTo>
                                      <a:pt x="460" y="1173"/>
                                      <a:pt x="863" y="1092"/>
                                      <a:pt x="1036" y="1032"/>
                                    </a:cubicBezTo>
                                    <a:cubicBezTo>
                                      <a:pt x="1209" y="972"/>
                                      <a:pt x="1233" y="959"/>
                                      <a:pt x="1348" y="861"/>
                                    </a:cubicBezTo>
                                    <a:cubicBezTo>
                                      <a:pt x="1463" y="763"/>
                                      <a:pt x="1669" y="570"/>
                                      <a:pt x="1725" y="443"/>
                                    </a:cubicBezTo>
                                    <a:cubicBezTo>
                                      <a:pt x="1781" y="316"/>
                                      <a:pt x="1757" y="88"/>
                                      <a:pt x="1647" y="4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4720"/>
                                <a:ext cx="2462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814">
                                    <a:moveTo>
                                      <a:pt x="1146" y="22"/>
                                    </a:moveTo>
                                    <a:cubicBezTo>
                                      <a:pt x="1055" y="0"/>
                                      <a:pt x="739" y="111"/>
                                      <a:pt x="561" y="155"/>
                                    </a:cubicBezTo>
                                    <a:cubicBezTo>
                                      <a:pt x="383" y="199"/>
                                      <a:pt x="160" y="218"/>
                                      <a:pt x="80" y="288"/>
                                    </a:cubicBezTo>
                                    <a:cubicBezTo>
                                      <a:pt x="0" y="358"/>
                                      <a:pt x="82" y="491"/>
                                      <a:pt x="80" y="573"/>
                                    </a:cubicBezTo>
                                    <a:cubicBezTo>
                                      <a:pt x="78" y="655"/>
                                      <a:pt x="32" y="750"/>
                                      <a:pt x="67" y="782"/>
                                    </a:cubicBezTo>
                                    <a:cubicBezTo>
                                      <a:pt x="102" y="814"/>
                                      <a:pt x="180" y="804"/>
                                      <a:pt x="288" y="763"/>
                                    </a:cubicBezTo>
                                    <a:cubicBezTo>
                                      <a:pt x="396" y="722"/>
                                      <a:pt x="581" y="614"/>
                                      <a:pt x="717" y="535"/>
                                    </a:cubicBezTo>
                                    <a:cubicBezTo>
                                      <a:pt x="853" y="456"/>
                                      <a:pt x="1038" y="361"/>
                                      <a:pt x="1107" y="288"/>
                                    </a:cubicBezTo>
                                    <a:cubicBezTo>
                                      <a:pt x="1176" y="215"/>
                                      <a:pt x="1237" y="44"/>
                                      <a:pt x="1146" y="2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80640"/>
                                <a:ext cx="139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456">
                                    <a:moveTo>
                                      <a:pt x="648" y="19"/>
                                    </a:moveTo>
                                    <a:cubicBezTo>
                                      <a:pt x="594" y="0"/>
                                      <a:pt x="295" y="108"/>
                                      <a:pt x="193" y="152"/>
                                    </a:cubicBezTo>
                                    <a:cubicBezTo>
                                      <a:pt x="91" y="196"/>
                                      <a:pt x="63" y="238"/>
                                      <a:pt x="37" y="285"/>
                                    </a:cubicBezTo>
                                    <a:cubicBezTo>
                                      <a:pt x="11" y="332"/>
                                      <a:pt x="0" y="418"/>
                                      <a:pt x="37" y="437"/>
                                    </a:cubicBezTo>
                                    <a:cubicBezTo>
                                      <a:pt x="74" y="456"/>
                                      <a:pt x="178" y="427"/>
                                      <a:pt x="258" y="399"/>
                                    </a:cubicBezTo>
                                    <a:cubicBezTo>
                                      <a:pt x="338" y="371"/>
                                      <a:pt x="453" y="320"/>
                                      <a:pt x="518" y="266"/>
                                    </a:cubicBezTo>
                                    <a:cubicBezTo>
                                      <a:pt x="583" y="212"/>
                                      <a:pt x="702" y="38"/>
                                      <a:pt x="648" y="1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1400" y="444600"/>
                              <a:ext cx="462240" cy="302760"/>
                            </a:xfrm>
                          </wpg:grpSpPr>
                          <wps:wsp>
                            <wps:cNvSpPr/>
                            <wps:spPr>
                              <a:xfrm rot="20850000">
                                <a:off x="165600" y="122400"/>
                                <a:ext cx="162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557">
                                    <a:moveTo>
                                      <a:pt x="429" y="0"/>
                                    </a:moveTo>
                                    <a:cubicBezTo>
                                      <a:pt x="364" y="22"/>
                                      <a:pt x="299" y="44"/>
                                      <a:pt x="234" y="76"/>
                                    </a:cubicBezTo>
                                    <a:cubicBezTo>
                                      <a:pt x="169" y="108"/>
                                      <a:pt x="76" y="149"/>
                                      <a:pt x="39" y="190"/>
                                    </a:cubicBezTo>
                                    <a:cubicBezTo>
                                      <a:pt x="2" y="231"/>
                                      <a:pt x="17" y="272"/>
                                      <a:pt x="13" y="323"/>
                                    </a:cubicBezTo>
                                    <a:cubicBezTo>
                                      <a:pt x="9" y="374"/>
                                      <a:pt x="0" y="456"/>
                                      <a:pt x="13" y="494"/>
                                    </a:cubicBezTo>
                                    <a:cubicBezTo>
                                      <a:pt x="26" y="532"/>
                                      <a:pt x="39" y="545"/>
                                      <a:pt x="91" y="551"/>
                                    </a:cubicBezTo>
                                    <a:cubicBezTo>
                                      <a:pt x="143" y="557"/>
                                      <a:pt x="273" y="551"/>
                                      <a:pt x="325" y="532"/>
                                    </a:cubicBezTo>
                                    <a:cubicBezTo>
                                      <a:pt x="377" y="513"/>
                                      <a:pt x="368" y="491"/>
                                      <a:pt x="403" y="437"/>
                                    </a:cubicBezTo>
                                    <a:cubicBezTo>
                                      <a:pt x="438" y="383"/>
                                      <a:pt x="516" y="269"/>
                                      <a:pt x="533" y="209"/>
                                    </a:cubicBezTo>
                                    <a:cubicBezTo>
                                      <a:pt x="550" y="149"/>
                                      <a:pt x="507" y="95"/>
                                      <a:pt x="507" y="76"/>
                                    </a:cubicBezTo>
                                    <a:cubicBezTo>
                                      <a:pt x="507" y="76"/>
                                      <a:pt x="429" y="0"/>
                                      <a:pt x="429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0000">
                                <a:off x="18000" y="43200"/>
                                <a:ext cx="4255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7" h="1517">
                                    <a:moveTo>
                                      <a:pt x="2606" y="108"/>
                                    </a:moveTo>
                                    <a:cubicBezTo>
                                      <a:pt x="2483" y="61"/>
                                      <a:pt x="2370" y="92"/>
                                      <a:pt x="2177" y="89"/>
                                    </a:cubicBezTo>
                                    <a:cubicBezTo>
                                      <a:pt x="1984" y="86"/>
                                      <a:pt x="1637" y="98"/>
                                      <a:pt x="1449" y="89"/>
                                    </a:cubicBezTo>
                                    <a:cubicBezTo>
                                      <a:pt x="1261" y="80"/>
                                      <a:pt x="1211" y="0"/>
                                      <a:pt x="1046" y="32"/>
                                    </a:cubicBezTo>
                                    <a:cubicBezTo>
                                      <a:pt x="881" y="64"/>
                                      <a:pt x="624" y="184"/>
                                      <a:pt x="461" y="279"/>
                                    </a:cubicBezTo>
                                    <a:cubicBezTo>
                                      <a:pt x="298" y="374"/>
                                      <a:pt x="142" y="469"/>
                                      <a:pt x="71" y="602"/>
                                    </a:cubicBezTo>
                                    <a:cubicBezTo>
                                      <a:pt x="0" y="735"/>
                                      <a:pt x="2" y="954"/>
                                      <a:pt x="32" y="1077"/>
                                    </a:cubicBezTo>
                                    <a:cubicBezTo>
                                      <a:pt x="62" y="1200"/>
                                      <a:pt x="140" y="1286"/>
                                      <a:pt x="253" y="1343"/>
                                    </a:cubicBezTo>
                                    <a:cubicBezTo>
                                      <a:pt x="366" y="1400"/>
                                      <a:pt x="589" y="1410"/>
                                      <a:pt x="708" y="1419"/>
                                    </a:cubicBezTo>
                                    <a:cubicBezTo>
                                      <a:pt x="827" y="1428"/>
                                      <a:pt x="838" y="1384"/>
                                      <a:pt x="968" y="1400"/>
                                    </a:cubicBezTo>
                                    <a:cubicBezTo>
                                      <a:pt x="1098" y="1416"/>
                                      <a:pt x="1261" y="1511"/>
                                      <a:pt x="1488" y="1514"/>
                                    </a:cubicBezTo>
                                    <a:cubicBezTo>
                                      <a:pt x="1715" y="1517"/>
                                      <a:pt x="2137" y="1464"/>
                                      <a:pt x="2333" y="1419"/>
                                    </a:cubicBezTo>
                                    <a:cubicBezTo>
                                      <a:pt x="2529" y="1374"/>
                                      <a:pt x="2560" y="1339"/>
                                      <a:pt x="2662" y="1241"/>
                                    </a:cubicBezTo>
                                    <a:cubicBezTo>
                                      <a:pt x="2764" y="1143"/>
                                      <a:pt x="2901" y="975"/>
                                      <a:pt x="2944" y="830"/>
                                    </a:cubicBezTo>
                                    <a:cubicBezTo>
                                      <a:pt x="2987" y="685"/>
                                      <a:pt x="2972" y="488"/>
                                      <a:pt x="2918" y="374"/>
                                    </a:cubicBezTo>
                                    <a:cubicBezTo>
                                      <a:pt x="2864" y="260"/>
                                      <a:pt x="2729" y="155"/>
                                      <a:pt x="2606" y="10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0000">
                                <a:off x="84240" y="91080"/>
                                <a:ext cx="327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2" h="836">
                                    <a:moveTo>
                                      <a:pt x="1892" y="43"/>
                                    </a:moveTo>
                                    <a:cubicBezTo>
                                      <a:pt x="1796" y="6"/>
                                      <a:pt x="1694" y="51"/>
                                      <a:pt x="1565" y="47"/>
                                    </a:cubicBezTo>
                                    <a:cubicBezTo>
                                      <a:pt x="1436" y="43"/>
                                      <a:pt x="1227" y="22"/>
                                      <a:pt x="1115" y="17"/>
                                    </a:cubicBezTo>
                                    <a:cubicBezTo>
                                      <a:pt x="1003" y="12"/>
                                      <a:pt x="1027" y="0"/>
                                      <a:pt x="890" y="17"/>
                                    </a:cubicBezTo>
                                    <a:cubicBezTo>
                                      <a:pt x="753" y="34"/>
                                      <a:pt x="431" y="58"/>
                                      <a:pt x="293" y="119"/>
                                    </a:cubicBezTo>
                                    <a:cubicBezTo>
                                      <a:pt x="155" y="180"/>
                                      <a:pt x="87" y="281"/>
                                      <a:pt x="59" y="385"/>
                                    </a:cubicBezTo>
                                    <a:cubicBezTo>
                                      <a:pt x="31" y="489"/>
                                      <a:pt x="0" y="672"/>
                                      <a:pt x="124" y="746"/>
                                    </a:cubicBezTo>
                                    <a:cubicBezTo>
                                      <a:pt x="248" y="820"/>
                                      <a:pt x="575" y="819"/>
                                      <a:pt x="800" y="827"/>
                                    </a:cubicBezTo>
                                    <a:cubicBezTo>
                                      <a:pt x="1025" y="835"/>
                                      <a:pt x="1243" y="836"/>
                                      <a:pt x="1475" y="797"/>
                                    </a:cubicBezTo>
                                    <a:cubicBezTo>
                                      <a:pt x="1707" y="758"/>
                                      <a:pt x="2080" y="682"/>
                                      <a:pt x="2191" y="594"/>
                                    </a:cubicBezTo>
                                    <a:cubicBezTo>
                                      <a:pt x="2302" y="506"/>
                                      <a:pt x="2189" y="353"/>
                                      <a:pt x="2139" y="271"/>
                                    </a:cubicBezTo>
                                    <a:cubicBezTo>
                                      <a:pt x="2089" y="189"/>
                                      <a:pt x="1987" y="71"/>
                                      <a:pt x="1892" y="4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9880" y="49680"/>
                              <a:ext cx="357480" cy="400680"/>
                            </a:xfrm>
                          </wpg:grpSpPr>
                          <wps:wsp>
                            <wps:cNvSpPr/>
                            <wps:spPr>
                              <a:xfrm rot="1167600">
                                <a:off x="47520" y="33840"/>
                                <a:ext cx="26208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8" h="2176">
                                    <a:moveTo>
                                      <a:pt x="1621" y="16"/>
                                    </a:moveTo>
                                    <a:cubicBezTo>
                                      <a:pt x="1524" y="0"/>
                                      <a:pt x="1227" y="57"/>
                                      <a:pt x="1088" y="130"/>
                                    </a:cubicBezTo>
                                    <a:cubicBezTo>
                                      <a:pt x="949" y="203"/>
                                      <a:pt x="902" y="342"/>
                                      <a:pt x="789" y="453"/>
                                    </a:cubicBezTo>
                                    <a:cubicBezTo>
                                      <a:pt x="676" y="564"/>
                                      <a:pt x="503" y="716"/>
                                      <a:pt x="412" y="795"/>
                                    </a:cubicBezTo>
                                    <a:cubicBezTo>
                                      <a:pt x="321" y="874"/>
                                      <a:pt x="308" y="807"/>
                                      <a:pt x="243" y="928"/>
                                    </a:cubicBezTo>
                                    <a:cubicBezTo>
                                      <a:pt x="178" y="1049"/>
                                      <a:pt x="44" y="1356"/>
                                      <a:pt x="22" y="1524"/>
                                    </a:cubicBezTo>
                                    <a:cubicBezTo>
                                      <a:pt x="0" y="1692"/>
                                      <a:pt x="55" y="1848"/>
                                      <a:pt x="113" y="1935"/>
                                    </a:cubicBezTo>
                                    <a:cubicBezTo>
                                      <a:pt x="171" y="2022"/>
                                      <a:pt x="252" y="2024"/>
                                      <a:pt x="373" y="2049"/>
                                    </a:cubicBezTo>
                                    <a:cubicBezTo>
                                      <a:pt x="494" y="2074"/>
                                      <a:pt x="672" y="2176"/>
                                      <a:pt x="841" y="2087"/>
                                    </a:cubicBezTo>
                                    <a:cubicBezTo>
                                      <a:pt x="1010" y="1998"/>
                                      <a:pt x="1257" y="1672"/>
                                      <a:pt x="1387" y="1517"/>
                                    </a:cubicBezTo>
                                    <a:cubicBezTo>
                                      <a:pt x="1517" y="1362"/>
                                      <a:pt x="1571" y="1295"/>
                                      <a:pt x="1621" y="1156"/>
                                    </a:cubicBezTo>
                                    <a:cubicBezTo>
                                      <a:pt x="1671" y="1017"/>
                                      <a:pt x="1677" y="836"/>
                                      <a:pt x="1686" y="681"/>
                                    </a:cubicBezTo>
                                    <a:cubicBezTo>
                                      <a:pt x="1695" y="526"/>
                                      <a:pt x="1679" y="329"/>
                                      <a:pt x="1673" y="225"/>
                                    </a:cubicBezTo>
                                    <a:cubicBezTo>
                                      <a:pt x="1667" y="121"/>
                                      <a:pt x="1718" y="32"/>
                                      <a:pt x="1621" y="1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7600">
                                <a:off x="102600" y="92520"/>
                                <a:ext cx="1987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456">
                                    <a:moveTo>
                                      <a:pt x="648" y="19"/>
                                    </a:moveTo>
                                    <a:cubicBezTo>
                                      <a:pt x="594" y="0"/>
                                      <a:pt x="295" y="108"/>
                                      <a:pt x="193" y="152"/>
                                    </a:cubicBezTo>
                                    <a:cubicBezTo>
                                      <a:pt x="91" y="196"/>
                                      <a:pt x="63" y="238"/>
                                      <a:pt x="37" y="285"/>
                                    </a:cubicBezTo>
                                    <a:cubicBezTo>
                                      <a:pt x="11" y="332"/>
                                      <a:pt x="0" y="418"/>
                                      <a:pt x="37" y="437"/>
                                    </a:cubicBezTo>
                                    <a:cubicBezTo>
                                      <a:pt x="74" y="456"/>
                                      <a:pt x="178" y="427"/>
                                      <a:pt x="258" y="399"/>
                                    </a:cubicBezTo>
                                    <a:cubicBezTo>
                                      <a:pt x="338" y="371"/>
                                      <a:pt x="453" y="320"/>
                                      <a:pt x="518" y="266"/>
                                    </a:cubicBezTo>
                                    <a:cubicBezTo>
                                      <a:pt x="583" y="212"/>
                                      <a:pt x="702" y="38"/>
                                      <a:pt x="648" y="1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7600">
                                <a:off x="143640" y="133560"/>
                                <a:ext cx="113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1" h="583">
                                    <a:moveTo>
                                      <a:pt x="631" y="13"/>
                                    </a:moveTo>
                                    <a:cubicBezTo>
                                      <a:pt x="560" y="0"/>
                                      <a:pt x="354" y="149"/>
                                      <a:pt x="267" y="203"/>
                                    </a:cubicBezTo>
                                    <a:cubicBezTo>
                                      <a:pt x="180" y="257"/>
                                      <a:pt x="148" y="285"/>
                                      <a:pt x="111" y="336"/>
                                    </a:cubicBezTo>
                                    <a:cubicBezTo>
                                      <a:pt x="74" y="387"/>
                                      <a:pt x="0" y="472"/>
                                      <a:pt x="46" y="507"/>
                                    </a:cubicBezTo>
                                    <a:cubicBezTo>
                                      <a:pt x="92" y="542"/>
                                      <a:pt x="276" y="583"/>
                                      <a:pt x="384" y="545"/>
                                    </a:cubicBezTo>
                                    <a:cubicBezTo>
                                      <a:pt x="492" y="507"/>
                                      <a:pt x="651" y="358"/>
                                      <a:pt x="696" y="279"/>
                                    </a:cubicBezTo>
                                    <a:cubicBezTo>
                                      <a:pt x="741" y="200"/>
                                      <a:pt x="702" y="26"/>
                                      <a:pt x="631" y="1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70680"/>
                              <a:ext cx="65520" cy="579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81360"/>
                              <a:ext cx="1486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3894">
                                  <a:moveTo>
                                    <a:pt x="0" y="3894"/>
                                  </a:moveTo>
                                  <a:cubicBezTo>
                                    <a:pt x="20" y="3856"/>
                                    <a:pt x="56" y="3854"/>
                                    <a:pt x="104" y="3667"/>
                                  </a:cubicBezTo>
                                  <a:cubicBezTo>
                                    <a:pt x="152" y="3480"/>
                                    <a:pt x="189" y="3087"/>
                                    <a:pt x="286" y="2774"/>
                                  </a:cubicBezTo>
                                  <a:cubicBezTo>
                                    <a:pt x="383" y="2461"/>
                                    <a:pt x="613" y="2080"/>
                                    <a:pt x="689" y="1786"/>
                                  </a:cubicBezTo>
                                  <a:cubicBezTo>
                                    <a:pt x="765" y="1492"/>
                                    <a:pt x="693" y="1304"/>
                                    <a:pt x="741" y="1007"/>
                                  </a:cubicBezTo>
                                  <a:cubicBezTo>
                                    <a:pt x="789" y="710"/>
                                    <a:pt x="882" y="355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95800"/>
                              <a:ext cx="930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1" h="675">
                                  <a:moveTo>
                                    <a:pt x="0" y="675"/>
                                  </a:moveTo>
                                  <a:cubicBezTo>
                                    <a:pt x="195" y="631"/>
                                    <a:pt x="766" y="503"/>
                                    <a:pt x="1187" y="412"/>
                                  </a:cubicBezTo>
                                  <a:cubicBezTo>
                                    <a:pt x="1608" y="321"/>
                                    <a:pt x="2166" y="187"/>
                                    <a:pt x="2526" y="127"/>
                                  </a:cubicBezTo>
                                  <a:cubicBezTo>
                                    <a:pt x="2886" y="67"/>
                                    <a:pt x="3011" y="70"/>
                                    <a:pt x="3345" y="51"/>
                                  </a:cubicBezTo>
                                  <a:cubicBezTo>
                                    <a:pt x="3679" y="32"/>
                                    <a:pt x="4069" y="0"/>
                                    <a:pt x="4528" y="13"/>
                                  </a:cubicBezTo>
                                  <a:cubicBezTo>
                                    <a:pt x="4987" y="26"/>
                                    <a:pt x="5544" y="76"/>
                                    <a:pt x="6101" y="12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33640"/>
                              <a:ext cx="6865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0" h="2760">
                                  <a:moveTo>
                                    <a:pt x="0" y="2760"/>
                                  </a:moveTo>
                                  <a:cubicBezTo>
                                    <a:pt x="182" y="2676"/>
                                    <a:pt x="731" y="2443"/>
                                    <a:pt x="1095" y="2269"/>
                                  </a:cubicBezTo>
                                  <a:cubicBezTo>
                                    <a:pt x="1459" y="2095"/>
                                    <a:pt x="1777" y="1956"/>
                                    <a:pt x="2187" y="1718"/>
                                  </a:cubicBezTo>
                                  <a:cubicBezTo>
                                    <a:pt x="2597" y="1480"/>
                                    <a:pt x="3167" y="1130"/>
                                    <a:pt x="3552" y="844"/>
                                  </a:cubicBezTo>
                                  <a:cubicBezTo>
                                    <a:pt x="3937" y="558"/>
                                    <a:pt x="4303" y="176"/>
                                    <a:pt x="450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36080"/>
                              <a:ext cx="3315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3458">
                                  <a:moveTo>
                                    <a:pt x="0" y="3458"/>
                                  </a:moveTo>
                                  <a:cubicBezTo>
                                    <a:pt x="97" y="3401"/>
                                    <a:pt x="431" y="3300"/>
                                    <a:pt x="600" y="3116"/>
                                  </a:cubicBezTo>
                                  <a:cubicBezTo>
                                    <a:pt x="769" y="2932"/>
                                    <a:pt x="838" y="2638"/>
                                    <a:pt x="1016" y="2356"/>
                                  </a:cubicBezTo>
                                  <a:cubicBezTo>
                                    <a:pt x="1194" y="2074"/>
                                    <a:pt x="1473" y="1818"/>
                                    <a:pt x="1666" y="1425"/>
                                  </a:cubicBezTo>
                                  <a:cubicBezTo>
                                    <a:pt x="1859" y="1032"/>
                                    <a:pt x="2088" y="241"/>
                                    <a:pt x="217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0840"/>
                              <a:ext cx="414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15560"/>
                              <a:ext cx="414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14560"/>
                              <a:ext cx="414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586080"/>
                              <a:ext cx="414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44560"/>
                            <a:ext cx="594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驻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64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7千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0"/>
                            <a:ext cx="64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8千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0080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10千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6296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9千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3pt;width:142.4pt;height:85.5pt" coordorigin="5100,60" coordsize="2848,1710">
                <v:group id="shape_0" style="position:absolute;left:5490;top:322;width:1898;height:1147">
                  <v:group id="shape_0" style="position:absolute;left:5627;top:326;width:336;height:233">
                    <v:shape id="shape_0" coordsize="1398,972" path="m1086,25c941,0,648,82,488,120c328,158,193,180,124,253c55,326,83,461,72,557c61,653,0,785,55,828c110,871,272,798,400,813c528,828,679,901,826,918c973,935,1190,972,1281,918c1372,864,1359,703,1372,595c1385,487,1398,367,1359,272c1320,177,1231,50,1086,25xe" stroked="t" o:allowincell="f" style="position:absolute;left:5627;top:326;width:335;height:2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92,345" path="m368,3c273,0,145,16,95,60c45,104,0,222,69,269c138,316,362,345,511,345c660,345,940,313,966,269c992,225,760,114,667,79c574,44,463,6,368,3xe" stroked="t" o:allowincell="f" style="position:absolute;left:5693;top:399;width:237;height: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093;top:322;width:558;height:432">
                    <v:shape id="shape_0" coordsize="1781,1377" path="m1647,44c1537,0,1240,126,1062,177c884,228,744,253,581,348c418,443,174,592,87,747c0,902,52,1181,61,1279c70,1377,98,1345,139,1336c180,1327,160,1275,310,1224c460,1173,863,1092,1036,1032c1209,972,1233,959,1348,861c1463,763,1669,570,1725,443c1781,316,1757,88,1647,44xe" stroked="t" o:allowincell="f" style="position:absolute;left:6093;top:322;width:557;height:4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37,814" path="m1146,22c1055,0,739,111,561,155c383,199,160,218,80,288c0,358,82,491,80,573c78,655,32,750,67,782c102,814,180,804,288,763c396,722,581,614,717,535c853,456,1038,361,1107,288c1176,215,1237,44,1146,22xe" stroked="t" o:allowincell="f" style="position:absolute;left:6193;top:408;width:387;height:2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2,456" path="m648,19c594,0,295,108,193,152c91,196,63,238,37,285c11,332,0,418,37,437c74,456,178,427,258,399c338,371,453,320,518,266c583,212,702,38,648,19xe" stroked="t" o:allowincell="f" style="position:absolute;left:6275;top:449;width:219;height:1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718;top:1090;width:670;height:340">
                    <v:shape id="shape_0" coordsize="550,557" path="m429,0c364,22,299,44,234,76c169,108,76,149,39,190c2,231,17,272,13,323c9,374,0,456,13,494c26,532,39,545,91,551c143,557,273,551,325,532c377,513,368,491,403,437c438,383,516,269,533,209c550,149,507,95,507,76c507,76,429,0,429,0xe" stroked="t" o:allowincell="f" style="position:absolute;left:6950;top:1215;width:255;height:114;mso-wrap-style:none;v-text-anchor:middle;rotation:347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87,1517" path="m2606,108c2483,61,2370,92,2177,89c1984,86,1637,98,1449,89c1261,80,1211,0,1046,32c881,64,624,184,461,279c298,374,142,469,71,602c0,735,2,954,32,1077c62,1200,140,1286,253,1343c366,1400,589,1410,708,1419c827,1428,838,1384,968,1400c1098,1416,1261,1511,1488,1514c1715,1517,2137,1464,2333,1419c2529,1374,2560,1339,2662,1241c2764,1143,2901,975,2944,830c2987,685,2972,488,2918,374c2864,260,2729,155,2606,108xe" stroked="t" o:allowincell="f" style="position:absolute;left:6717;top:1090;width:669;height:339;mso-wrap-style:none;v-text-anchor:middle;rotation:347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02,836" path="m1892,43c1796,6,1694,51,1565,47c1436,43,1227,22,1115,17c1003,12,1027,0,890,17c753,34,431,58,293,119c155,180,87,281,59,385c31,489,0,672,124,746c248,820,575,819,800,827c1025,835,1243,836,1475,797c1707,758,2080,682,2191,594c2302,506,2189,353,2139,271c2089,189,1987,71,1892,43xe" stroked="t" o:allowincell="f" style="position:absolute;left:6822;top:1165;width:515;height:186;mso-wrap-style:none;v-text-anchor:middle;rotation:347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746;top:454;width:413;height:523">
                    <v:shape id="shape_0" coordsize="1718,2176" path="m1621,16c1524,0,1227,57,1088,130c949,203,902,342,789,453c676,564,503,716,412,795c321,874,308,807,243,928c178,1049,44,1356,22,1524c0,1692,55,1848,113,1935c171,2022,252,2024,373,2049c494,2074,672,2176,841,2087c1010,1998,1257,1672,1387,1517c1517,1362,1571,1295,1621,1156c1671,1017,1677,836,1686,681c1695,526,1679,329,1673,225c1667,121,1718,32,1621,16xe" stroked="t" o:allowincell="f" style="position:absolute;left:6746;top:453;width:412;height:522;mso-wrap-style:none;v-text-anchor:middle;rotation:19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2,456" path="m648,19c594,0,295,108,193,152c91,196,63,238,37,285c11,332,0,418,37,437c74,456,178,427,258,399c338,371,453,320,518,266c583,212,702,38,648,19xe" stroked="t" o:allowincell="f" style="position:absolute;left:6833;top:545;width:312;height:287;mso-wrap-style:none;v-text-anchor:middle;rotation:19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1,583" path="m631,13c560,0,354,149,267,203c180,257,148,285,111,336c74,387,0,472,46,507c92,542,276,583,384,545c492,507,651,358,696,279c741,200,702,26,631,13xe" stroked="t" o:allowincell="f" style="position:absolute;left:6897;top:610;width:177;height:139;mso-wrap-style:none;v-text-anchor:middle;rotation:19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oval id="shape_0" stroked="t" o:allowincell="f" style="position:absolute;left:5490;top:1378;width:102;height:9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975,3894" path="m0,3894c20,3856,56,3854,104,3667c152,3480,189,3087,286,2774c383,2461,613,2080,689,1786c765,1492,693,1304,741,1007c789,710,882,355,975,0e" stroked="t" o:allowincell="f" style="position:absolute;left:5561;top:450;width:233;height:9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01,675" path="m0,675c195,631,766,503,1187,412c1608,321,2166,187,2526,127c2886,67,3011,70,3345,51c3679,32,4069,0,4528,13c4987,26,5544,76,6101,127e" stroked="t" o:allowincell="f" style="position:absolute;left:5601;top:1260;width:1465;height:1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00,2760" path="m0,2760c182,2676,731,2443,1095,2269c1459,2095,1777,1956,2187,1718c2597,1480,3167,1130,3552,844c3937,558,4303,176,4500,0e" stroked="t" o:allowincell="f" style="position:absolute;left:5908;top:690;width:1080;height:6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73,3458" path="m0,3458c97,3401,431,3300,600,3116c769,2932,838,2638,1016,2356c1194,2074,1473,1818,1666,1425c1859,1032,2088,241,2173,0e" stroked="t" o:allowincell="f" style="position:absolute;left:5839;top:536;width:521;height:8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t" o:allowincell="f" style="position:absolute;left:5765;top:418;width:64;height:56;mso-wrap-style:none;v-text-anchor:middle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330;top:504;width:64;height:56;mso-wrap-style:none;v-text-anchor:middle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959;top:660;width:64;height:56;mso-wrap-style:none;v-text-anchor:middle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043;top:1245;width:64;height:56;mso-wrap-style:none;v-text-anchor:middle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5100;top:1390;width:93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驻地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60;width:10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7千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60;width:10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8千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219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10千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789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9千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某校初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同学打算在星期天去登山，他们计划上午</w:t>
      </w:r>
      <w:r>
        <w:rPr>
          <w:rFonts w:cs="宋体;SimSun" w:ascii="宋体;SimSun" w:hAnsi="宋体;SimSun"/>
          <w:sz w:val="24"/>
        </w:rPr>
        <w:t>8∶30</w:t>
      </w:r>
      <w:r>
        <w:rPr>
          <w:rFonts w:ascii="宋体;SimSun" w:hAnsi="宋体;SimSun" w:cs="宋体;SimSun"/>
          <w:sz w:val="24"/>
        </w:rPr>
        <w:t>出发，尽可能去登图中最远处的山，到达山顶后开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半小时的文娱活动，于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以前必须回到驻地．如果去时的平均速度是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千米／时，返回时的平均速度是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千米／时，则能登上的最远的那个山顶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D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方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;SimSun" w:hAnsi="宋体;SimSun" w:cs="宋体;SimSun"/>
          <w:sz w:val="24"/>
        </w:rPr>
        <w:t>的有所实根之和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7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设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w w:val="66"/>
          <w:sz w:val="24"/>
        </w:rPr>
        <w:t>｜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w w:val="66"/>
          <w:sz w:val="24"/>
        </w:rPr>
        <w:t>｜</w:t>
      </w:r>
      <w:r>
        <w:rPr>
          <w:rFonts w:ascii="宋体;SimSun" w:hAnsi="宋体;SimSun" w:cs="宋体;SimSun"/>
          <w:sz w:val="24"/>
        </w:rPr>
        <w:t>有不等实根，那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1</w:t>
      </w:r>
    </w:p>
    <w:p>
      <w:pPr>
        <w:pStyle w:val="Normal"/>
        <w:tabs>
          <w:tab w:val="clear" w:pos="420"/>
          <w:tab w:val="left" w:pos="7455" w:leader="none"/>
        </w:tabs>
        <w:ind w:left="336" w:hanging="33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三角形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三条边长为连续的自然数，且它的最大角是最小角的两倍，那么它的最大边与最小边的比值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7455" w:leader="none"/>
        </w:tabs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某厂一只计时钟要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钟才能使分针与时针相遇一次．如果每小时付给工人计时工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，超过规定时间的加班每小时应付计时工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工人按此钟做完规定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工作，应付工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4.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4.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4.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tabs>
          <w:tab w:val="clear" w:pos="420"/>
          <w:tab w:val="left" w:pos="7455" w:leader="none"/>
        </w:tabs>
        <w:ind w:left="336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正数，且满足</w:t>
      </w:r>
      <w:r>
        <w:rPr>
          <w:rFonts w:cs="宋体;SimSun" w:ascii="宋体;SimSun" w:hAnsi="宋体;SimSun"/>
          <w:sz w:val="24"/>
        </w:rPr>
        <w:t>1234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11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)(1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之间的大小关系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不能确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知实数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｜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｜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｜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｜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｜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｜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代数式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1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6</w:t>
      </w:r>
      <w:r>
        <w:rPr>
          <w:rFonts w:cs="宋体;SimSun" w:ascii="宋体;SimSun" w:hAnsi="宋体;SimSun"/>
          <w:i/>
          <w:sz w:val="24"/>
        </w:rPr>
        <w:t>x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align>right</wp:align>
                </wp:positionH>
                <wp:positionV relativeFrom="paragraph">
                  <wp:posOffset>93980</wp:posOffset>
                </wp:positionV>
                <wp:extent cx="1037590" cy="901700"/>
                <wp:effectExtent l="3810" t="381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901800"/>
                          <a:chOff x="0" y="0"/>
                          <a:chExt cx="1037520" cy="901800"/>
                        </a:xfrm>
                      </wpg:grpSpPr>
                      <wpg:grpSp>
                        <wpg:cNvGrpSpPr/>
                        <wpg:grpSpPr>
                          <a:xfrm>
                            <a:off x="716400" y="1800"/>
                            <a:ext cx="2635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2635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7800"/>
                              <a:ext cx="504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752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440" cy="783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79040" cy="779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790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8200" y="518760"/>
                              <a:ext cx="26172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2708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0240" y="1195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64080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40" y="34668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8136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60444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7.4pt;width:81.65pt;height:71pt" coordorigin="6496,148" coordsize="1633,1420">
                <v:group id="shape_0" style="position:absolute;left:7624;top:151;width:415;height:415">
                  <v:oval id="shape_0" stroked="t" o:allowincell="f" style="position:absolute;left:7624;top:151;width:414;height:414;mso-wrap-style:none;v-text-anchor:middle;mso-position-horizontal:right">
                    <v:fill o:detectmouseclick="t" on="fals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827;top:352;width:7;height:7;mso-wrap-style:none;v-text-anchor:middle;mso-position-horizontal:right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group id="shape_0" style="position:absolute;left:6496;top:148;width:1633;height:1420">
                  <v:rect id="shape_0" stroked="t" o:allowincell="f" style="position:absolute;left:6496;top:148;width:1546;height:1232;mso-wrap-style:none;v-text-anchor:middle;mso-position-horizontal:right">
                    <v:fill o:detectmouseclick="t" on="false"/>
                    <v:stroke color="black" weight="6480" joinstyle="miter" endcap="flat"/>
                    <w10:wrap type="square"/>
                  </v:rect>
                  <v:oval id="shape_0" stroked="t" o:allowincell="f" style="position:absolute;left:6499;top:150;width:1226;height:1227;mso-wrap-style:none;v-text-anchor:middle;mso-position-horizontal:right">
                    <v:fill o:detectmouseclick="t" on="fals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100;top:745;width:23;height:23;mso-wrap-style:none;v-text-anchor:middle;mso-position-horizontal:right">
                    <v:fill o:detectmouseclick="t" type="solid" color2="white"/>
                    <v:stroke color="black" weight="6480" joinstyle="miter" endcap="flat"/>
                    <w10:wrap type="square"/>
                  </v:oval>
                  <v:group id="shape_0" style="position:absolute;left:7627;top:965;width:412;height:412">
                    <v:oval id="shape_0" stroked="t" o:allowincell="f" style="position:absolute;left:7627;top:965;width:411;height:411;mso-wrap-style:none;v-text-anchor:middle;mso-position-horizontal:right">
                      <v:fill o:detectmouseclick="t" on="fals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7829;top:1165;width:6;height:6;mso-wrap-style:none;v-text-anchor:middle;mso-position-horizontal:right">
                      <v:fill o:detectmouseclick="t" type="solid" color2="white"/>
                      <v:stroke color="black" weight="6480" joinstyle="miter" endcap="flat"/>
                      <w10:wrap type="square"/>
                    </v:oval>
                  </v:group>
                  <v:oval id="shape_0" fillcolor="black" stroked="t" o:allowincell="f" style="position:absolute;left:7819;top:336;width:23;height:23;mso-wrap-style:none;v-text-anchor:middle;mso-position-horizontal:right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820;top:1157;width:23;height:23;mso-wrap-style:none;v-text-anchor:middle;mso-position-horizontal:right">
                    <v:fill o:detectmouseclick="t" type="solid" color2="white"/>
                    <v:stroke color="black" weight="6480" joinstyle="miter" endcap="flat"/>
                    <w10:wrap type="square"/>
                  </v:oval>
                  <v:shape id="shape_0" stroked="f" o:allowincell="f" style="position:absolute;left:6833;top:694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4;top:276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7;top:1100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图，在长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宽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矩形纸片上紧贴三条边剪下一个圆，在剩下的纸片上如果再剪两个小圆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那么这两个小圆的最大直径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337" w:hanging="3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align>right</wp:align>
                </wp:positionH>
                <wp:positionV relativeFrom="paragraph">
                  <wp:posOffset>245110</wp:posOffset>
                </wp:positionV>
                <wp:extent cx="1378585" cy="90043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900360"/>
                          <a:chOff x="0" y="0"/>
                          <a:chExt cx="1378440" cy="900360"/>
                        </a:xfrm>
                      </wpg:grpSpPr>
                      <wpg:grpSp>
                        <wpg:cNvGrpSpPr/>
                        <wpg:grpSpPr>
                          <a:xfrm>
                            <a:off x="231840" y="168840"/>
                            <a:ext cx="94104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3" h="3952">
                                  <a:moveTo>
                                    <a:pt x="0" y="3952"/>
                                  </a:moveTo>
                                  <a:lnTo>
                                    <a:pt x="6773" y="3952"/>
                                  </a:lnTo>
                                  <a:lnTo>
                                    <a:pt x="4329" y="0"/>
                                  </a:lnTo>
                                  <a:lnTo>
                                    <a:pt x="533" y="1558"/>
                                  </a:lnTo>
                                  <a:lnTo>
                                    <a:pt x="0" y="39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16000"/>
                              <a:ext cx="867240" cy="33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800"/>
                              <a:ext cx="596880" cy="54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240"/>
                              <a:ext cx="769680" cy="27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03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603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653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2894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4989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19.3pt;width:108.55pt;height:70.9pt" coordorigin="5959,386" coordsize="2171,1418">
                <v:group id="shape_0" style="position:absolute;left:6324;top:652;width:1481;height:863">
                  <v:shape id="shape_0" coordsize="6773,3952" path="m0,3952l6773,3952l4329,0l533,1558l0,3952xe" stroked="t" o:allowincell="f" style="position:absolute;left:6324;top:652;width:1478;height:862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440,992" to="7805,151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26,655" to="7265,151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24,1082" to="7535,151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59;top:1336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7;top:1336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9;top:386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9;top:804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842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4;top:1172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i/>
          <w:sz w:val="24"/>
        </w:rPr>
        <w:t>α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β</w:t>
      </w:r>
      <w:r>
        <w:rPr>
          <w:rFonts w:ascii="宋体;SimSun" w:hAnsi="宋体;SimSun" w:cs="宋体;SimSun"/>
          <w:sz w:val="24"/>
        </w:rPr>
        <w:t>是方程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两个实根，则</w:t>
      </w:r>
      <w:r>
        <w:rPr>
          <w:rFonts w:cs="宋体;SimSun" w:ascii="宋体;SimSun" w:hAnsi="宋体;SimSun"/>
          <w:i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iCs/>
          <w:sz w:val="24"/>
        </w:rPr>
        <w:t>β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图，四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的中点，</w:t>
      </w:r>
      <w:r>
        <w:rPr>
          <w:rFonts w:cs="宋体;SimSun" w:ascii="宋体;SimSun" w:hAnsi="宋体;SimSun"/>
          <w:i/>
          <w:sz w:val="24"/>
        </w:rPr>
        <w:t>AE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相交于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i/>
          <w:sz w:val="24"/>
        </w:rPr>
        <w:t>D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EF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i/>
          <w:sz w:val="24"/>
          <w:vertAlign w:val="subscript"/>
        </w:rPr>
        <w:t>ACD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i/>
          <w:sz w:val="24"/>
          <w:vertAlign w:val="subscript"/>
        </w:rPr>
        <w:t>ABC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i/>
          <w:sz w:val="24"/>
          <w:vertAlign w:val="subscript"/>
        </w:rPr>
        <w:t>A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已知抛物线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k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于整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与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轴交于点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i/>
          <w:sz w:val="24"/>
          <w:vertAlign w:val="subscript"/>
        </w:rPr>
        <w:t>A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已知实数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40</wp:posOffset>
                </wp:positionH>
                <wp:positionV relativeFrom="paragraph">
                  <wp:posOffset>305435</wp:posOffset>
                </wp:positionV>
                <wp:extent cx="1432560" cy="9772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977400"/>
                          <a:chOff x="0" y="0"/>
                          <a:chExt cx="1432440" cy="977400"/>
                        </a:xfrm>
                      </wpg:grpSpPr>
                      <wpg:grpSp>
                        <wpg:cNvGrpSpPr/>
                        <wpg:grpSpPr>
                          <a:xfrm>
                            <a:off x="188640" y="167760"/>
                            <a:ext cx="1064880" cy="56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880" y="82440"/>
                              <a:ext cx="94032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1160" y="4597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032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3">
                                    <a:moveTo>
                                      <a:pt x="0" y="10803"/>
                                    </a:moveTo>
                                    <a:arcTo wR="10800" hR="10800" stAng="10798891" swAng="108011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3">
                                    <a:moveTo>
                                      <a:pt x="0" y="10803"/>
                                    </a:moveTo>
                                    <a:arcTo wR="10800" hR="10800" stAng="10798891" swAng="1080110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50440"/>
                              <a:ext cx="106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585360" cy="14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44720"/>
                              <a:ext cx="215280" cy="40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040" y="2520"/>
                              <a:ext cx="264960" cy="54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34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6634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447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3258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72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3301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6800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4.05pt;width:112.8pt;height:76.9pt" coordorigin="4,481" coordsize="2256,1538">
                <v:group id="shape_0" style="position:absolute;left:301;top:745;width:1676;height:882">
                  <v:group id="shape_0" style="position:absolute;left:405;top:875;width:1481;height:752">
                    <v:oval id="shape_0" fillcolor="black" stroked="t" o:allowincell="f" style="position:absolute;left:1131;top:1599;width:27;height:2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rect id="shape_0" coordsize="21600,10803" path="l0,21600xee" stroked="t" o:allowincell="f" style="position:absolute;left:405;top:875;width:1480;height:73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301,1612" to="1977,16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,745" to="1561,9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4,973" to="642,16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56,749" to="1972,16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;top:152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52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48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70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99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59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00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155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四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的中点，以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为圆心的半圆（其直径小于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）与边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D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B</w:t>
      </w:r>
      <w:r>
        <w:rPr>
          <w:rFonts w:ascii="宋体;SimSun" w:hAnsi="宋体;SimSun" w:cs="宋体;SimSun"/>
          <w:sz w:val="24"/>
        </w:rPr>
        <w:t>分别相切于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ascii="宋体;SimSun" w:hAnsi="宋体;SimSun" w:cs="宋体;SimSun"/>
          <w:sz w:val="24"/>
        </w:rPr>
        <w:t>．求证：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直角三角形的两直角边分别是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斜边为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均为自然数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为质数．证明：</w:t>
      </w:r>
      <w:r>
        <w:rPr>
          <w:rFonts w:cs="宋体;SimSun" w:ascii="宋体;SimSun" w:hAnsi="宋体;SimSun"/>
          <w:sz w:val="24"/>
        </w:rPr>
        <w:t>2(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必是一个完全平方数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支足球队举行单循环赛，已知每支球队至少和其余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支球队进行过比赛，求证：必可找到四个球队，它们之间任何两队都已赛过．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全国初中数学竞赛模拟试题（七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≠0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tabs>
          <w:tab w:val="clear" w:pos="420"/>
          <w:tab w:val="left" w:pos="7455" w:leader="none"/>
        </w:tabs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∶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i/>
          <w:sz w:val="24"/>
        </w:rPr>
        <w:t>BF</w:t>
      </w:r>
      <w:r>
        <w:rPr>
          <w:rFonts w:ascii="宋体;SimSun" w:hAnsi="宋体;SimSun" w:cs="宋体;SimSun"/>
          <w:sz w:val="24"/>
        </w:rPr>
        <w:t>的中点，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i/>
          <w:sz w:val="24"/>
        </w:rPr>
        <w:t>AG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的交点，那么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所成的比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1250</wp:posOffset>
                </wp:positionH>
                <wp:positionV relativeFrom="paragraph">
                  <wp:posOffset>19050</wp:posOffset>
                </wp:positionV>
                <wp:extent cx="968375" cy="8801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880200"/>
                          <a:chOff x="0" y="0"/>
                          <a:chExt cx="968400" cy="880200"/>
                        </a:xfrm>
                      </wpg:grpSpPr>
                      <wpg:grpSp>
                        <wpg:cNvGrpSpPr/>
                        <wpg:grpSpPr>
                          <a:xfrm>
                            <a:off x="133920" y="168840"/>
                            <a:ext cx="708120" cy="53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8120" cy="536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26240" cy="53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0"/>
                                <a:ext cx="283680" cy="53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240" y="192960"/>
                                <a:ext cx="43236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5160"/>
                                <a:ext cx="554400" cy="29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36040"/>
                                <a:ext cx="70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040" y="192960"/>
                              <a:ext cx="27864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320" y="0"/>
                            <a:ext cx="266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000"/>
                            <a:ext cx="266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669960"/>
                            <a:ext cx="266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17080"/>
                            <a:ext cx="266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64960"/>
                            <a:ext cx="266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1.5pt;width:76.25pt;height:69.3pt" coordorigin="5750,30" coordsize="1525,1386">
                <v:group id="shape_0" style="position:absolute;left:5961;top:296;width:1115;height:843">
                  <v:group id="shape_0" style="position:absolute;left:5961;top:296;width:1115;height:843">
                    <v:line id="shape_0" from="5961,299" to="6631,11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8,296" to="7074,11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1,600" to="7071,113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1,682" to="6833,11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3,1140" to="7075,11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394,600" to="6832,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23;top:30;width:4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1093;width:41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085;width:4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372;width:41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447;width:41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7455" w:leader="none"/>
        </w:tabs>
        <w:ind w:left="336" w:right="3452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图，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为锐角三角形，</w:t>
      </w:r>
      <w:r>
        <w:rPr>
          <w:rFonts w:cs="宋体;SimSun" w:ascii="宋体;SimSun" w:hAnsi="宋体;SimSun"/>
          <w:i/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F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i/>
          <w:sz w:val="24"/>
          <w:vertAlign w:val="subscript"/>
        </w:rPr>
        <w:t>AEF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i/>
          <w:sz w:val="24"/>
          <w:vertAlign w:val="subscript"/>
        </w:rPr>
        <w:t>ABC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</w:rPr>
        <w:t>A</w:t>
      </w:r>
    </w:p>
    <w:p>
      <w:pPr>
        <w:pStyle w:val="Normal"/>
        <w:tabs>
          <w:tab w:val="clear" w:pos="420"/>
          <w:tab w:val="left" w:pos="7455" w:leader="none"/>
        </w:tabs>
        <w:ind w:left="336" w:hanging="33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半径分别是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若关于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R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rd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有两个相等的实根，那么此两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相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内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外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内切或外切</w:t>
      </w:r>
    </w:p>
    <w:p>
      <w:pPr>
        <w:pStyle w:val="Normal"/>
        <w:tabs>
          <w:tab w:val="clear" w:pos="420"/>
          <w:tab w:val="left" w:pos="7455" w:leader="none"/>
        </w:tabs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为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内一点，连结</w:t>
      </w:r>
      <w:r>
        <w:rPr>
          <w:rFonts w:cs="宋体;SimSun" w:ascii="宋体;SimSun" w:hAnsi="宋体;SimSun"/>
          <w:i/>
          <w:sz w:val="24"/>
        </w:rPr>
        <w:t>P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P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PC</w:t>
      </w:r>
      <w:r>
        <w:rPr>
          <w:rFonts w:ascii="宋体;SimSun" w:hAnsi="宋体;SimSun" w:cs="宋体;SimSun"/>
          <w:sz w:val="24"/>
        </w:rPr>
        <w:t>，把三角形的面积三等分，则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点是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内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外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垂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重心</w:t>
      </w:r>
    </w:p>
    <w:p>
      <w:pPr>
        <w:pStyle w:val="Normal"/>
        <w:tabs>
          <w:tab w:val="clear" w:pos="420"/>
          <w:tab w:val="left" w:pos="7455" w:leader="none"/>
        </w:tabs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某商场对顾客实行优惠，规定：</w:t>
      </w:r>
    </w:p>
    <w:p>
      <w:pPr>
        <w:pStyle w:val="Normal"/>
        <w:tabs>
          <w:tab w:val="clear" w:pos="420"/>
          <w:tab w:val="left" w:pos="7455" w:leader="none"/>
        </w:tabs>
        <w:ind w:left="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如一次购物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则不予折扣；</w:t>
      </w:r>
    </w:p>
    <w:p>
      <w:pPr>
        <w:pStyle w:val="Normal"/>
        <w:tabs>
          <w:tab w:val="clear" w:pos="420"/>
          <w:tab w:val="left" w:pos="7455" w:leader="none"/>
        </w:tabs>
        <w:ind w:left="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一次购物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但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的，按标价给予九折优惠；</w:t>
      </w:r>
    </w:p>
    <w:p>
      <w:pPr>
        <w:pStyle w:val="Normal"/>
        <w:tabs>
          <w:tab w:val="clear" w:pos="420"/>
          <w:tab w:val="left" w:pos="7455" w:leader="none"/>
        </w:tabs>
        <w:ind w:left="5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pacing w:val="-6"/>
          <w:sz w:val="24"/>
        </w:rPr>
        <w:t>如一次购物超过</w:t>
      </w:r>
      <w:r>
        <w:rPr>
          <w:rFonts w:cs="宋体;SimSun" w:ascii="宋体;SimSun" w:hAnsi="宋体;SimSun"/>
          <w:spacing w:val="-6"/>
          <w:sz w:val="24"/>
        </w:rPr>
        <w:t>500</w:t>
      </w:r>
      <w:r>
        <w:rPr>
          <w:rFonts w:ascii="宋体;SimSun" w:hAnsi="宋体;SimSun" w:cs="宋体;SimSun"/>
          <w:spacing w:val="-6"/>
          <w:sz w:val="24"/>
        </w:rPr>
        <w:t>元，则其中</w:t>
      </w:r>
      <w:r>
        <w:rPr>
          <w:rFonts w:cs="宋体;SimSun" w:ascii="宋体;SimSun" w:hAnsi="宋体;SimSun"/>
          <w:spacing w:val="-6"/>
          <w:sz w:val="24"/>
        </w:rPr>
        <w:t>500</w:t>
      </w:r>
      <w:r>
        <w:rPr>
          <w:rFonts w:ascii="宋体;SimSun" w:hAnsi="宋体;SimSun" w:cs="宋体;SimSun"/>
          <w:spacing w:val="-6"/>
          <w:sz w:val="24"/>
        </w:rPr>
        <w:t>元按第②条给予优惠，超过</w:t>
      </w:r>
      <w:r>
        <w:rPr>
          <w:rFonts w:cs="宋体;SimSun" w:ascii="宋体;SimSun" w:hAnsi="宋体;SimSun"/>
          <w:spacing w:val="-6"/>
          <w:sz w:val="24"/>
        </w:rPr>
        <w:t>500</w:t>
      </w:r>
      <w:r>
        <w:rPr>
          <w:rFonts w:ascii="宋体;SimSun" w:hAnsi="宋体;SimSun" w:cs="宋体;SimSun"/>
          <w:spacing w:val="-6"/>
          <w:sz w:val="24"/>
        </w:rPr>
        <w:t>元部分则给予八折优惠．</w:t>
      </w:r>
    </w:p>
    <w:p>
      <w:pPr>
        <w:pStyle w:val="Normal"/>
        <w:tabs>
          <w:tab w:val="clear" w:pos="420"/>
          <w:tab w:val="left" w:pos="7455" w:leader="none"/>
        </w:tabs>
        <w:ind w:left="5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人两次去购物，分别付款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元与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元．如果他只去一次购买同样的商品，则应付款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22.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10.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0.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知四个实数的乘积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其中任意一个数与其余三个数的积的和都等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．则此四数的和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某学校新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教室后，每个班级的平均人数减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再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教室后，每个班级的平均人数又减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．在这个变化过程中，学校人数保持不变，这个学校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名学生．</w:t>
      </w:r>
    </w:p>
    <w:p>
      <w:pPr>
        <w:pStyle w:val="Normal"/>
        <w:spacing w:lineRule="auto" w:line="30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果</w:t>
      </w:r>
      <w:r>
        <w:rPr>
          <w:rFonts w:cs="宋体;SimSun" w:ascii="宋体;SimSun" w:hAnsi="宋体;SimSun"/>
          <w:i/>
          <w:sz w:val="24"/>
        </w:rPr>
        <w:t>x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xz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z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而且它们都不等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337" w:hanging="3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align>right</wp:align>
                </wp:positionH>
                <wp:positionV relativeFrom="paragraph">
                  <wp:posOffset>225425</wp:posOffset>
                </wp:positionV>
                <wp:extent cx="1172210" cy="107378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073880"/>
                          <a:chOff x="0" y="0"/>
                          <a:chExt cx="1172160" cy="1073880"/>
                        </a:xfrm>
                      </wpg:grpSpPr>
                      <wpg:grpSp>
                        <wpg:cNvGrpSpPr/>
                        <wpg:grpSpPr>
                          <a:xfrm>
                            <a:off x="223560" y="168840"/>
                            <a:ext cx="75960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94680"/>
                              <a:ext cx="614520" cy="6141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646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12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8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7282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7765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7722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619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964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569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4388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17.75pt;width:92.25pt;height:84.55pt" coordorigin="6284,355" coordsize="1845,1691">
                <v:group id="shape_0" style="position:absolute;left:6636;top:621;width:1196;height:1116">
                  <v:oval id="shape_0" stroked="t" o:allowincell="f" style="position:absolute;left:6864;top:770;width:967;height:966;mso-wrap-style:none;v-text-anchor:middle;mso-position-horizontal:right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t" o:allowincell="f" style="position:absolute;left:6636;top:621;width:1178;height:1018;mso-wrap-style:none;v-text-anchor:middle;mso-position-horizontal:right" type="_x0000_t5">
                    <v:fill o:detectmouseclick="t" on="false"/>
                    <v:stroke color="black" weight="6480" joinstyle="miter" endcap="flat"/>
                    <w10:wrap type="square"/>
                  </v:shape>
                </v:group>
                <v:shape id="shape_0" stroked="f" o:allowincell="f" style="position:absolute;left:6960;top:355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4;top:1457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8;top:1502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5;top:1578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6;top:1571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7;top:1331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507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8;top:602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1;top:1046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已知二次函数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i/>
          <w:sz w:val="24"/>
        </w:rPr>
        <w:t>m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图像与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有两个交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顶点为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．若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图，圆与正三角形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三边交于六个点，如果</w:t>
      </w:r>
      <w:r>
        <w:rPr>
          <w:rFonts w:cs="宋体;SimSun" w:ascii="宋体;SimSun" w:hAnsi="宋体;SimSun"/>
          <w:i/>
          <w:sz w:val="24"/>
        </w:rPr>
        <w:t>AG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G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F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HI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D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一个正整数，若分别加上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，则可得到两个完全平方数．这个正整数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45</wp:posOffset>
                </wp:positionH>
                <wp:positionV relativeFrom="paragraph">
                  <wp:posOffset>287655</wp:posOffset>
                </wp:positionV>
                <wp:extent cx="1071245" cy="11214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121400"/>
                          <a:chOff x="0" y="0"/>
                          <a:chExt cx="1071360" cy="1121400"/>
                        </a:xfrm>
                      </wpg:grpSpPr>
                      <wpg:grpSp>
                        <wpg:cNvGrpSpPr/>
                        <wpg:grpSpPr>
                          <a:xfrm>
                            <a:off x="132840" y="150480"/>
                            <a:ext cx="79236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7440" y="150480"/>
                              <a:ext cx="0" cy="240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236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36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360" cy="79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" y="38412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680" y="15048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24840"/>
                                <a:ext cx="0" cy="74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24840"/>
                                <a:ext cx="135360" cy="12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447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569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867960"/>
                            <a:ext cx="344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2534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989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534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2.65pt;width:84.35pt;height:88.3pt" coordorigin="7,453" coordsize="1687,1766">
                <v:group id="shape_0" style="position:absolute;left:216;top:690;width:1248;height:1248">
                  <v:line id="shape_0" from="842,927" to="842,1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16;top:690;width:1248;height:1248">
                    <v:group id="shape_0" style="position:absolute;left:216;top:690;width:1248;height:1248">
                      <v:oval id="shape_0" stroked="t" o:allowincell="f" style="position:absolute;left:216;top:690;width:1247;height:124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827;top:1295;width:23;height:23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  <v:line id="shape_0" from="351,927" to="1325,9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6,729" to="1056,1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,729" to="1054,9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;top:68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70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45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820;width:54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85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23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85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图，已知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是半径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中互相垂直的弦，垂足为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的中点，</w:t>
      </w:r>
      <w:r>
        <w:rPr>
          <w:rFonts w:cs="宋体;SimSun" w:ascii="宋体;SimSun" w:hAnsi="宋体;SimSun"/>
          <w:i/>
          <w:sz w:val="24"/>
        </w:rPr>
        <w:t>P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O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试求</w:t>
      </w:r>
      <w:r>
        <w:rPr>
          <w:rFonts w:cs="宋体;SimSun" w:ascii="宋体;SimSun" w:hAnsi="宋体;SimSun"/>
          <w:i/>
          <w:sz w:val="24"/>
        </w:rPr>
        <w:t>CP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E</w:t>
      </w:r>
      <w:r>
        <w:rPr>
          <w:rFonts w:ascii="宋体;SimSun" w:hAnsi="宋体;SimSun" w:cs="宋体;SimSun"/>
          <w:sz w:val="24"/>
        </w:rPr>
        <w:t>的值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问周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面积为整数的直角三角形是否存在？请说出你的理由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证明：在任意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整数中必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整数的和能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整除，但任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整数未必有此性质．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全国初中数学竞赛模拟试题（八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96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69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96</w:t>
      </w:r>
    </w:p>
    <w:p>
      <w:pPr>
        <w:pStyle w:val="Normal"/>
        <w:tabs>
          <w:tab w:val="clear" w:pos="420"/>
          <w:tab w:val="left" w:pos="7455" w:leader="none"/>
        </w:tabs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作两条直线将正方形分成四个全等的图形的作法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无穷多种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)(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7455" w:leader="none"/>
        </w:tabs>
        <w:ind w:left="336" w:hanging="33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凸五边形</w:t>
      </w:r>
      <w:r>
        <w:rPr>
          <w:rFonts w:cs="宋体;SimSun" w:ascii="宋体;SimSun" w:hAnsi="宋体;SimSun"/>
          <w:i/>
          <w:sz w:val="24"/>
        </w:rPr>
        <w:t>ABCDE</w:t>
      </w:r>
      <w:r>
        <w:rPr>
          <w:rFonts w:ascii="宋体;SimSun" w:hAnsi="宋体;SimSun" w:cs="宋体;SimSun"/>
          <w:sz w:val="24"/>
        </w:rPr>
        <w:t>中，有∠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>º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E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D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则五边形的面积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64865</wp:posOffset>
                </wp:positionH>
                <wp:positionV relativeFrom="paragraph">
                  <wp:posOffset>122555</wp:posOffset>
                </wp:positionV>
                <wp:extent cx="1302385" cy="996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996840"/>
                          <a:chOff x="0" y="0"/>
                          <a:chExt cx="1302480" cy="996840"/>
                        </a:xfrm>
                      </wpg:grpSpPr>
                      <wpg:grpSp>
                        <wpg:cNvGrpSpPr/>
                        <wpg:grpSpPr>
                          <a:xfrm>
                            <a:off x="182160" y="173520"/>
                            <a:ext cx="94932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566280"/>
                              <a:ext cx="94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1840" cy="56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5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60"/>
                              <a:ext cx="361800" cy="56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715680" cy="56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87520" cy="56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411480"/>
                              <a:ext cx="786240" cy="15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411480"/>
                              <a:ext cx="747360" cy="15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360"/>
                              <a:ext cx="72360" cy="41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60"/>
                              <a:ext cx="164520" cy="40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998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6922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43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328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345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4507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9.65pt;width:102.55pt;height:78.5pt" coordorigin="5299,193" coordsize="2051,1570">
                <v:group id="shape_0" style="position:absolute;left:5586;top:466;width:1494;height:891">
                  <v:line id="shape_0" from="5586,1358" to="7080,13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6,466" to="5950,13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1,467" to="6509,4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1,467" to="7080,1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1,467" to="7077,1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6,466" to="6510,13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0,1114" to="7077,13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88,1114" to="6764,13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7,467" to="5950,11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08,467" to="6766,1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99;top:129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28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19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20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1;top:40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877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90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7455" w:leader="none"/>
        </w:tabs>
        <w:ind w:left="336" w:right="3427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梯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的对角线相交于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O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O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O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OD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i/>
          <w:sz w:val="24"/>
        </w:rPr>
        <w:t>AO</w:t>
      </w:r>
      <w:r>
        <w:rPr>
          <w:rFonts w:ascii="宋体;SimSun" w:hAnsi="宋体;SimSun" w:cs="宋体;SimSun"/>
          <w:sz w:val="24"/>
        </w:rPr>
        <w:t>上取点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i/>
          <w:sz w:val="24"/>
        </w:rPr>
        <w:t>A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OC</w:t>
      </w:r>
      <w:r>
        <w:rPr>
          <w:rFonts w:ascii="宋体;SimSun" w:hAnsi="宋体;SimSun" w:cs="宋体;SimSun"/>
          <w:sz w:val="24"/>
        </w:rPr>
        <w:t>，又在</w:t>
      </w:r>
      <w:r>
        <w:rPr>
          <w:rFonts w:cs="宋体;SimSun" w:ascii="宋体;SimSun" w:hAnsi="宋体;SimSun"/>
          <w:i/>
          <w:sz w:val="24"/>
        </w:rPr>
        <w:t>BO</w:t>
      </w:r>
      <w:r>
        <w:rPr>
          <w:rFonts w:ascii="宋体;SimSun" w:hAnsi="宋体;SimSun" w:cs="宋体;SimSun"/>
          <w:sz w:val="24"/>
        </w:rPr>
        <w:t>上取点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i/>
          <w:sz w:val="24"/>
        </w:rPr>
        <w:t>B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OD</w:t>
      </w:r>
      <w:r>
        <w:rPr>
          <w:rFonts w:ascii="宋体;SimSun" w:hAnsi="宋体;SimSun" w:cs="宋体;SimSun"/>
          <w:sz w:val="24"/>
        </w:rPr>
        <w:t>，则△</w:t>
      </w:r>
      <w:r>
        <w:rPr>
          <w:rFonts w:cs="宋体;SimSun" w:ascii="宋体;SimSun" w:hAnsi="宋体;SimSun"/>
          <w:i/>
          <w:sz w:val="24"/>
        </w:rPr>
        <w:t>AFC</w: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i/>
          <w:sz w:val="24"/>
        </w:rPr>
        <w:t>BED</w: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关系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不能确定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①在实数范围内，一元二次方程</w:t>
      </w:r>
      <w:r>
        <w:rPr>
          <w:rFonts w:cs="宋体;SimSun" w:ascii="宋体;SimSun" w:hAnsi="宋体;SimSun"/>
          <w:i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根为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455" w:leader="none"/>
        </w:tabs>
        <w:ind w:left="294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若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则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是锐角三角形；</w:t>
      </w:r>
    </w:p>
    <w:p>
      <w:pPr>
        <w:pStyle w:val="Normal"/>
        <w:tabs>
          <w:tab w:val="clear" w:pos="420"/>
          <w:tab w:val="left" w:pos="7455" w:leader="none"/>
        </w:tabs>
        <w:ind w:left="534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分别为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三边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分别为△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三边．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则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大于△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7455" w:leader="none"/>
        </w:tabs>
        <w:ind w:left="29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三个命题中，假命题的个数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3</w:t>
      </w:r>
      <w:r>
        <w:rPr>
          <w:rFonts w:ascii="宋体;SimSun" w:hAnsi="宋体;SimSun" w:cs="宋体;SimSun"/>
          <w:sz w:val="24"/>
        </w:rPr>
        <w:t>）边形的内角中，锐角最多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个．</w:t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凸四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0º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B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º</w:t>
      </w:r>
      <w:r>
        <w:rPr>
          <w:rFonts w:ascii="宋体;SimSun" w:hAnsi="宋体;SimSun" w:cs="宋体;SimSun"/>
          <w:sz w:val="24"/>
        </w:rPr>
        <w:t>．如果四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正数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＋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＝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的最大值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align>right</wp:align>
                </wp:positionH>
                <wp:positionV relativeFrom="paragraph">
                  <wp:posOffset>359410</wp:posOffset>
                </wp:positionV>
                <wp:extent cx="1250950" cy="75501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754920"/>
                          <a:chOff x="0" y="0"/>
                          <a:chExt cx="1251000" cy="754920"/>
                        </a:xfrm>
                      </wpg:grpSpPr>
                      <wpg:grpSp>
                        <wpg:cNvGrpSpPr/>
                        <wpg:grpSpPr>
                          <a:xfrm>
                            <a:off x="188640" y="104040"/>
                            <a:ext cx="9079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459720"/>
                              <a:ext cx="90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7040" cy="45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108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840" y="52596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344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52596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28.3pt;width:98.5pt;height:59.45pt" coordorigin="6160,566" coordsize="1970,1189">
                <v:group id="shape_0" style="position:absolute;left:6457;top:730;width:1429;height:733">
                  <v:line id="shape_0" from="6457,1454" to="7886,145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57,730" to="7711,145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370;top:1440;width:21;height:21;mso-wrap-style:none;v-text-anchor:middle;mso-position-horizontal:right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shape id="shape_0" stroked="f" o:allowincell="f" style="position:absolute;left:7106;top:1394;width:542;height:3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0;top:1287;width:542;height:37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7;top:1394;width:542;height:3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2;top:566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正三角形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内接于圆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的中点，延长</w:t>
      </w:r>
      <w:r>
        <w:rPr>
          <w:rFonts w:cs="宋体;SimSun" w:ascii="宋体;SimSun" w:hAnsi="宋体;SimSun"/>
          <w:i/>
          <w:sz w:val="24"/>
        </w:rPr>
        <w:t>MN</w:t>
      </w:r>
      <w:r>
        <w:rPr>
          <w:rFonts w:ascii="宋体;SimSun" w:hAnsi="宋体;SimSun" w:cs="宋体;SimSun"/>
          <w:sz w:val="24"/>
        </w:rPr>
        <w:t>交圆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连结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有两条公路</w:t>
      </w:r>
      <w:r>
        <w:rPr>
          <w:rFonts w:cs="宋体;SimSun" w:ascii="宋体;SimSun" w:hAnsi="宋体;SimSun"/>
          <w:i/>
          <w:sz w:val="24"/>
        </w:rPr>
        <w:t>O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ON</w:t>
      </w:r>
      <w:r>
        <w:rPr>
          <w:rFonts w:ascii="宋体;SimSun" w:hAnsi="宋体;SimSun" w:cs="宋体;SimSun"/>
          <w:sz w:val="24"/>
        </w:rPr>
        <w:t>相交成</w:t>
      </w:r>
      <w:r>
        <w:rPr>
          <w:rFonts w:cs="宋体;SimSun" w:ascii="宋体;SimSun" w:hAnsi="宋体;SimSun"/>
          <w:sz w:val="24"/>
        </w:rPr>
        <w:t>30º</w:t>
      </w:r>
      <w:r>
        <w:rPr>
          <w:rFonts w:ascii="宋体;SimSun" w:hAnsi="宋体;SimSun" w:cs="宋体;SimSun"/>
          <w:sz w:val="24"/>
        </w:rPr>
        <w:t>角，沿公路</w:t>
      </w:r>
      <w:r>
        <w:rPr>
          <w:rFonts w:cs="宋体;SimSun" w:ascii="宋体;SimSun" w:hAnsi="宋体;SimSun"/>
          <w:i/>
          <w:sz w:val="24"/>
        </w:rPr>
        <w:t>OM</w:t>
      </w:r>
      <w:r>
        <w:rPr>
          <w:rFonts w:ascii="宋体;SimSun" w:hAnsi="宋体;SimSun" w:cs="宋体;SimSun"/>
          <w:sz w:val="24"/>
        </w:rPr>
        <w:t>方向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处有一所小学，当拖拉机沿</w:t>
      </w:r>
      <w:r>
        <w:rPr>
          <w:rFonts w:cs="宋体;SimSun" w:ascii="宋体;SimSun" w:hAnsi="宋体;SimSun"/>
          <w:i/>
          <w:sz w:val="24"/>
        </w:rPr>
        <w:t>ON</w:t>
      </w:r>
      <w:r>
        <w:rPr>
          <w:rFonts w:ascii="宋体;SimSun" w:hAnsi="宋体;SimSun" w:cs="宋体;SimSun"/>
          <w:sz w:val="24"/>
        </w:rPr>
        <w:t>方向行驶时，路两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以内会受到噪音的影响．已知拖拉机的速度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千米／小时，那么拖拉机沿</w:t>
      </w:r>
      <w:r>
        <w:rPr>
          <w:rFonts w:cs="宋体;SimSun" w:ascii="宋体;SimSun" w:hAnsi="宋体;SimSun"/>
          <w:i/>
          <w:sz w:val="24"/>
        </w:rPr>
        <w:t>ON</w:t>
      </w:r>
      <w:r>
        <w:rPr>
          <w:rFonts w:ascii="宋体;SimSun" w:hAnsi="宋体;SimSun" w:cs="宋体;SimSun"/>
          <w:sz w:val="24"/>
        </w:rPr>
        <w:t>方向行驶将给小学带来噪音影响时间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秒．</w:t>
      </w:r>
    </w:p>
    <w:p>
      <w:pPr>
        <w:pStyle w:val="Normal"/>
        <w:ind w:left="336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是正整数，并且</w:t>
      </w:r>
      <w:r>
        <w:rPr>
          <w:rFonts w:cs="宋体;SimSun" w:ascii="宋体;SimSun" w:hAnsi="宋体;SimSun"/>
          <w:i/>
          <w:sz w:val="24"/>
        </w:rPr>
        <w:t>x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x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1236345" cy="9607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960840"/>
                          <a:chOff x="0" y="0"/>
                          <a:chExt cx="1236240" cy="960840"/>
                        </a:xfrm>
                      </wpg:grpSpPr>
                      <wpg:grpSp>
                        <wpg:cNvGrpSpPr/>
                        <wpg:grpSpPr>
                          <a:xfrm>
                            <a:off x="165600" y="168840"/>
                            <a:ext cx="90792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37120"/>
                              <a:ext cx="90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5240" cy="53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55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0"/>
                              <a:ext cx="100440" cy="5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652680" cy="5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34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55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663480"/>
                            <a:ext cx="344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0"/>
                            <a:ext cx="344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89440"/>
                            <a:ext cx="344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25pt;width:97.35pt;height:75.65pt" coordorigin="0,485" coordsize="1947,1513">
                <v:group id="shape_0" style="position:absolute;left:261;top:751;width:1429;height:850">
                  <v:line id="shape_0" from="261,1596" to="1690,1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1,751" to="662,15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,751" to="1528,7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29,751" to="1686,1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,751" to="1690,1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53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51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48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48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1530;width:54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485;width:54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941;width:54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梯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D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．问对角线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能否把梯形分成两个相似的三角形？若不能，给出证明；若能，求出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的长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知关于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p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有两个不相等的实根，证明：当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</w:rPr>
        <w:t>≠0</w:t>
      </w:r>
      <w:r>
        <w:rPr>
          <w:rFonts w:ascii="宋体;SimSun" w:hAnsi="宋体;SimSun" w:cs="宋体;SimSun"/>
          <w:sz w:val="24"/>
        </w:rPr>
        <w:t>时，方程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p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也有两个不等实根，且有一根在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p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两根之间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坐标平面上，纵横坐标都是整数的点称为整点，而顶点均为整点的多边形称为整点多边形．求证：整点凸五边形上必可找到一个四边形至少覆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整点．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全国初中数学竞赛模拟试题（九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uto" w:line="252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96</w:t>
      </w:r>
      <w:r>
        <w:rPr>
          <w:rFonts w:cs="宋体;SimSun" w:ascii="宋体;SimSun" w:hAnsi="宋体;SimSun"/>
          <w:sz w:val="24"/>
          <w:vertAlign w:val="superscript"/>
        </w:rPr>
        <w:t>1996</w:t>
      </w:r>
      <w:r>
        <w:rPr>
          <w:rFonts w:ascii="宋体;SimSun" w:hAnsi="宋体;SimSun" w:cs="宋体;SimSun"/>
          <w:sz w:val="24"/>
        </w:rPr>
        <w:t>的十位上的数字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52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left" w:pos="7455" w:leader="none"/>
        </w:tabs>
        <w:spacing w:lineRule="auto" w:line="252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果凸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边形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4</w:t>
      </w:r>
      <w:r>
        <w:rPr>
          <w:rFonts w:ascii="宋体;SimSun" w:hAnsi="宋体;SimSun" w:cs="宋体;SimSun"/>
          <w:sz w:val="24"/>
        </w:rPr>
        <w:t>）的所有对角线都相等，那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52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是四边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是五边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是四边形或五边形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52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是边相等或内角相等的多边形</w:t>
      </w:r>
    </w:p>
    <w:p>
      <w:pPr>
        <w:pStyle w:val="Normal"/>
        <w:tabs>
          <w:tab w:val="clear" w:pos="420"/>
          <w:tab w:val="left" w:pos="7455" w:leader="none"/>
        </w:tabs>
        <w:spacing w:lineRule="auto" w:line="252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为不全相等的实数，那么关于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52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两个负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有两个正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有两个同号实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无实根</w:t>
      </w:r>
    </w:p>
    <w:p>
      <w:pPr>
        <w:pStyle w:val="Normal"/>
        <w:tabs>
          <w:tab w:val="clear" w:pos="420"/>
          <w:tab w:val="left" w:pos="7455" w:leader="none"/>
        </w:tabs>
        <w:spacing w:lineRule="auto" w:line="252"/>
        <w:ind w:left="336" w:hanging="33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使得正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边形的每个内角都是整数度数的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的个数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52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8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tabs>
          <w:tab w:val="clear" w:pos="420"/>
          <w:tab w:val="left" w:pos="7455" w:leader="none"/>
        </w:tabs>
        <w:spacing w:lineRule="auto" w:line="252"/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｝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整数中，任取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个数，使得在这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个数中，总有两个数字之和等于另两个不同的数字之和．那么，满足条件的最小的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的取值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52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69970</wp:posOffset>
                </wp:positionH>
                <wp:positionV relativeFrom="paragraph">
                  <wp:posOffset>113030</wp:posOffset>
                </wp:positionV>
                <wp:extent cx="1064895" cy="13303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330200"/>
                          <a:chOff x="0" y="0"/>
                          <a:chExt cx="1064880" cy="1330200"/>
                        </a:xfrm>
                      </wpg:grpSpPr>
                      <wpg:grpSp>
                        <wpg:cNvGrpSpPr/>
                        <wpg:grpSpPr>
                          <a:xfrm>
                            <a:off x="231840" y="128160"/>
                            <a:ext cx="606600" cy="101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3080" cy="101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0"/>
                              <a:ext cx="81360" cy="79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793800"/>
                              <a:ext cx="604440" cy="21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436320"/>
                              <a:ext cx="313200" cy="35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363240"/>
                              <a:ext cx="26424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120" y="555840"/>
                              <a:ext cx="372600" cy="24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756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8204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2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345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670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816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8.9pt;width:83.85pt;height:104.75pt" coordorigin="5622,178" coordsize="1677,2095">
                <v:group id="shape_0" style="position:absolute;left:5987;top:380;width:954;height:1595">
                  <v:line id="shape_0" from="5987,380" to="6810,1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1,380" to="6938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0,1630" to="6941,19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4,1067" to="6936,16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53,952" to="6868,10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1,1255" to="6937,16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26;top:17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47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180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86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07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77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1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7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tabs>
          <w:tab w:val="clear" w:pos="420"/>
          <w:tab w:val="left" w:pos="7455" w:leader="none"/>
        </w:tabs>
        <w:spacing w:lineRule="auto" w:line="252"/>
        <w:ind w:left="336" w:right="2827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图，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是边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上一点．下面四种情况中，△</w:t>
      </w:r>
      <w:r>
        <w:rPr>
          <w:rFonts w:cs="宋体;SimSun" w:ascii="宋体;SimSun" w:hAnsi="宋体;SimSun"/>
          <w:i/>
          <w:sz w:val="24"/>
        </w:rPr>
        <w:t>ABD</w:t>
      </w:r>
      <w:r>
        <w:rPr>
          <w:rFonts w:cs="宋体;SimSun" w:ascii="宋体;SimSun" w:hAnsi="宋体;SimSun"/>
          <w:sz w:val="24"/>
        </w:rPr>
        <w:t>∽△</w:t>
      </w:r>
      <w:r>
        <w:rPr>
          <w:rFonts w:cs="宋体;SimSun" w:ascii="宋体;SimSun" w:hAnsi="宋体;SimSun"/>
          <w:i/>
          <w:sz w:val="24"/>
        </w:rPr>
        <w:t>ACB</w:t>
      </w:r>
      <w:r>
        <w:rPr>
          <w:rFonts w:ascii="宋体;SimSun" w:hAnsi="宋体;SimSun" w:cs="宋体;SimSun"/>
          <w:sz w:val="24"/>
        </w:rPr>
        <w:t>不一定成立的情况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2835" w:leader="none"/>
          <w:tab w:val="left" w:pos="5985" w:leader="none"/>
        </w:tabs>
        <w:spacing w:lineRule="auto" w:line="252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i/>
          <w:sz w:val="24"/>
        </w:rPr>
        <w:t>AC</w:t>
      </w:r>
    </w:p>
    <w:p>
      <w:pPr>
        <w:pStyle w:val="Normal"/>
        <w:tabs>
          <w:tab w:val="clear" w:pos="420"/>
          <w:tab w:val="left" w:pos="2205" w:leader="none"/>
          <w:tab w:val="left" w:pos="2835" w:leader="none"/>
          <w:tab w:val="left" w:pos="5985" w:leader="none"/>
        </w:tabs>
        <w:spacing w:lineRule="auto" w:line="252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∠</w:t>
      </w:r>
      <w:r>
        <w:rPr>
          <w:rFonts w:cs="宋体;SimSun" w:ascii="宋体;SimSun" w:hAnsi="宋体;SimSun"/>
          <w:i/>
          <w:sz w:val="24"/>
        </w:rPr>
        <w:t>ABD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i/>
          <w:sz w:val="24"/>
        </w:rPr>
        <w:t>ACB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i/>
          <w:sz w:val="24"/>
        </w:rPr>
        <w:t>BD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align>right</wp:align>
                </wp:positionH>
                <wp:positionV relativeFrom="paragraph">
                  <wp:posOffset>86995</wp:posOffset>
                </wp:positionV>
                <wp:extent cx="1617980" cy="101346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013400"/>
                          <a:chOff x="0" y="0"/>
                          <a:chExt cx="1617840" cy="1013400"/>
                        </a:xfrm>
                      </wpg:grpSpPr>
                      <wpg:grpSp>
                        <wpg:cNvGrpSpPr/>
                        <wpg:grpSpPr>
                          <a:xfrm>
                            <a:off x="190440" y="172800"/>
                            <a:ext cx="12877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77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1287000" cy="5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0" y="0"/>
                                  <a:ext cx="974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5360"/>
                                  <a:ext cx="974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390240"/>
                                  <a:ext cx="974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94760"/>
                                  <a:ext cx="974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315720" cy="58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0"/>
                                <a:ext cx="315720" cy="58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0" y="0"/>
                                <a:ext cx="315720" cy="58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560" y="0"/>
                                <a:ext cx="315720" cy="58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960" y="0"/>
                                <a:ext cx="315720" cy="58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360" y="0"/>
                                <a:ext cx="315720" cy="58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200" y="3240"/>
                              <a:ext cx="107460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2" h="3553">
                                  <a:moveTo>
                                    <a:pt x="2444" y="0"/>
                                  </a:moveTo>
                                  <a:lnTo>
                                    <a:pt x="0" y="2394"/>
                                  </a:lnTo>
                                  <a:lnTo>
                                    <a:pt x="4108" y="3553"/>
                                  </a:lnTo>
                                  <a:lnTo>
                                    <a:pt x="6552" y="1197"/>
                                  </a:lnTo>
                                  <a:lnTo>
                                    <a:pt x="24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839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790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3834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839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0"/>
                            <a:ext cx="11556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72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5200" y="7041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0"/>
                            <a:ext cx="11556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08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08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680" y="4222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293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4748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2818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3981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3981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3258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301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6.85pt;width:127.4pt;height:79.85pt" coordorigin="5582,137" coordsize="2548,1597">
                <v:group id="shape_0" style="position:absolute;left:5882;top:409;width:2027;height:926">
                  <v:group id="shape_0" style="position:absolute;left:5882;top:409;width:2027;height:926">
                    <v:group id="shape_0" style="position:absolute;left:5882;top:414;width:2026;height:920">
                      <v:line id="shape_0" from="6375,414" to="7908,414" stroked="t" o:allowincell="f" style="position:absolute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82,1336" to="7415,1336" stroked="t" o:allowincell="f" style="position:absolute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46,1029" to="7579,1029" stroked="t" o:allowincell="f" style="position:absolute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11,721" to="7744,721" stroked="t" o:allowincell="f" style="position:absolute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5882,409" to="6378,1335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88,409" to="6684,1335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94,409" to="6990,1335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01,409" to="7297,1335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07,409" to="7603,1335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13,409" to="7909,1335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coordsize="6552,3553" path="m2444,0l0,2394l4108,3553l6552,1197l2444,0xe" stroked="t" o:allowincell="f" style="position:absolute;left:6049;top:414;width:1691;height:916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oval id="shape_0" fillcolor="black" stroked="t" o:allowincell="f" style="position:absolute;left:6500;top:699;width:38;height:38;mso-wrap-style:none;v-text-anchor:middle;mso-position-horizontal:right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6336;top:1006;width:38;height:38;mso-wrap-style:none;v-text-anchor:middle;mso-position-horizontal:right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253;top:1013;width:38;height:38;mso-wrap-style:none;v-text-anchor:middle;mso-position-horizontal:right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417;top:699;width:38;height:38;mso-wrap-style:none;v-text-anchor:middle;mso-position-horizontal:right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group id="shape_0" style="position:absolute;left:5582;top:1265;width:1819;height:468">
                  <v:shape id="shape_0" stroked="f" o:allowincell="f" style="position:absolute;left:5582;top:1265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2;top:1265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1;top:1265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0;top:1265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9;top:1265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81;top:1246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63;top:137;width:1820;height:468">
                  <v:shape id="shape_0" stroked="f" o:allowincell="f" style="position:absolute;left:6063;top:137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3;top:137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2;top:137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1;top:137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0;top:137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60;top:802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498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2;top:885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7;top:581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1;top:764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1;top:764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0;top:650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657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i/>
          <w:iCs/>
          <w:sz w:val="24"/>
          <w:vertAlign w:val="superscript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i/>
          <w:iCs/>
          <w:sz w:val="24"/>
          <w:vertAlign w:val="superscript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图所示，</w:t>
      </w:r>
      <w:r>
        <w:rPr>
          <w:rFonts w:ascii="宋体;SimSun" w:hAnsi="宋体;SimSun" w:cs="宋体;SimSun"/>
          <w:i/>
          <w:iCs/>
          <w:sz w:val="24"/>
        </w:rPr>
        <w:t>□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把</w:t>
      </w:r>
      <w:r>
        <w:rPr>
          <w:rFonts w:ascii="宋体;SimSun" w:hAnsi="宋体;SimSun" w:cs="宋体;SimSun"/>
          <w:i/>
          <w:iCs/>
          <w:sz w:val="24"/>
        </w:rPr>
        <w:t>□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共划分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小平行四边形，若四边形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面积为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i/>
          <w:iCs/>
          <w:sz w:val="24"/>
          <w:vertAlign w:val="subscript"/>
        </w:rPr>
        <w:t>□MNPQ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i/>
          <w:iCs/>
          <w:sz w:val="24"/>
          <w:vertAlign w:val="subscript"/>
        </w:rPr>
        <w:t>□AB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1995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1995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align>right</wp:align>
                </wp:positionH>
                <wp:positionV relativeFrom="paragraph">
                  <wp:posOffset>854075</wp:posOffset>
                </wp:positionV>
                <wp:extent cx="1439545" cy="852170"/>
                <wp:effectExtent l="0" t="381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852120"/>
                          <a:chOff x="0" y="0"/>
                          <a:chExt cx="1439640" cy="85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964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9640" y="80640"/>
                              <a:ext cx="329400" cy="3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40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30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020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520" y="1555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9640" cy="74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400" y="0"/>
                                <a:ext cx="1164600" cy="59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4600" cy="59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0600" y="56952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4600" cy="57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03">
                                        <a:moveTo>
                                          <a:pt x="0" y="10803"/>
                                        </a:moveTo>
                                        <a:arcTo wR="10800" hR="10800" stAng="10798891" swAng="108011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03">
                                        <a:moveTo>
                                          <a:pt x="0" y="10803"/>
                                        </a:moveTo>
                                        <a:arcTo wR="10800" hR="10800" stAng="10798891" swAng="1080110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96920"/>
                                    <a:ext cx="768240" cy="38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03">
                                        <a:moveTo>
                                          <a:pt x="0" y="10803"/>
                                        </a:moveTo>
                                        <a:arcTo wR="10800" hR="10800" stAng="10798891" swAng="108011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03">
                                        <a:moveTo>
                                          <a:pt x="0" y="10803"/>
                                        </a:moveTo>
                                        <a:arcTo wR="10800" hR="10800" stAng="10798891" swAng="1080110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560" y="385920"/>
                                    <a:ext cx="3873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03">
                                        <a:moveTo>
                                          <a:pt x="0" y="10803"/>
                                        </a:moveTo>
                                        <a:arcTo wR="10800" hR="10800" stAng="10798891" swAng="108011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03">
                                        <a:moveTo>
                                          <a:pt x="0" y="10803"/>
                                        </a:moveTo>
                                        <a:arcTo wR="10800" hR="10800" stAng="10798891" swAng="1080110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56880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720" y="56880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9600"/>
                                  <a:ext cx="116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9320" y="551880"/>
                                <a:ext cx="2818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960" y="551880"/>
                                <a:ext cx="2826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040" y="551880"/>
                                <a:ext cx="2826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1880"/>
                                <a:ext cx="2826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9480" y="165240"/>
                                <a:ext cx="282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9800" y="5551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5428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67.25pt;width:113.4pt;height:67.1pt" coordorigin="5863,1345" coordsize="2268,1342">
                <v:group id="shape_0" style="position:absolute;left:5863;top:1345;width:2268;height:1174">
                  <v:group id="shape_0" style="position:absolute;left:7138;top:1472;width:519;height:520">
                    <v:group id="shape_0" style="position:absolute;left:7138;top:1472;width:519;height:520">
                      <v:oval id="shape_0" stroked="t" o:allowincell="f" style="position:absolute;left:7138;top:1472;width:518;height:519;mso-wrap-style:none;v-text-anchor:middle;mso-position-horizontal:right">
                        <v:fill o:detectmouseclick="t" on="false"/>
                        <v:stroke color="black" weight="6480" joinstyle="miter" endcap="flat"/>
                        <w10:wrap type="square"/>
                      </v:oval>
                      <v:oval id="shape_0" fillcolor="black" stroked="t" o:allowincell="f" style="position:absolute;left:7392;top:1724;width:9;height:9;mso-wrap-style:none;v-text-anchor:middle;mso-position-horizontal:right">
                        <v:fill o:detectmouseclick="t" type="solid" color2="white"/>
                        <v:stroke color="black" weight="6480" joinstyle="miter" endcap="flat"/>
                        <w10:wrap type="square"/>
                      </v:oval>
                    </v:group>
                    <v:oval id="shape_0" fillcolor="black" stroked="t" o:allowincell="f" style="position:absolute;left:7383;top:1717;width:28;height:28;mso-wrap-style:none;v-text-anchor:middle;mso-position-horizontal:right">
                      <v:fill o:detectmouseclick="t" type="solid" color2="white"/>
                      <v:stroke color="black" weight="6480" joinstyle="miter" endcap="flat"/>
                      <w10:wrap type="square"/>
                    </v:oval>
                  </v:group>
                  <v:group id="shape_0" style="position:absolute;left:5863;top:1345;width:2268;height:1174">
                    <v:group id="shape_0" style="position:absolute;left:6098;top:1345;width:1834;height:932">
                      <v:group id="shape_0" style="position:absolute;left:6098;top:1345;width:1834;height:932">
                        <v:oval id="shape_0" fillcolor="black" stroked="t" o:allowincell="f" style="position:absolute;left:6997;top:2242;width:34;height:34;mso-wrap-style:none;v-text-anchor:middle;mso-position-horizontal:right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rect id="shape_0" coordsize="21600,10803" path="l0,21600xee" stroked="t" o:allowincell="f" style="position:absolute;left:6098;top:1345;width:1833;height:912;mso-wrap-style:none;v-text-anchor:middle;mso-position-horizontal:right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0803" path="l0,21600xee" stroked="t" o:allowincell="f" style="position:absolute;left:6102;top:1655;width:1209;height:601;mso-wrap-style:none;v-text-anchor:middle;mso-position-horizontal:right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0803" path="l0,21600xee" stroked="t" o:allowincell="f" style="position:absolute;left:7315;top:1953;width:609;height:303;mso-wrap-style:none;v-text-anchor:middle;mso-position-horizontal:right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oval id="shape_0" fillcolor="black" stroked="t" o:allowincell="f" style="position:absolute;left:6689;top:2241;width:34;height:34;mso-wrap-style:none;v-text-anchor:middle;mso-position-horizontal:right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fillcolor="black" stroked="t" o:allowincell="f" style="position:absolute;left:7602;top:2241;width:34;height:34;mso-wrap-style:none;v-text-anchor:middle;mso-position-horizontal:right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  <v:line id="shape_0" from="6098,2258" to="7930,2258" stroked="t" o:allowincell="f" style="position:absolute;mso-position-horizontal:right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791;top:2214;width:443;height:304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88;top:2214;width:444;height:304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85;top:2214;width:444;height:304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63;top:2214;width:444;height:304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48;top:1605;width:444;height:382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461;top:2219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7;top:2200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Rt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º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内任意一点，过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分别作三角形三边的平行线</w:t>
      </w:r>
      <w:r>
        <w:rPr>
          <w:rFonts w:cs="宋体;SimSun" w:ascii="宋体;SimSun" w:hAnsi="宋体;SimSun"/>
          <w:i/>
          <w:sz w:val="24"/>
        </w:rPr>
        <w:t>E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M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PT</w:t>
      </w:r>
      <w:r>
        <w:rPr>
          <w:rFonts w:ascii="宋体;SimSun" w:hAnsi="宋体;SimSun" w:cs="宋体;SimSun"/>
          <w:sz w:val="24"/>
        </w:rPr>
        <w:t>，设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为△</w:t>
      </w:r>
      <w:r>
        <w:rPr>
          <w:rFonts w:cs="宋体;SimSun" w:ascii="宋体;SimSun" w:hAnsi="宋体;SimSun"/>
          <w:i/>
          <w:sz w:val="24"/>
        </w:rPr>
        <w:t>DEP</w:t>
      </w:r>
      <w:r>
        <w:rPr>
          <w:rFonts w:ascii="宋体;SimSun" w:hAnsi="宋体;SimSun" w:cs="宋体;SimSun"/>
          <w:sz w:val="24"/>
        </w:rPr>
        <w:t>、△</w:t>
      </w:r>
      <w:r>
        <w:rPr>
          <w:rFonts w:cs="宋体;SimSun" w:ascii="宋体;SimSun" w:hAnsi="宋体;SimSun"/>
          <w:i/>
          <w:sz w:val="24"/>
        </w:rPr>
        <w:t>DMF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i/>
          <w:sz w:val="24"/>
        </w:rPr>
        <w:t>DNT</w:t>
      </w:r>
      <w:r>
        <w:rPr>
          <w:rFonts w:ascii="宋体;SimSun" w:hAnsi="宋体;SimSun" w:cs="宋体;SimSun"/>
          <w:sz w:val="24"/>
        </w:rPr>
        <w:t>的面积之和，则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的最小值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图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半径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直径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上的一点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为直径作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iCs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iCs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⊙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分别与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iCs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iCs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相切，则⊙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的半径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已知半径分别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两个圆外切于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．则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到两圆外公切线的距离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1236345" cy="11131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113120"/>
                          <a:chOff x="0" y="0"/>
                          <a:chExt cx="1236240" cy="1113120"/>
                        </a:xfrm>
                      </wpg:grpSpPr>
                      <wpg:grpSp>
                        <wpg:cNvGrpSpPr/>
                        <wpg:grpSpPr>
                          <a:xfrm>
                            <a:off x="157320" y="176400"/>
                            <a:ext cx="92448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4480" cy="690120"/>
                            </a:xfrm>
                            <a:prstGeom prst="triangle">
                              <a:avLst>
                                <a:gd name="adj" fmla="val 38856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520"/>
                              <a:ext cx="120600" cy="687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400" y="281520"/>
                              <a:ext cx="712440" cy="40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5560"/>
                              <a:ext cx="603360" cy="39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84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61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8161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8161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3135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3135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670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35pt;width:97.35pt;height:87.7pt" coordorigin="0,467" coordsize="1947,1754">
                <v:group id="shape_0" style="position:absolute;left:248;top:745;width:1456;height:1087">
                  <v:shape id="shape_0" stroked="t" o:allowincell="f" style="position:absolute;left:248;top:745;width:1455;height:1086;mso-wrap-style:none;v-text-anchor:middle" type="_x0000_t5">
                    <v:fill o:detectmouseclick="t" on="false"/>
                    <v:stroke color="black" weight="6480" joinstyle="miter" endcap="flat"/>
                    <w10:wrap type="none"/>
                  </v:shape>
                  <v:line id="shape_0" from="813,749" to="1002,1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,1188" to="1703,18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48,1210" to="1197,18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3;top:467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5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75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175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96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96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图，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是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内任意一点，直线</w:t>
      </w:r>
      <w:r>
        <w:rPr>
          <w:rFonts w:cs="宋体;SimSun" w:ascii="宋体;SimSun" w:hAnsi="宋体;SimSun"/>
          <w:i/>
          <w:sz w:val="24"/>
        </w:rPr>
        <w:t>A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O</w:t>
      </w:r>
      <w:r>
        <w:rPr>
          <w:rFonts w:ascii="宋体;SimSun" w:hAnsi="宋体;SimSun" w:cs="宋体;SimSun"/>
          <w:sz w:val="24"/>
        </w:rPr>
        <w:t>分别与三边相交于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求证：</w:t>
      </w:r>
      <w:r>
        <w:rPr>
          <w:rFonts w:cs="宋体;SimSun" w:ascii="宋体;SimSun" w:hAnsi="宋体;SimSun"/>
          <w:i/>
          <w:sz w:val="24"/>
        </w:rPr>
        <w:t>OP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OQ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OR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方程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a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两个根均是自然数，证明：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是合数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一个</w:t>
      </w:r>
      <w:r>
        <w:rPr>
          <w:rFonts w:cs="宋体;SimSun" w:ascii="宋体;SimSun" w:hAnsi="宋体;SimSun"/>
          <w:sz w:val="24"/>
        </w:rPr>
        <w:t>8×8</w:t>
      </w:r>
      <w:r>
        <w:rPr>
          <w:rFonts w:ascii="宋体;SimSun" w:hAnsi="宋体;SimSun" w:cs="宋体;SimSun"/>
          <w:sz w:val="24"/>
        </w:rPr>
        <w:t>棋盘中，定义一种“跳棋”的规则如下：</w:t>
      </w:r>
    </w:p>
    <w:p>
      <w:pPr>
        <w:pStyle w:val="Normal"/>
        <w:spacing w:lineRule="atLeast" w:line="0"/>
        <w:ind w:left="2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子之前：</w:t>
      </w:r>
      <w:bookmarkStart w:id="0" w:name="_1148878131"/>
      <w:bookmarkStart w:id="1" w:name="_1148878112"/>
      <w:bookmarkStart w:id="2" w:name="_1148783111"/>
      <w:bookmarkStart w:id="3" w:name="_1148783070"/>
      <w:bookmarkStart w:id="4" w:name="_1148782894"/>
      <w:bookmarkStart w:id="5" w:name="_1148782792"/>
      <w:bookmarkStart w:id="6" w:name="_1148782753"/>
      <w:bookmarkStart w:id="7" w:name="_114878261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宋体;SimSun" w:hAnsi="宋体;SimSun" w:cs="宋体;SimSun"/>
          <w:sz w:val="24"/>
        </w:rPr>
        <w:object w:dxaOrig="1705" w:dyaOrig="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2pt;height:39.8pt" filled="f" o:ole="">
            <v:imagedata r:id="rId5" o:title=""/>
          </v:shape>
          <o:OLEObject Type="Embed" ProgID="Excel.Sheet.12" ShapeID="ole_rId4" DrawAspect="Content" ObjectID="_340603643" r:id="rId4"/>
        </w:object>
      </w:r>
      <w:r>
        <w:rPr>
          <w:rFonts w:ascii="宋体;SimSun" w:hAnsi="宋体;SimSun" w:cs="宋体;SimSun"/>
          <w:sz w:val="24"/>
        </w:rPr>
        <w:t>　　　走子之后：</w:t>
      </w:r>
      <w:bookmarkStart w:id="8" w:name="_1148878097"/>
      <w:bookmarkStart w:id="9" w:name="_1148783090"/>
      <w:bookmarkStart w:id="10" w:name="_1148782802"/>
      <w:bookmarkStart w:id="11" w:name="_1148782777"/>
      <w:bookmarkEnd w:id="8"/>
      <w:bookmarkEnd w:id="9"/>
      <w:bookmarkEnd w:id="10"/>
      <w:bookmarkEnd w:id="11"/>
      <w:r>
        <w:rPr>
          <w:rFonts w:ascii="宋体;SimSun" w:hAnsi="宋体;SimSun" w:cs="宋体;SimSun"/>
          <w:sz w:val="24"/>
        </w:rPr>
        <w:object w:dxaOrig="1607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8pt;height:40.6pt" filled="f" o:ole="">
            <v:imagedata r:id="rId7" o:title=""/>
          </v:shape>
          <o:OLEObject Type="Embed" ProgID="Excel.Sheet.12" ShapeID="ole_rId6" DrawAspect="Content" ObjectID="_290467342" r:id="rId6"/>
        </w:object>
      </w:r>
    </w:p>
    <w:p>
      <w:pPr>
        <w:pStyle w:val="Normal"/>
        <w:spacing w:lineRule="atLeast" w:line="0"/>
        <w:ind w:left="275" w:hanging="0"/>
        <w:rPr/>
      </w:pPr>
      <w:r>
        <w:rPr>
          <w:rFonts w:ascii="宋体;SimSun" w:hAnsi="宋体;SimSun" w:cs="宋体;SimSun"/>
          <w:sz w:val="24"/>
        </w:rPr>
        <w:t>即棋子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，隔过一棋子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跳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，同时吃掉棋子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．所有棋子只有这一种走法，但可以向上，向左，向右跳动棋子．按以下要求设计一种初始状态：</w:t>
      </w:r>
    </w:p>
    <w:p>
      <w:pPr>
        <w:pStyle w:val="Normal"/>
        <w:spacing w:lineRule="atLeast" w:line="0"/>
        <w:ind w:left="18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走棋之前，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行无棋子；</w:t>
      </w:r>
    </w:p>
    <w:p>
      <w:pPr>
        <w:pStyle w:val="Normal"/>
        <w:spacing w:lineRule="atLeast" w:line="0"/>
        <w:ind w:left="18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过一系列走步后，只有第一行剩一枚棋子；</w:t>
      </w:r>
    </w:p>
    <w:p>
      <w:pPr>
        <w:pStyle w:val="Normal"/>
        <w:spacing w:lineRule="atLeast" w:line="0"/>
        <w:ind w:left="18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初始状态所用的棋子数最少．</w:t>
      </w:r>
    </w:p>
    <w:p>
      <w:pPr>
        <w:pStyle w:val="Normal"/>
        <w:spacing w:lineRule="atLeast" w:line="0"/>
        <w:ind w:left="2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画出初始状态所用的棋子分布图，并做简要的走步说明．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全国初中数学竞赛模拟试题（十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º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平分线交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ot</w:t>
      </w:r>
      <w:r>
        <w:rPr>
          <w:rFonts w:cs="宋体;SimSun" w:ascii="宋体;SimSun" w:hAnsi="宋体;SimSun"/>
          <w:i/>
          <w:sz w:val="24"/>
        </w:rPr>
        <w:t>A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是方程</w:t>
      </w:r>
      <w:r>
        <w:rPr>
          <w:rFonts w:cs="宋体;SimSun" w:ascii="宋体;SimSun" w:hAnsi="宋体;SimSun"/>
          <w:i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0</w:t>
      </w:r>
      <w:r>
        <w:rPr>
          <w:rFonts w:ascii="宋体;SimSun" w:hAnsi="宋体;SimSun" w:cs="宋体;SimSun"/>
          <w:sz w:val="24"/>
        </w:rPr>
        <w:t>）的根，则△＝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i/>
          <w:sz w:val="24"/>
        </w:rPr>
        <w:t>a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关系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△＜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△＝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△＞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不确定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000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2000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vertAlign w:val="superscript"/>
        </w:rPr>
        <w:t>2000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若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内切于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三边，切点为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ascii="宋体;SimSun" w:hAnsi="宋体;SimSun" w:cs="宋体;SimSun"/>
          <w:sz w:val="24"/>
        </w:rPr>
        <w:t>，则△</w:t>
      </w:r>
      <w:r>
        <w:rPr>
          <w:rFonts w:cs="宋体;SimSun" w:ascii="宋体;SimSun" w:hAnsi="宋体;SimSun"/>
          <w:i/>
          <w:sz w:val="24"/>
        </w:rPr>
        <w:t>XYZ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每个角都等于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有一个角是钝角</w:t>
      </w:r>
    </w:p>
    <w:p>
      <w:pPr>
        <w:pStyle w:val="Normal"/>
        <w:tabs>
          <w:tab w:val="clear" w:pos="420"/>
          <w:tab w:val="left" w:pos="2205" w:leader="none"/>
          <w:tab w:val="left" w:pos="3255" w:leader="none"/>
          <w:tab w:val="left" w:pos="598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与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相似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每个角等于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另两个角和的一半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将从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的两位数依次写下组成一个自然数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9202122…949596</w:t>
      </w:r>
      <w:r>
        <w:rPr>
          <w:rFonts w:ascii="宋体;SimSun" w:hAnsi="宋体;SimSun" w:cs="宋体;SimSun"/>
          <w:sz w:val="24"/>
        </w:rPr>
        <w:t>．如果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的质因数分解式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最高次幂是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  <w:vertAlign w:val="superscript"/>
        </w:rPr>
        <w:t>k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336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已知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i/>
          <w:sz w:val="24"/>
        </w:rPr>
        <w:t>AC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º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º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337" w:hanging="337"/>
        <w:rPr/>
      </w:pP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align>right</wp:align>
                </wp:positionH>
                <wp:positionV relativeFrom="paragraph">
                  <wp:posOffset>456565</wp:posOffset>
                </wp:positionV>
                <wp:extent cx="1310005" cy="91503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915120"/>
                          <a:chOff x="0" y="0"/>
                          <a:chExt cx="1310040" cy="915120"/>
                        </a:xfrm>
                      </wpg:grpSpPr>
                      <wpg:grpSp>
                        <wpg:cNvGrpSpPr/>
                        <wpg:grpSpPr>
                          <a:xfrm>
                            <a:off x="164520" y="163800"/>
                            <a:ext cx="980280" cy="57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9360" y="186840"/>
                              <a:ext cx="431280" cy="38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4920"/>
                              <a:ext cx="549360" cy="17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48640" cy="39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433080" cy="18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49640"/>
                            <a:ext cx="326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686520"/>
                            <a:ext cx="32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251640"/>
                            <a:ext cx="326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0"/>
                            <a:ext cx="326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35.95pt;width:103.15pt;height:72.05pt" coordorigin="6067,719" coordsize="2063,1441">
                <v:group id="shape_0" style="position:absolute;left:6326;top:977;width:1543;height:904">
                  <v:line id="shape_0" from="7191,1271" to="7869,188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26,1599" to="7190,1880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88,977" to="7188,187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27,977" to="7190,160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88,977" to="7869,1272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067;top:1427;width:513;height:4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9;top:1800;width:513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6;top:1115;width:513;height:4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1;top:719;width:513;height:4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边上的一点，</w:t>
      </w:r>
      <w:r>
        <w:rPr>
          <w:rFonts w:cs="宋体;SimSun" w:ascii="宋体;SimSun" w:hAnsi="宋体;SimSun"/>
          <w:i/>
          <w:sz w:val="24"/>
        </w:rPr>
        <w:t>PQ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QR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RS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为垂足），若</w:t>
      </w:r>
      <w:r>
        <w:rPr>
          <w:rFonts w:cs="宋体;SimSun" w:ascii="宋体;SimSun" w:hAnsi="宋体;SimSun"/>
          <w:i/>
          <w:sz w:val="24"/>
        </w:rPr>
        <w:t>SP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AP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图，四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i/>
          <w:sz w:val="24"/>
        </w:rPr>
        <w:t>AD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>º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设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是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ascii="宋体;SimSun" w:hAnsi="宋体;SimSun" w:cs="宋体;SimSun"/>
          <w:sz w:val="24"/>
        </w:rPr>
        <w:t>最接近的整数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rad>
      </m:oMath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º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边上取一点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，使得</w:t>
      </w:r>
      <w:r>
        <w:rPr>
          <w:rFonts w:cs="宋体;SimSun" w:ascii="宋体;SimSun" w:hAnsi="宋体;SimSun"/>
          <w:i/>
          <w:sz w:val="24"/>
        </w:rPr>
        <w:t>B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i/>
          <w:sz w:val="24"/>
        </w:rPr>
        <w:t>AMC</w:t>
      </w:r>
      <w:r>
        <w:rPr>
          <w:rFonts w:ascii="宋体;SimSun" w:hAnsi="宋体;SimSun" w:cs="宋体;SimSun"/>
          <w:sz w:val="24"/>
        </w:rPr>
        <w:t>的度数等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36" w:hanging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已知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在直角坐标系中的坐标为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为坐标原点，∠</w:t>
      </w:r>
      <w:r>
        <w:rPr>
          <w:rFonts w:cs="宋体;SimSun" w:ascii="宋体;SimSun" w:hAnsi="宋体;SimSun"/>
          <w:i/>
          <w:sz w:val="24"/>
        </w:rPr>
        <w:t>QPO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0º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知正整数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都是质数，并且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pq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也都是质数，计算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cs="宋体;SimSun" w:ascii="宋体;SimSun" w:hAnsi="宋体;SimSun"/>
          <w:i/>
          <w:sz w:val="24"/>
          <w:vertAlign w:val="superscript"/>
        </w:rPr>
        <w:t>p</w:t>
      </w:r>
      <w:r>
        <w:rPr>
          <w:rFonts w:cs="宋体;SimSun" w:ascii="宋体;SimSun" w:hAnsi="宋体;SimSun"/>
          <w:sz w:val="24"/>
        </w:rPr>
        <w:t>)(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i/>
          <w:sz w:val="24"/>
          <w:vertAlign w:val="superscript"/>
        </w:rPr>
        <w:t>q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之值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图，设</w:t>
      </w:r>
      <w:r>
        <w:rPr>
          <w:rFonts w:cs="宋体;SimSun" w:ascii="宋体;SimSun" w:hAnsi="宋体;SimSun"/>
          <w:i/>
          <w:sz w:val="24"/>
        </w:rPr>
        <w:t>H</w:t>
      </w:r>
      <w:r>
        <w:rPr>
          <w:rFonts w:ascii="宋体;SimSun" w:hAnsi="宋体;SimSun" w:cs="宋体;SimSun"/>
          <w:sz w:val="24"/>
        </w:rPr>
        <w:t>是等腰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之垂心，在底边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保持不变的情况下让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到底边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的距离变小，这里乘积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i/>
          <w:sz w:val="24"/>
          <w:vertAlign w:val="subscript"/>
        </w:rPr>
        <w:t>ABC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rFonts w:cs="宋体;SimSun" w:ascii="宋体;SimSun" w:hAnsi="宋体;SimSun"/>
          <w:i/>
          <w:sz w:val="24"/>
          <w:vertAlign w:val="subscript"/>
        </w:rPr>
        <w:t>BHC</w:t>
      </w:r>
      <w:r>
        <w:rPr>
          <w:rFonts w:ascii="宋体;SimSun" w:hAnsi="宋体;SimSun" w:cs="宋体;SimSun"/>
          <w:sz w:val="24"/>
        </w:rPr>
        <w:t>的值怎样变化（变大？变小？不变？），试说明理由．</w: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335</wp:posOffset>
                </wp:positionH>
                <wp:positionV relativeFrom="paragraph">
                  <wp:posOffset>-1270</wp:posOffset>
                </wp:positionV>
                <wp:extent cx="1351915" cy="11417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141560"/>
                          <a:chOff x="0" y="0"/>
                          <a:chExt cx="1351800" cy="1141560"/>
                        </a:xfrm>
                      </wpg:grpSpPr>
                      <wpg:grpSp>
                        <wpg:cNvGrpSpPr/>
                        <wpg:grpSpPr>
                          <a:xfrm>
                            <a:off x="231840" y="176400"/>
                            <a:ext cx="89964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77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880"/>
                              <a:ext cx="454680" cy="26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516960"/>
                              <a:ext cx="452880" cy="26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72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45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8402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5144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0.1pt;width:106.45pt;height:89.9pt" coordorigin="21,-2" coordsize="2129,1798">
                <v:group id="shape_0" style="position:absolute;left:386;top:276;width:1417;height:1226">
                  <v:shape id="shape_0" stroked="t" o:allowincell="f" style="position:absolute;left:386;top:276;width:1416;height:1225;mso-wrap-style:none;v-text-anchor:middle" type="_x0000_t5">
                    <v:fill o:detectmouseclick="t" on="false"/>
                    <v:stroke color="black" weight="6480" joinstyle="miter" endcap="flat"/>
                    <w10:wrap type="none"/>
                  </v:shape>
                  <v:line id="shape_0" from="386,1088" to="1101,15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89,1090" to="1801,15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0;top:-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32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32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80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将平面上每一点都以红蓝两色之一着色．证明：存在着斜边长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、一个锐角为</w:t>
      </w:r>
      <w:r>
        <w:rPr>
          <w:rFonts w:cs="宋体;SimSun" w:ascii="宋体;SimSun" w:hAnsi="宋体;SimSun"/>
          <w:sz w:val="24"/>
        </w:rPr>
        <w:t>30º</w:t>
      </w:r>
      <w:r>
        <w:rPr>
          <w:rFonts w:ascii="宋体;SimSun" w:hAnsi="宋体;SimSun" w:cs="宋体;SimSun"/>
          <w:sz w:val="24"/>
        </w:rPr>
        <w:t>的直角三角形，三个顶点同色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Arial Unicode MS" w:hAnsi="楷体_GB2312;Arial Unicode MS" w:eastAsia="楷体_GB2312;Arial Unicode MS"/>
        <w:color w:val="000000"/>
        <w:sz w:val="21"/>
        <w:szCs w:val="21"/>
      </w:rPr>
    </w:pPr>
    <w:r>
      <w:rPr>
        <w:rFonts w:eastAsia="楷体_GB2312;Arial Unicode MS" w:ascii="楷体_GB2312;Arial Unicode MS" w:hAnsi="楷体_GB2312;Arial Unicode MS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</w: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i/>
      <w:iCs/>
      <w:sz w:val="1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网校标题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0:00Z</dcterms:created>
  <dc:creator/>
  <dc:description/>
  <cp:keywords/>
  <dc:language>en-US</dc:language>
  <cp:lastModifiedBy/>
  <dcterms:modified xsi:type="dcterms:W3CDTF">2014-02-01T09:43:00Z</dcterms:modified>
  <cp:revision>7</cp:revision>
  <dc:subject/>
  <dc:title/>
</cp:coreProperties>
</file>