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Helvetica PS;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2475</wp:posOffset>
                </wp:positionH>
                <wp:positionV relativeFrom="paragraph">
                  <wp:posOffset>-7848600</wp:posOffset>
                </wp:positionV>
                <wp:extent cx="867410" cy="1587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5874200"/>
                          <a:chOff x="0" y="0"/>
                          <a:chExt cx="867240" cy="158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7080" y="3727080"/>
                            <a:ext cx="83217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1040"/>
                            <a:ext cx="0" cy="155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454160"/>
                            <a:ext cx="333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不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题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600.6pt;width:655.25pt;height:1232.5pt" coordorigin="-7054,-12012" coordsize="13105,24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4;top:-6491;width:13104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-12012" to="-138,124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10;top:-621;width:524;height:1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不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要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答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题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Helvetica PS;Times New Roman" w:eastAsia="黑体;SimHei"/>
          <w:b/>
          <w:sz w:val="32"/>
        </w:rPr>
        <w:t>初中数学竞赛模拟试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Helvetica PS;Times New Roman" w:ascii="黑体;SimHei" w:hAnsi="黑体;SimHei"/>
          <w:sz w:val="24"/>
        </w:rPr>
        <w:t>(</w:t>
      </w:r>
      <w:r>
        <w:rPr>
          <w:rFonts w:ascii="黑体;SimHei" w:hAnsi="黑体;SimHei" w:cs="Helvetica PS;Times New Roman" w:eastAsia="黑体;SimHei"/>
          <w:sz w:val="24"/>
        </w:rPr>
        <w:t>考试时间两小时</w:t>
      </w:r>
      <w:r>
        <w:rPr>
          <w:rFonts w:eastAsia="黑体;SimHei" w:cs="Helvetica PS;Times New Roman" w:ascii="黑体;SimHei" w:hAnsi="黑体;SimHei"/>
          <w:sz w:val="24"/>
        </w:rPr>
        <w:t>,</w:t>
      </w:r>
      <w:r>
        <w:rPr>
          <w:rFonts w:ascii="黑体;SimHei" w:hAnsi="黑体;SimHei" w:cs="Helvetica PS;Times New Roman" w:eastAsia="黑体;SimHei"/>
          <w:sz w:val="24"/>
        </w:rPr>
        <w:t>满分</w:t>
      </w:r>
      <w:r>
        <w:rPr>
          <w:rFonts w:eastAsia="黑体;SimHei" w:cs="Helvetica PS;Times New Roman" w:ascii="黑体;SimHei" w:hAnsi="黑体;SimHei"/>
          <w:sz w:val="24"/>
        </w:rPr>
        <w:t>100</w:t>
      </w:r>
      <w:r>
        <w:rPr>
          <w:rFonts w:ascii="黑体;SimHei" w:hAnsi="黑体;SimHei" w:cs="Helvetica PS;Times New Roman" w:eastAsia="黑体;SimHei"/>
          <w:sz w:val="24"/>
        </w:rPr>
        <w:t>分</w:t>
      </w:r>
      <w:r>
        <w:rPr>
          <w:rFonts w:eastAsia="黑体;SimHei" w:cs="Helvetica PS;Times New Roman" w:ascii="黑体;SimHei" w:hAnsi="黑体;SimHei"/>
          <w:sz w:val="24"/>
        </w:rPr>
        <w:t>,</w:t>
      </w:r>
      <w:r>
        <w:rPr/>
        <w:t>全卷共</w:t>
      </w:r>
      <w:r>
        <w:rPr/>
        <w:t>4</w:t>
      </w:r>
      <w:r>
        <w:rPr/>
        <w:t>页，六大题</w:t>
      </w:r>
      <w:r>
        <w:rPr/>
        <w:t>)</w:t>
      </w:r>
    </w:p>
    <w:tbl>
      <w:tblPr>
        <w:tblW w:w="66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4"/>
        <w:gridCol w:w="764"/>
        <w:gridCol w:w="764"/>
        <w:gridCol w:w="764"/>
        <w:gridCol w:w="764"/>
        <w:gridCol w:w="765"/>
        <w:gridCol w:w="9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题 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得 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评卷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黑体;SimHei" w:hAnsi="黑体;SimHei" w:cs="Helvetica PS;Times New Roman" w:eastAsia="黑体;SimHei"/>
          <w:sz w:val="28"/>
        </w:rPr>
        <w:t>选择题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每小题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共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请将唯一正确结论的代号填在下面的表格内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若方程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二根之差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的值为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08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Helvetica PS;Times New Roman" w:eastAsia="楷体_GB2312;Arial Unicode MS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Helvetica PS;Times New Roman" w:eastAsia="楷体_GB2312;Arial Unicode MS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.2pt;mso-wrap-distance-left:9pt;mso-wrap-distance-right:9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Helvetica PS;Times New Roman" w:eastAsia="楷体_GB2312;Arial Unicode MS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Helvetica PS;Times New Roman" w:eastAsia="楷体_GB2312;Arial Unicode MS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A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已知关于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方程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有两个不等的实数根，则实数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的取值范围为                                         </w:t>
      </w:r>
    </w:p>
    <w:p>
      <w:pPr>
        <w:pStyle w:val="Normal"/>
        <w:snapToGrid w:val="false"/>
        <w:ind w:left="240" w:hanging="0"/>
        <w:rPr>
          <w:rFonts w:ascii="楷体_GB2312;Arial Unicode MS" w:hAnsi="楷体_GB2312;Arial Unicode MS" w:eastAsia="楷体_GB2312;Arial Unicode MS" w:cs="Helvetica PS;Times New Roman"/>
          <w:spacing w:val="-10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且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且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在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中，设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所对的边分别为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若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那么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等于                                        </w:t>
      </w:r>
    </w:p>
    <w:p>
      <w:pPr>
        <w:pStyle w:val="Normal"/>
        <w:snapToGrid w:val="false"/>
        <w:ind w:firstLine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某工厂今年第二季度的产值比第一季度的产值增长了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%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第三季度的产值又比第二季度的产值增长了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则第三季度的产值比第一季度的产值增长了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pacing w:val="-10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     (B)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     (C)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   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(D)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8975</wp:posOffset>
                </wp:positionH>
                <wp:positionV relativeFrom="paragraph">
                  <wp:posOffset>29210</wp:posOffset>
                </wp:positionV>
                <wp:extent cx="1943100" cy="141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15520"/>
                          <a:chOff x="0" y="0"/>
                          <a:chExt cx="1943280" cy="1415520"/>
                        </a:xfrm>
                      </wpg:grpSpPr>
                      <wps:wsp>
                        <wps:cNvSpPr txBox="1"/>
                        <wps:spPr>
                          <a:xfrm>
                            <a:off x="95400" y="74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19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.3pt;width:153pt;height:111.45pt" coordorigin="5085,46" coordsize="3060,2229">
                <v:shape id="shape_0" stroked="f" o:allowincell="f" style="position:absolute;left:5235;top:1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3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65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5;top:46;width:3059;height:1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,⊙A,⊙B,⊙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两两不相交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且半径均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0.5,</w:t>
      </w:r>
    </w:p>
    <w:p>
      <w:pPr>
        <w:pStyle w:val="Normal"/>
        <w:snapToGrid w:val="false"/>
        <w:ind w:firstLine="240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则图中三个阴影部分的面积</w:t>
      </w:r>
      <w:r>
        <w:rPr>
          <w:rFonts w:eastAsia="楷体_GB2312;Arial Unicode MS"/>
          <w:sz w:val="24"/>
        </w:rPr>
        <w:t>之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为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A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pacing w:val="-1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已知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那么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值是                                </w:t>
      </w:r>
    </w:p>
    <w:p>
      <w:pPr>
        <w:pStyle w:val="Normal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   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或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</w:p>
    <w:p>
      <w:pPr>
        <w:pStyle w:val="Normal"/>
        <w:numPr>
          <w:ilvl w:val="0"/>
          <w:numId w:val="3"/>
        </w:numPr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2300</wp:posOffset>
                </wp:positionH>
                <wp:positionV relativeFrom="paragraph">
                  <wp:posOffset>3810</wp:posOffset>
                </wp:positionV>
                <wp:extent cx="2295525" cy="139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97520"/>
                          <a:chOff x="0" y="0"/>
                          <a:chExt cx="229536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44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spacing w:val="-44"/>
                                    <w:rFonts w:eastAsia="宋体;SimSun" w:ascii="黑体;SimHei" w:hAnsi="黑体;SimHei" w:cs="Helvetica PS;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8726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84960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7520" y="35064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11320"/>
                              <a:ext cx="1447920" cy="73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945000"/>
                              <a:ext cx="1866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01960"/>
                              <a:ext cx="438120" cy="74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2860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1001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3pt;width:180.7pt;height:110.1pt" coordorigin="4980,6" coordsize="3614,2202">
                <v:group id="shape_0" style="position:absolute;left:4980;top:6;width:3614;height:1845">
                  <v:shape id="shape_0" fillcolor="white" stroked="f" o:allowincell="f" style="position:absolute;left:4980;top:13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spacing w:val="-44"/>
                              <w:rFonts w:eastAsia="宋体;SimSun" w:ascii="黑体;SimHei" w:hAnsi="黑体;SimHei" w:cs="Helvetica PS;Times New Roman"/>
                              <w:color w:val="auto"/>
                              <w:lang w:val="en-US" w:eastAsia="zh-CN" w:bidi="ar-SA"/>
                            </w:rPr>
                            <w:t>⊙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66;top: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5;top:138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70;top:134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06,558" to="7606,5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1,339" to="7470,14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1,1494" to="8130,149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456,324" to="8145,14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456,366" to="7456,14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6;top:158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2,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中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于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，下列四个条件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: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1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; 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2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(3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外接圆的圆心在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上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(4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其中一定能够判断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是直角三角形的共有</w:t>
      </w:r>
    </w:p>
    <w:p>
      <w:pPr>
        <w:pStyle w:val="Normal"/>
        <w:snapToGrid w:val="false"/>
        <w:ind w:left="240" w:hanging="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      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         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         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个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某校计划在校园内修建一座周长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的花坛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同学们设计出正三角形、正方形和圆三种图案，其中使花坛面积最大的图案是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正三角形     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正方形       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圆        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不能确定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黑体;SimHei" w:hAnsi="黑体;SimHei" w:cs="Helvetica PS;Times New Roman" w:eastAsia="黑体;SimHei"/>
          <w:spacing w:val="-10"/>
          <w:sz w:val="28"/>
        </w:rPr>
        <w:t>二 填空题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(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每小题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共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24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直接将答案填在横线上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</w:rPr>
        <w:t>方程</w:t>
      </w:r>
      <w:r>
        <w:rPr>
          <w:rFonts w:eastAsia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Arial Unicode MS"/>
          <w:sz w:val="24"/>
          <w:em w:val="underDot"/>
        </w:rPr>
        <w:t>所有的解的积</w:t>
      </w:r>
      <w:r>
        <w:rPr>
          <w:rFonts w:eastAsia="楷体_GB2312;Arial Unicode MS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;Arial Unicode MS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别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B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中点，若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E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面积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则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DB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面积为</w:t>
      </w:r>
      <w:r>
        <w:rPr>
          <w:rFonts w:ascii="楷体_GB2312;Arial Unicode MS" w:hAnsi="楷体_GB2312;Arial Unicode MS" w:cs="Helvetica PS;Times New Roman" w:eastAsia="楷体_GB2312;Arial Unicode MS"/>
          <w:sz w:val="24"/>
          <w:u w:val="single"/>
        </w:rPr>
        <w:t xml:space="preserve">        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60045</wp:posOffset>
                </wp:positionV>
                <wp:extent cx="1333500" cy="160083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00920"/>
                          <a:chOff x="0" y="0"/>
                          <a:chExt cx="133344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85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61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1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64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66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200" y="862920"/>
                              <a:ext cx="882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878760"/>
                              <a:ext cx="266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1204560"/>
                            <a:ext cx="70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35pt;width:105pt;height:126.05pt" coordorigin="6300,567" coordsize="2100,2521">
                <v:group id="shape_0" style="position:absolute;left:6300;top:567;width:2039;height:2148">
                  <v:rect id="shape_0" fillcolor="white" stroked="t" o:allowincell="f" style="position:absolute;left:6525;top:567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5,1488" to="8324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923" to="8339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026" to="8324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567" to="7440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567" to="7891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567" to="6990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55;top:15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2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2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0,1926" to="7898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1951" to="7874,2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0;top:2464;width:11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若不等式组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解集为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取值范围为</w:t>
      </w:r>
      <w:r>
        <w:rPr>
          <w:rFonts w:ascii="楷体_GB2312;Arial Unicode MS" w:hAnsi="楷体_GB2312;Arial Unicode MS" w:cs="Helvetica PS;Times New Roman" w:eastAsia="楷体_GB2312;Arial Unicode MS"/>
          <w:sz w:val="24"/>
          <w:u w:val="single"/>
        </w:rPr>
        <w:t xml:space="preserve">              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在大小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×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正方形方格中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B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顶点</w:t>
      </w:r>
    </w:p>
    <w:p>
      <w:pPr>
        <w:pStyle w:val="Normal"/>
        <w:snapToGrid w:val="false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均在单位正方形的顶点上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请你在右图中画一个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D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使得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BC∽ΔD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相似比不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，且顶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均在单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位正方形的顶点上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.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350</wp:posOffset>
                </wp:positionH>
                <wp:positionV relativeFrom="paragraph">
                  <wp:posOffset>416560</wp:posOffset>
                </wp:positionV>
                <wp:extent cx="2047875" cy="1192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92680"/>
                          <a:chOff x="0" y="0"/>
                          <a:chExt cx="204804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04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70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69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0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6040" y="198720"/>
                              <a:ext cx="167652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2600" y="7963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2.8pt;width:161.25pt;height:93.9pt" coordorigin="5610,656" coordsize="3225,1878">
                <v:group id="shape_0" style="position:absolute;left:5610;top:656;width:3225;height:1583">
                  <v:shape id="shape_0" stroked="f" o:allowincell="f" style="position:absolute;left:5610;top: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17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6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7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969;width:2639;height:9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91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4"/>
        </w:rPr>
        <w:t>已知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;Arial Unicode MS" w:hAnsi="楷体_GB2312;Arial Unicode MS" w:eastAsia="楷体_GB2312;Arial Unicode MS"/>
          <w:sz w:val="24"/>
        </w:rPr>
        <w:t>，则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ascii="楷体_GB2312;Arial Unicode MS" w:hAnsi="楷体_GB2312;Arial Unicode MS" w:eastAsia="楷体_GB2312;Arial Unicode MS"/>
          <w:sz w:val="24"/>
        </w:rPr>
        <w:t>的值为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矩形纸片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BC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中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D=9cm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B=3cm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</w:p>
    <w:p>
      <w:pPr>
        <w:pStyle w:val="Normal"/>
        <w:snapToGrid w:val="false"/>
        <w:ind w:firstLine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将纸片沿虚线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折叠，使得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与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重合，</w:t>
      </w:r>
    </w:p>
    <w:p>
      <w:pPr>
        <w:pStyle w:val="Normal"/>
        <w:snapToGrid w:val="false"/>
        <w:ind w:firstLine="240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那么折痕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长度为</w:t>
      </w:r>
      <w:r>
        <w:rPr>
          <w:rFonts w:ascii="楷体_GB2312;Arial Unicode MS" w:hAnsi="楷体_GB2312;Arial Unicode MS" w:cs="Helvetica PS;Times New Roman" w:eastAsia="楷体_GB2312;Arial Unicode MS"/>
          <w:sz w:val="24"/>
          <w:u w:val="single"/>
        </w:rPr>
        <w:t xml:space="preserve">   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m.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三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如果实数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满足方程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求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值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.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四 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：已知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内接于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于点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试问在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上是否存在点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使得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成立，为什么？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  <w:lang w:val="en-US" w:eastAsia="en-US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3250</wp:posOffset>
                </wp:positionH>
                <wp:positionV relativeFrom="paragraph">
                  <wp:posOffset>-635</wp:posOffset>
                </wp:positionV>
                <wp:extent cx="2000250" cy="1424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24880"/>
                          <a:chOff x="0" y="0"/>
                          <a:chExt cx="2000160" cy="14248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106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0.05pt;width:157.5pt;height:112.2pt" coordorigin="4950,-1" coordsize="3150,2244">
                <v:shape id="shape_0" stroked="f" o:allowincell="f" style="position:absolute;left:6030;top:-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11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7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1657350" cy="2170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170440"/>
                          <a:chOff x="0" y="0"/>
                          <a:chExt cx="1657440" cy="2170440"/>
                        </a:xfrm>
                      </wpg:grpSpPr>
                      <wps:wsp>
                        <wps:cNvSpPr txBox="1"/>
                        <wps:spPr>
                          <a:xfrm>
                            <a:off x="609480" y="1774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7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130.5pt;height:170.9pt" coordorigin="5160,271" coordsize="2610,3418">
                <v:shape id="shape_0" stroked="f" o:allowincell="f" style="position:absolute;left:6120;top:306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71;width:2609;height:26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2475</wp:posOffset>
                </wp:positionH>
                <wp:positionV relativeFrom="paragraph">
                  <wp:posOffset>-1155065</wp:posOffset>
                </wp:positionV>
                <wp:extent cx="867410" cy="15874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5874200"/>
                          <a:chOff x="0" y="0"/>
                          <a:chExt cx="867240" cy="158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7080" y="3727080"/>
                            <a:ext cx="83217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1040"/>
                            <a:ext cx="0" cy="155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454160"/>
                            <a:ext cx="333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不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题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73.55pt;width:655.25pt;height:1232.5pt" coordorigin="-7054,-1471" coordsize="13105,24650">
                <v:shape id="shape_0" stroked="f" o:allowincell="f" style="position:absolute;left:-7054;top:4050;width:13104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-1471" to="-138,230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10;top:9920;width:524;height:1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不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要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答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题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0</wp:posOffset>
                </wp:positionV>
                <wp:extent cx="3657600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85080"/>
                          <a:chOff x="0" y="0"/>
                          <a:chExt cx="36576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1023120"/>
                              <a:ext cx="33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92240"/>
                              <a:ext cx="31240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97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97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975240"/>
                              <a:ext cx="905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（学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683280"/>
                              <a:ext cx="4572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1188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3pt;width:288pt;height:124.8pt" coordorigin="2880,1460" coordsize="5760,2496">
                <v:group id="shape_0" style="position:absolute;left:2880;top:1460;width:5760;height:2017">
                  <v:line id="shape_0" from="2880,3071" to="8219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1763" to="799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5;top:30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30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4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2996;width:14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（学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536;width:719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333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五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6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有两条公路</w:t>
      </w:r>
      <w:r>
        <w:rPr>
          <w:rFonts w:eastAsia="楷体_GB2312;Arial Unicode MS"/>
          <w:sz w:val="24"/>
        </w:rPr>
        <w:t>OM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相交成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0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沿公路</w:t>
      </w:r>
      <w:r>
        <w:rPr>
          <w:rFonts w:eastAsia="楷体_GB2312;Arial Unicode MS"/>
          <w:sz w:val="24"/>
        </w:rPr>
        <w:t>OM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离两条公路的交叉处</w:t>
      </w:r>
      <w:r>
        <w:rPr>
          <w:rFonts w:eastAsia="MingLiU;細明體"/>
          <w:sz w:val="24"/>
        </w:rPr>
        <w:t>O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的</w:t>
      </w:r>
      <w:r>
        <w:rPr>
          <w:rFonts w:eastAsia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处有一所希望小学，当拖拉机沿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行驶时，路两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内会受到噪音影响，已知有两台相距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的拖拉机正沿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行驶，它们的速度均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秒，问这两台拖拉机沿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行驶时给小学带来噪音影响的时间是多少？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六、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 下表显示了今年夏天某地进行</w:t>
      </w:r>
      <w:r>
        <w:rPr>
          <w:rFonts w:eastAsia="楷体_GB2312;Arial Unicode MS"/>
          <w:sz w:val="24"/>
        </w:rPr>
        <w:t>钓鱼比赛的部分结果，这个表记录了钓到</w:t>
      </w:r>
      <w:r>
        <w:rPr>
          <w:rFonts w:eastAsia="楷体_GB2312;Arial Unicode MS"/>
          <w:sz w:val="24"/>
        </w:rPr>
        <w:t>n</w:t>
      </w:r>
      <w:r>
        <w:rPr>
          <w:rFonts w:eastAsia="楷体_GB2312;Arial Unicode MS"/>
          <w:sz w:val="24"/>
        </w:rPr>
        <w:t>条鱼的选手数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9"/>
        <w:gridCol w:w="829"/>
        <w:gridCol w:w="829"/>
        <w:gridCol w:w="829"/>
        <w:gridCol w:w="829"/>
        <w:gridCol w:w="829"/>
        <w:gridCol w:w="829"/>
        <w:gridCol w:w="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3</w:t>
            </w:r>
            <w:r>
              <w:rPr>
                <w:rFonts w:eastAsia="楷体_GB2312;Arial Unicode MS"/>
                <w:sz w:val="24"/>
              </w:rPr>
              <w:t>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钓到</w:t>
            </w:r>
            <w:r>
              <w:rPr>
                <w:rFonts w:eastAsia="楷体_GB2312;Arial Unicode MS"/>
                <w:sz w:val="24"/>
              </w:rPr>
              <w:t>n</w:t>
            </w:r>
            <w:r>
              <w:rPr>
                <w:rFonts w:eastAsia="楷体_GB2312;Arial Unicode MS"/>
                <w:sz w:val="24"/>
              </w:rPr>
              <w:t>条鱼的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在赛事新闻中报道了：</w:t>
      </w:r>
    </w:p>
    <w:p>
      <w:pPr>
        <w:pStyle w:val="Normal"/>
        <w:numPr>
          <w:ilvl w:val="0"/>
          <w:numId w:val="4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冠军钓到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条鱼；</w:t>
      </w:r>
    </w:p>
    <w:p>
      <w:pPr>
        <w:pStyle w:val="Normal"/>
        <w:numPr>
          <w:ilvl w:val="0"/>
          <w:numId w:val="4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钓到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条或更多条鱼的所有选手平均钓到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条鱼；</w:t>
      </w:r>
    </w:p>
    <w:p>
      <w:pPr>
        <w:pStyle w:val="Normal"/>
        <w:numPr>
          <w:ilvl w:val="0"/>
          <w:numId w:val="4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钓到</w:t>
      </w:r>
      <w:r>
        <w:rPr>
          <w:rFonts w:eastAsia="楷体_GB2312;Arial Unicode MS"/>
          <w:sz w:val="24"/>
        </w:rPr>
        <w:t>12</w:t>
      </w:r>
      <w:r>
        <w:rPr>
          <w:rFonts w:eastAsia="楷体_GB2312;Arial Unicode MS"/>
          <w:sz w:val="24"/>
        </w:rPr>
        <w:t>条或更少条鱼的所有选手平均钓到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条鱼；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问：在整个比赛中共钓到多少条鱼？</w:t>
      </w:r>
    </w:p>
    <w:sectPr>
      <w:headerReference w:type="default" r:id="rId8"/>
      <w:footerReference w:type="default" r:id="rId9"/>
      <w:type w:val="nextPage"/>
      <w:pgSz w:w="10318" w:h="1457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20"/>
      <w:jc w:val="center"/>
      <w:outlineLvl w:val="0"/>
    </w:pPr>
    <w:rPr>
      <w:rFonts w:ascii="宋体;SimSun" w:hAnsi="宋体;SimSun" w:cs="Helvetica PS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0:14:00Z</dcterms:created>
  <dc:creator>一位心满意足的 Microsoft Office 用户</dc:creator>
  <dc:description/>
  <cp:keywords/>
  <dc:language>en-US</dc:language>
  <cp:lastModifiedBy>zhanghoufu</cp:lastModifiedBy>
  <dcterms:modified xsi:type="dcterms:W3CDTF">2013-09-29T05:44:00Z</dcterms:modified>
  <cp:revision>8</cp:revision>
  <dc:subject/>
  <dc:title>番禺区大石镇初中数学竞赛试卷</dc:title>
</cp:coreProperties>
</file>