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9.wmf" ContentType="image/x-wmf"/>
  <Override PartName="/word/media/image17.wmf" ContentType="image/x-wmf"/>
  <Override PartName="/word/media/image34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12.wmf" ContentType="image/x-wmf"/>
  <Override PartName="/word/media/image3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png" ContentType="image/png"/>
  <Override PartName="/word/media/image3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23310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例题求解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 如图，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切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且与直径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B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271780</wp:posOffset>
            </wp:positionV>
            <wp:extent cx="125730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成都市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考题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>综合运用圆幂定理、勾股定理求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比例线段是几何之中一个重要问题，比例线段的学习是一个由一般到特殊、不断深化的过程，大致经历了四个阶段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平行线分线段对应成比例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相似三角形对应边成比例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直角三角形中的比例线段可以用积的形式简捷地表示出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圆中的比例线段通过圆幂定理明快地反映出来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 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的圆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且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切，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B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=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429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556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连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由条件可得许多等线段，为切割线定理的运用创设条件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28700" cy="9563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圆中线段的算，常常需要综合相似三角形、直角三角形、圆幂定理等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过代数化获解，加强对图形的分解，注重信息的重组与整合是解圆中线段计算问题的关键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  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接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是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直线，∠</w:t>
      </w:r>
      <w:r>
        <w:rPr>
          <w:rFonts w:cs="宋体;SimSun" w:ascii="宋体;SimSun" w:hAnsi="宋体;SimSun"/>
        </w:rPr>
        <w:t>PAC=∠B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弦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延长线交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ED=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E=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和∠</w:t>
      </w:r>
      <w:r>
        <w:rPr>
          <w:rFonts w:cs="宋体;SimSun" w:ascii="宋体;SimSun" w:hAnsi="宋体;SimSun"/>
        </w:rPr>
        <w:t>ECB</w:t>
      </w:r>
      <w:r>
        <w:rPr>
          <w:rFonts w:ascii="宋体;SimSun" w:hAnsi="宋体;SimSun" w:cs="宋体;SimSun"/>
        </w:rPr>
        <w:t xml:space="preserve">的正切值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海淀区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866140</wp:posOffset>
            </wp:positionV>
            <wp:extent cx="1143000" cy="1084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直径、切线对应着与圆相关的丰富知识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的证明为切割线定理的运用创造了条件；引入参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处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中的比例式，把相应线段用是的代数式表示，并寻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关系，建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方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如图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延长线上一点，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分别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是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三点圆的切线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切点，求证：</w:t>
      </w:r>
      <w:r>
        <w:rPr>
          <w:rFonts w:cs="宋体;SimSun" w:ascii="宋体;SimSun" w:hAnsi="宋体;SimSun"/>
        </w:rPr>
        <w:t>EG=D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川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由切割线定理得</w:t>
      </w:r>
      <w:r>
        <w:rPr>
          <w:rFonts w:cs="宋体;SimSun" w:ascii="宋体;SimSun" w:hAnsi="宋体;SimSun"/>
        </w:rPr>
        <w:t>E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EF·EP</w:t>
      </w:r>
      <w:r>
        <w:rPr>
          <w:rFonts w:ascii="宋体;SimSun" w:hAnsi="宋体;SimSun" w:cs="宋体;SimSun"/>
        </w:rPr>
        <w:t>，要证明</w:t>
      </w:r>
      <w:r>
        <w:rPr>
          <w:rFonts w:cs="宋体;SimSun" w:ascii="宋体;SimSun" w:hAnsi="宋体;SimSun"/>
        </w:rPr>
        <w:t>EG=D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只需证明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EF·EP</w:t>
      </w:r>
      <w:r>
        <w:rPr>
          <w:rFonts w:ascii="宋体;SimSun" w:hAnsi="宋体;SimSun" w:cs="宋体;SimSun"/>
        </w:rPr>
        <w:t>，这样通过圆幂定理把线段相等问题的证明转化为线段等积式的证明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71675" cy="10858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圆中的许多问题，若图形中有适用圆幂定理的条件，则能化解问题的难度，而圆中线段等积式是转化问题的桥梁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需要注意的是，圆幂定理的运用不仅局限于计算及比例线段的证明，可拓展到平面几何各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种类型的问题中．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 如图，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为直径，在正方形内部作半圆，圆心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切半圆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(1)cos∠F</w:t>
      </w:r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(2)BE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成都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解决本例的基础是：熟悉圆中常用辅助线的添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)</w:t>
      </w:r>
      <w:r>
        <w:rPr>
          <w:rFonts w:ascii="宋体;SimSun" w:hAnsi="宋体;SimSun" w:cs="宋体;SimSun"/>
        </w:rPr>
        <w:t>；熟悉圆中重要性质定理及角与线段的转化方法．对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先求出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O</w:t>
      </w:r>
      <w:r>
        <w:rPr>
          <w:rFonts w:ascii="宋体;SimSun" w:hAnsi="宋体;SimSun" w:cs="宋体;SimSun"/>
        </w:rPr>
        <w:t>值；对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从△</w:t>
      </w:r>
      <w:r>
        <w:rPr>
          <w:rFonts w:cs="宋体;SimSun" w:ascii="宋体;SimSun" w:hAnsi="宋体;SimSun"/>
        </w:rPr>
        <w:t>BE F∽△EA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t△A</w:t>
      </w:r>
      <w:r>
        <w:rPr>
          <w:rFonts w:cs="宋体;SimSun" w:ascii="宋体;SimSun" w:hAnsi="宋体;SimSun"/>
        </w:rPr>
        <w:drawing>
          <wp:inline distT="0" distB="0" distL="0" distR="0">
            <wp:extent cx="27305" cy="196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入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172720</wp:posOffset>
            </wp:positionV>
            <wp:extent cx="1257300" cy="10236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当直线形与圆结合时就产生错综复杂的图形，善于分析图形是解与圆相关综合题的关键，分析图形可从以下方面入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多视点观察图形．如本例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看可用切线长定理，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看可用切割线定理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多元素分析图形．图中有没有特殊点、特殊线、特殊三角形、特殊四边形、全等三角形、相似三角形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将以上分析组合，寻找联系．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切点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割线，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交弦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CM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D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=MB=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绍兴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条割线，若</w:t>
      </w:r>
      <w:r>
        <w:rPr>
          <w:rFonts w:cs="宋体;SimSun" w:ascii="宋体;SimSun" w:hAnsi="宋体;SimSun"/>
        </w:rPr>
        <w:t>PA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1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D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延长线上的一点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切点，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交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B=C</w:t>
      </w:r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E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314700" cy="10287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津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6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为直径作圆与斜边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C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52825" cy="13430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平分半径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，已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长分别为方程</w:t>
      </w:r>
      <w:r>
        <w:rPr>
          <w:rFonts w:ascii="宋体;SimSun" w:hAnsi="宋体;SimSun" w:cs="宋体;SimSun"/>
        </w:rPr>
        <w:drawing>
          <wp:inline distT="0" distB="0" distL="0" distR="0">
            <wp:extent cx="914400" cy="1905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根，则此圆的直径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2032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昆明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垂直于弦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重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延长线上，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给出下列四个结论：①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H·BH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③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DF·DP</w:t>
      </w:r>
      <w:r>
        <w:rPr>
          <w:rFonts w:ascii="宋体;SimSun" w:hAnsi="宋体;SimSun" w:cs="宋体;SimSun"/>
        </w:rPr>
        <w:t>；④∠</w:t>
      </w:r>
      <w:r>
        <w:rPr>
          <w:rFonts w:cs="宋体;SimSun" w:ascii="宋体;SimSun" w:hAnsi="宋体;SimSun"/>
        </w:rPr>
        <w:t>EPC=∠APD</w:t>
      </w:r>
      <w:r>
        <w:rPr>
          <w:rFonts w:ascii="宋体;SimSun" w:hAnsi="宋体;SimSun" w:cs="宋体;SimSun"/>
        </w:rPr>
        <w:t>，其中正确的个数是</w:t>
      </w:r>
      <w:r>
        <w:rPr>
          <w:rFonts w:cs="宋体;SimSun" w:ascii="宋体;SimSun" w:hAnsi="宋体;SimSun"/>
        </w:rPr>
        <w:t xml:space="preserve">(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-312420</wp:posOffset>
                </wp:positionV>
                <wp:extent cx="571500" cy="3962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24.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5925</wp:posOffset>
                </wp:positionH>
                <wp:positionV relativeFrom="paragraph">
                  <wp:posOffset>83820</wp:posOffset>
                </wp:positionV>
                <wp:extent cx="571500" cy="3962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.6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0</wp:posOffset>
                </wp:positionH>
                <wp:positionV relativeFrom="paragraph">
                  <wp:posOffset>70485</wp:posOffset>
                </wp:positionV>
                <wp:extent cx="571500" cy="3962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.5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福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是半圆的直径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延长线上一点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切半圆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，问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是否相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PD·PO=PC·PB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C=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绍兴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切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割线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⊥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的延长线相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并延长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△</w:t>
      </w:r>
      <w:r>
        <w:rPr>
          <w:rFonts w:cs="宋体;SimSun" w:ascii="宋体;SimSun" w:hAnsi="宋体;SimSun"/>
        </w:rPr>
        <w:t>PBD∽△PE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B=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∠EAF=</w:t>
      </w:r>
      <w:r>
        <w:rPr>
          <w:rFonts w:cs="宋体;SimSun" w:ascii="宋体;SimSun" w:hAnsi="宋体;SimSun"/>
        </w:rPr>
        <w:drawing>
          <wp:inline distT="0" distB="0" distL="0" distR="0">
            <wp:extent cx="139700" cy="35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的长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崇文区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切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分别交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恰哈好是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4986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实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两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BE=B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GE·EF=</w:t>
      </w:r>
      <w:r>
        <w:rPr>
          <w:rFonts w:cs="宋体;SimSun" w:ascii="宋体;SimSun" w:hAnsi="宋体;SimSun"/>
        </w:rPr>
        <w:drawing>
          <wp:inline distT="0" distB="0" distL="0" distR="0">
            <wp:extent cx="2667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西省中考题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14750" cy="1114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点，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为半径的圆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切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D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=1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临沂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73660</wp:posOffset>
            </wp:positionV>
            <wp:extent cx="1119505" cy="11887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同一个圆上，</w:t>
      </w:r>
      <w:r>
        <w:rPr>
          <w:rFonts w:cs="宋体;SimSun" w:ascii="宋体;SimSun" w:hAnsi="宋体;SimSun"/>
        </w:rPr>
        <w:t>BC=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C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4</w:t>
      </w:r>
      <w:r>
        <w:rPr>
          <w:rFonts w:ascii="宋体;SimSun" w:hAnsi="宋体;SimSun" w:cs="宋体;SimSun"/>
        </w:rPr>
        <w:t>，且线段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为正整数，则</w:t>
      </w:r>
      <w:r>
        <w:rPr>
          <w:rFonts w:cs="宋体;SimSun" w:ascii="宋体;SimSun" w:hAnsi="宋体;SimSun"/>
        </w:rPr>
        <w:t>BD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0500" cy="1362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延长线上一点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切半圆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H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PA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+PC=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2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PH=(     )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30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内接正三角形，弦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EF∥AB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B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68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一点，延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CD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⊥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PE=P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太原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95600" cy="1333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：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，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正方形，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为圆心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半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圆弧与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直径的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，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并延长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三点，连结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△</w:t>
      </w:r>
      <w:r>
        <w:rPr>
          <w:rFonts w:cs="宋体;SimSun" w:ascii="宋体;SimSun" w:hAnsi="宋体;SimSun"/>
        </w:rPr>
        <w:t>AEP∽△CE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判断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的位置关系，并证明你的结论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H:HC                                           (</w:t>
      </w:r>
      <w:r>
        <w:rPr>
          <w:rFonts w:ascii="宋体;SimSun" w:hAnsi="宋体;SimSun" w:cs="宋体;SimSun"/>
        </w:rPr>
        <w:t>四川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两条切线，</w:t>
      </w:r>
      <w:r>
        <w:rPr>
          <w:rFonts w:cs="宋体;SimSun" w:ascii="宋体;SimSun" w:hAnsi="宋体;SimSun"/>
        </w:rPr>
        <w:t>PEC</w:t>
      </w:r>
      <w:r>
        <w:rPr>
          <w:rFonts w:ascii="宋体;SimSun" w:hAnsi="宋体;SimSun" w:cs="宋体;SimSun"/>
        </w:rPr>
        <w:t>是一条割线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交点，若</w:t>
      </w:r>
      <w:r>
        <w:rPr>
          <w:rFonts w:cs="宋体;SimSun" w:ascii="宋体;SimSun" w:hAnsi="宋体;SimSun"/>
        </w:rPr>
        <w:t>PE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家理科实验班招生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5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73660</wp:posOffset>
            </wp:positionV>
            <wp:extent cx="883920" cy="158496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的长是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二次方程</w:t>
      </w:r>
      <w:r>
        <w:rPr>
          <w:rFonts w:ascii="宋体;SimSun" w:hAnsi="宋体;SimSun" w:cs="宋体;SimSun"/>
        </w:rPr>
        <w:drawing>
          <wp:inline distT="0" distB="0" distL="0" distR="0">
            <wp:extent cx="1143000" cy="2159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14300" cy="1651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大整数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外一点，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⊙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和割线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切点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交点，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长都是正整数，且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长不是合数，求</w:t>
      </w:r>
      <w:r>
        <w:rPr>
          <w:rFonts w:cs="宋体;SimSun" w:ascii="宋体;SimSun" w:hAnsi="宋体;SimSun"/>
        </w:rPr>
        <w:t xml:space="preserve">PA+PB+PC  </w:t>
      </w:r>
      <w:r>
        <w:rPr>
          <w:rFonts w:ascii="宋体;SimSun" w:hAnsi="宋体;SimSun" w:cs="宋体;SimSun"/>
        </w:rPr>
        <w:t xml:space="preserve">的值．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0</wp:posOffset>
            </wp:positionH>
            <wp:positionV relativeFrom="paragraph">
              <wp:posOffset>-198120</wp:posOffset>
            </wp:positionV>
            <wp:extent cx="1485900" cy="121983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73675" cy="6381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69865" cy="68211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71770" cy="366204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7.wmf"/><Relationship Id="rId27" Type="http://schemas.openxmlformats.org/officeDocument/2006/relationships/image" Target="media/image3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.pn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4.png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07:00Z</dcterms:created>
  <dc:creator/>
  <dc:description/>
  <cp:keywords/>
  <dc:language>en-US</dc:language>
  <cp:lastModifiedBy>zhanghoufu</cp:lastModifiedBy>
  <cp:lastPrinted>2009-01-09T15:23:00Z</cp:lastPrinted>
  <dcterms:modified xsi:type="dcterms:W3CDTF">2013-09-29T05:45:00Z</dcterms:modified>
  <cp:revision>4</cp:revision>
  <dc:subject/>
  <dc:title/>
</cp:coreProperties>
</file>