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全国初中数学竞赛模拟试题（六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学号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得分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ind w:left="294" w:right="3528" w:hanging="294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00</wp:posOffset>
                </wp:positionH>
                <wp:positionV relativeFrom="paragraph">
                  <wp:posOffset>38100</wp:posOffset>
                </wp:positionV>
                <wp:extent cx="1807845" cy="108585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1085760"/>
                          <a:chOff x="0" y="0"/>
                          <a:chExt cx="1807920" cy="1085760"/>
                        </a:xfrm>
                      </wpg:grpSpPr>
                      <wpg:grpSp>
                        <wpg:cNvGrpSpPr/>
                        <wpg:grpSpPr>
                          <a:xfrm>
                            <a:off x="247680" y="166320"/>
                            <a:ext cx="1223640" cy="74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7120" y="2520"/>
                              <a:ext cx="21348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8" h="972">
                                    <a:moveTo>
                                      <a:pt x="1086" y="25"/>
                                    </a:moveTo>
                                    <a:cubicBezTo>
                                      <a:pt x="941" y="0"/>
                                      <a:pt x="648" y="82"/>
                                      <a:pt x="488" y="120"/>
                                    </a:cubicBezTo>
                                    <a:cubicBezTo>
                                      <a:pt x="328" y="158"/>
                                      <a:pt x="193" y="180"/>
                                      <a:pt x="124" y="253"/>
                                    </a:cubicBezTo>
                                    <a:cubicBezTo>
                                      <a:pt x="55" y="326"/>
                                      <a:pt x="83" y="461"/>
                                      <a:pt x="72" y="557"/>
                                    </a:cubicBezTo>
                                    <a:cubicBezTo>
                                      <a:pt x="61" y="653"/>
                                      <a:pt x="0" y="785"/>
                                      <a:pt x="55" y="828"/>
                                    </a:cubicBezTo>
                                    <a:cubicBezTo>
                                      <a:pt x="110" y="871"/>
                                      <a:pt x="272" y="798"/>
                                      <a:pt x="400" y="813"/>
                                    </a:cubicBezTo>
                                    <a:cubicBezTo>
                                      <a:pt x="528" y="828"/>
                                      <a:pt x="679" y="901"/>
                                      <a:pt x="826" y="918"/>
                                    </a:cubicBezTo>
                                    <a:cubicBezTo>
                                      <a:pt x="973" y="935"/>
                                      <a:pt x="1190" y="972"/>
                                      <a:pt x="1281" y="918"/>
                                    </a:cubicBezTo>
                                    <a:cubicBezTo>
                                      <a:pt x="1372" y="864"/>
                                      <a:pt x="1359" y="703"/>
                                      <a:pt x="1372" y="595"/>
                                    </a:cubicBezTo>
                                    <a:cubicBezTo>
                                      <a:pt x="1385" y="487"/>
                                      <a:pt x="1398" y="367"/>
                                      <a:pt x="1359" y="272"/>
                                    </a:cubicBezTo>
                                    <a:cubicBezTo>
                                      <a:pt x="1320" y="177"/>
                                      <a:pt x="1231" y="50"/>
                                      <a:pt x="1086" y="2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46440"/>
                                <a:ext cx="1512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2" h="345">
                                    <a:moveTo>
                                      <a:pt x="368" y="3"/>
                                    </a:moveTo>
                                    <a:cubicBezTo>
                                      <a:pt x="273" y="0"/>
                                      <a:pt x="145" y="16"/>
                                      <a:pt x="95" y="60"/>
                                    </a:cubicBezTo>
                                    <a:cubicBezTo>
                                      <a:pt x="45" y="104"/>
                                      <a:pt x="0" y="222"/>
                                      <a:pt x="69" y="269"/>
                                    </a:cubicBezTo>
                                    <a:cubicBezTo>
                                      <a:pt x="138" y="316"/>
                                      <a:pt x="362" y="345"/>
                                      <a:pt x="511" y="345"/>
                                    </a:cubicBezTo>
                                    <a:cubicBezTo>
                                      <a:pt x="660" y="345"/>
                                      <a:pt x="940" y="313"/>
                                      <a:pt x="966" y="269"/>
                                    </a:cubicBezTo>
                                    <a:cubicBezTo>
                                      <a:pt x="992" y="225"/>
                                      <a:pt x="760" y="114"/>
                                      <a:pt x="667" y="79"/>
                                    </a:cubicBezTo>
                                    <a:cubicBezTo>
                                      <a:pt x="574" y="44"/>
                                      <a:pt x="463" y="6"/>
                                      <a:pt x="368" y="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040" y="0"/>
                              <a:ext cx="35424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42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1" h="1377">
                                    <a:moveTo>
                                      <a:pt x="1647" y="44"/>
                                    </a:moveTo>
                                    <a:cubicBezTo>
                                      <a:pt x="1537" y="0"/>
                                      <a:pt x="1240" y="126"/>
                                      <a:pt x="1062" y="177"/>
                                    </a:cubicBezTo>
                                    <a:cubicBezTo>
                                      <a:pt x="884" y="228"/>
                                      <a:pt x="744" y="253"/>
                                      <a:pt x="581" y="348"/>
                                    </a:cubicBezTo>
                                    <a:cubicBezTo>
                                      <a:pt x="418" y="443"/>
                                      <a:pt x="174" y="592"/>
                                      <a:pt x="87" y="747"/>
                                    </a:cubicBezTo>
                                    <a:cubicBezTo>
                                      <a:pt x="0" y="902"/>
                                      <a:pt x="52" y="1181"/>
                                      <a:pt x="61" y="1279"/>
                                    </a:cubicBezTo>
                                    <a:cubicBezTo>
                                      <a:pt x="70" y="1377"/>
                                      <a:pt x="98" y="1345"/>
                                      <a:pt x="139" y="1336"/>
                                    </a:cubicBezTo>
                                    <a:cubicBezTo>
                                      <a:pt x="180" y="1327"/>
                                      <a:pt x="160" y="1275"/>
                                      <a:pt x="310" y="1224"/>
                                    </a:cubicBezTo>
                                    <a:cubicBezTo>
                                      <a:pt x="460" y="1173"/>
                                      <a:pt x="863" y="1092"/>
                                      <a:pt x="1036" y="1032"/>
                                    </a:cubicBezTo>
                                    <a:cubicBezTo>
                                      <a:pt x="1209" y="972"/>
                                      <a:pt x="1233" y="959"/>
                                      <a:pt x="1348" y="861"/>
                                    </a:cubicBezTo>
                                    <a:cubicBezTo>
                                      <a:pt x="1463" y="763"/>
                                      <a:pt x="1669" y="570"/>
                                      <a:pt x="1725" y="443"/>
                                    </a:cubicBezTo>
                                    <a:cubicBezTo>
                                      <a:pt x="1781" y="316"/>
                                      <a:pt x="1757" y="88"/>
                                      <a:pt x="1647" y="4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54720"/>
                                <a:ext cx="2462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814">
                                    <a:moveTo>
                                      <a:pt x="1146" y="22"/>
                                    </a:moveTo>
                                    <a:cubicBezTo>
                                      <a:pt x="1055" y="0"/>
                                      <a:pt x="739" y="111"/>
                                      <a:pt x="561" y="155"/>
                                    </a:cubicBezTo>
                                    <a:cubicBezTo>
                                      <a:pt x="383" y="199"/>
                                      <a:pt x="160" y="218"/>
                                      <a:pt x="80" y="288"/>
                                    </a:cubicBezTo>
                                    <a:cubicBezTo>
                                      <a:pt x="0" y="358"/>
                                      <a:pt x="82" y="491"/>
                                      <a:pt x="80" y="573"/>
                                    </a:cubicBezTo>
                                    <a:cubicBezTo>
                                      <a:pt x="78" y="655"/>
                                      <a:pt x="32" y="750"/>
                                      <a:pt x="67" y="782"/>
                                    </a:cubicBezTo>
                                    <a:cubicBezTo>
                                      <a:pt x="102" y="814"/>
                                      <a:pt x="180" y="804"/>
                                      <a:pt x="288" y="763"/>
                                    </a:cubicBezTo>
                                    <a:cubicBezTo>
                                      <a:pt x="396" y="722"/>
                                      <a:pt x="581" y="614"/>
                                      <a:pt x="717" y="535"/>
                                    </a:cubicBezTo>
                                    <a:cubicBezTo>
                                      <a:pt x="853" y="456"/>
                                      <a:pt x="1038" y="361"/>
                                      <a:pt x="1107" y="288"/>
                                    </a:cubicBezTo>
                                    <a:cubicBezTo>
                                      <a:pt x="1176" y="215"/>
                                      <a:pt x="1237" y="44"/>
                                      <a:pt x="1146" y="22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80640"/>
                                <a:ext cx="139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" h="456">
                                    <a:moveTo>
                                      <a:pt x="648" y="19"/>
                                    </a:moveTo>
                                    <a:cubicBezTo>
                                      <a:pt x="594" y="0"/>
                                      <a:pt x="295" y="108"/>
                                      <a:pt x="193" y="152"/>
                                    </a:cubicBezTo>
                                    <a:cubicBezTo>
                                      <a:pt x="91" y="196"/>
                                      <a:pt x="63" y="238"/>
                                      <a:pt x="37" y="285"/>
                                    </a:cubicBezTo>
                                    <a:cubicBezTo>
                                      <a:pt x="11" y="332"/>
                                      <a:pt x="0" y="418"/>
                                      <a:pt x="37" y="437"/>
                                    </a:cubicBezTo>
                                    <a:cubicBezTo>
                                      <a:pt x="74" y="456"/>
                                      <a:pt x="178" y="427"/>
                                      <a:pt x="258" y="399"/>
                                    </a:cubicBezTo>
                                    <a:cubicBezTo>
                                      <a:pt x="338" y="371"/>
                                      <a:pt x="453" y="320"/>
                                      <a:pt x="518" y="266"/>
                                    </a:cubicBezTo>
                                    <a:cubicBezTo>
                                      <a:pt x="583" y="212"/>
                                      <a:pt x="702" y="38"/>
                                      <a:pt x="648" y="1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1400" y="444600"/>
                              <a:ext cx="462240" cy="302760"/>
                            </a:xfrm>
                          </wpg:grpSpPr>
                          <wps:wsp>
                            <wps:cNvSpPr/>
                            <wps:spPr>
                              <a:xfrm rot="20850000">
                                <a:off x="165600" y="122400"/>
                                <a:ext cx="162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0" h="557">
                                    <a:moveTo>
                                      <a:pt x="429" y="0"/>
                                    </a:moveTo>
                                    <a:cubicBezTo>
                                      <a:pt x="364" y="22"/>
                                      <a:pt x="299" y="44"/>
                                      <a:pt x="234" y="76"/>
                                    </a:cubicBezTo>
                                    <a:cubicBezTo>
                                      <a:pt x="169" y="108"/>
                                      <a:pt x="76" y="149"/>
                                      <a:pt x="39" y="190"/>
                                    </a:cubicBezTo>
                                    <a:cubicBezTo>
                                      <a:pt x="2" y="231"/>
                                      <a:pt x="17" y="272"/>
                                      <a:pt x="13" y="323"/>
                                    </a:cubicBezTo>
                                    <a:cubicBezTo>
                                      <a:pt x="9" y="374"/>
                                      <a:pt x="0" y="456"/>
                                      <a:pt x="13" y="494"/>
                                    </a:cubicBezTo>
                                    <a:cubicBezTo>
                                      <a:pt x="26" y="532"/>
                                      <a:pt x="39" y="545"/>
                                      <a:pt x="91" y="551"/>
                                    </a:cubicBezTo>
                                    <a:cubicBezTo>
                                      <a:pt x="143" y="557"/>
                                      <a:pt x="273" y="551"/>
                                      <a:pt x="325" y="532"/>
                                    </a:cubicBezTo>
                                    <a:cubicBezTo>
                                      <a:pt x="377" y="513"/>
                                      <a:pt x="368" y="491"/>
                                      <a:pt x="403" y="437"/>
                                    </a:cubicBezTo>
                                    <a:cubicBezTo>
                                      <a:pt x="438" y="383"/>
                                      <a:pt x="516" y="269"/>
                                      <a:pt x="533" y="209"/>
                                    </a:cubicBezTo>
                                    <a:cubicBezTo>
                                      <a:pt x="550" y="149"/>
                                      <a:pt x="507" y="95"/>
                                      <a:pt x="507" y="76"/>
                                    </a:cubicBezTo>
                                    <a:cubicBezTo>
                                      <a:pt x="507" y="76"/>
                                      <a:pt x="429" y="0"/>
                                      <a:pt x="429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0000">
                                <a:off x="18000" y="43200"/>
                                <a:ext cx="4255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7" h="1517">
                                    <a:moveTo>
                                      <a:pt x="2606" y="108"/>
                                    </a:moveTo>
                                    <a:cubicBezTo>
                                      <a:pt x="2483" y="61"/>
                                      <a:pt x="2370" y="92"/>
                                      <a:pt x="2177" y="89"/>
                                    </a:cubicBezTo>
                                    <a:cubicBezTo>
                                      <a:pt x="1984" y="86"/>
                                      <a:pt x="1637" y="98"/>
                                      <a:pt x="1449" y="89"/>
                                    </a:cubicBezTo>
                                    <a:cubicBezTo>
                                      <a:pt x="1261" y="80"/>
                                      <a:pt x="1211" y="0"/>
                                      <a:pt x="1046" y="32"/>
                                    </a:cubicBezTo>
                                    <a:cubicBezTo>
                                      <a:pt x="881" y="64"/>
                                      <a:pt x="624" y="184"/>
                                      <a:pt x="461" y="279"/>
                                    </a:cubicBezTo>
                                    <a:cubicBezTo>
                                      <a:pt x="298" y="374"/>
                                      <a:pt x="142" y="469"/>
                                      <a:pt x="71" y="602"/>
                                    </a:cubicBezTo>
                                    <a:cubicBezTo>
                                      <a:pt x="0" y="735"/>
                                      <a:pt x="2" y="954"/>
                                      <a:pt x="32" y="1077"/>
                                    </a:cubicBezTo>
                                    <a:cubicBezTo>
                                      <a:pt x="62" y="1200"/>
                                      <a:pt x="140" y="1286"/>
                                      <a:pt x="253" y="1343"/>
                                    </a:cubicBezTo>
                                    <a:cubicBezTo>
                                      <a:pt x="366" y="1400"/>
                                      <a:pt x="589" y="1410"/>
                                      <a:pt x="708" y="1419"/>
                                    </a:cubicBezTo>
                                    <a:cubicBezTo>
                                      <a:pt x="827" y="1428"/>
                                      <a:pt x="838" y="1384"/>
                                      <a:pt x="968" y="1400"/>
                                    </a:cubicBezTo>
                                    <a:cubicBezTo>
                                      <a:pt x="1098" y="1416"/>
                                      <a:pt x="1261" y="1511"/>
                                      <a:pt x="1488" y="1514"/>
                                    </a:cubicBezTo>
                                    <a:cubicBezTo>
                                      <a:pt x="1715" y="1517"/>
                                      <a:pt x="2137" y="1464"/>
                                      <a:pt x="2333" y="1419"/>
                                    </a:cubicBezTo>
                                    <a:cubicBezTo>
                                      <a:pt x="2529" y="1374"/>
                                      <a:pt x="2560" y="1339"/>
                                      <a:pt x="2662" y="1241"/>
                                    </a:cubicBezTo>
                                    <a:cubicBezTo>
                                      <a:pt x="2764" y="1143"/>
                                      <a:pt x="2901" y="975"/>
                                      <a:pt x="2944" y="830"/>
                                    </a:cubicBezTo>
                                    <a:cubicBezTo>
                                      <a:pt x="2987" y="685"/>
                                      <a:pt x="2972" y="488"/>
                                      <a:pt x="2918" y="374"/>
                                    </a:cubicBezTo>
                                    <a:cubicBezTo>
                                      <a:pt x="2864" y="260"/>
                                      <a:pt x="2729" y="155"/>
                                      <a:pt x="2606" y="10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50000">
                                <a:off x="84240" y="91080"/>
                                <a:ext cx="3276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2" h="836">
                                    <a:moveTo>
                                      <a:pt x="1892" y="43"/>
                                    </a:moveTo>
                                    <a:cubicBezTo>
                                      <a:pt x="1796" y="6"/>
                                      <a:pt x="1694" y="51"/>
                                      <a:pt x="1565" y="47"/>
                                    </a:cubicBezTo>
                                    <a:cubicBezTo>
                                      <a:pt x="1436" y="43"/>
                                      <a:pt x="1227" y="22"/>
                                      <a:pt x="1115" y="17"/>
                                    </a:cubicBezTo>
                                    <a:cubicBezTo>
                                      <a:pt x="1003" y="12"/>
                                      <a:pt x="1027" y="0"/>
                                      <a:pt x="890" y="17"/>
                                    </a:cubicBezTo>
                                    <a:cubicBezTo>
                                      <a:pt x="753" y="34"/>
                                      <a:pt x="431" y="58"/>
                                      <a:pt x="293" y="119"/>
                                    </a:cubicBezTo>
                                    <a:cubicBezTo>
                                      <a:pt x="155" y="180"/>
                                      <a:pt x="87" y="281"/>
                                      <a:pt x="59" y="385"/>
                                    </a:cubicBezTo>
                                    <a:cubicBezTo>
                                      <a:pt x="31" y="489"/>
                                      <a:pt x="0" y="672"/>
                                      <a:pt x="124" y="746"/>
                                    </a:cubicBezTo>
                                    <a:cubicBezTo>
                                      <a:pt x="248" y="820"/>
                                      <a:pt x="575" y="819"/>
                                      <a:pt x="800" y="827"/>
                                    </a:cubicBezTo>
                                    <a:cubicBezTo>
                                      <a:pt x="1025" y="835"/>
                                      <a:pt x="1243" y="836"/>
                                      <a:pt x="1475" y="797"/>
                                    </a:cubicBezTo>
                                    <a:cubicBezTo>
                                      <a:pt x="1707" y="758"/>
                                      <a:pt x="2080" y="682"/>
                                      <a:pt x="2191" y="594"/>
                                    </a:cubicBezTo>
                                    <a:cubicBezTo>
                                      <a:pt x="2302" y="506"/>
                                      <a:pt x="2189" y="353"/>
                                      <a:pt x="2139" y="271"/>
                                    </a:cubicBezTo>
                                    <a:cubicBezTo>
                                      <a:pt x="2089" y="189"/>
                                      <a:pt x="1987" y="71"/>
                                      <a:pt x="1892" y="4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9880" y="49680"/>
                              <a:ext cx="357480" cy="400680"/>
                            </a:xfrm>
                          </wpg:grpSpPr>
                          <wps:wsp>
                            <wps:cNvSpPr/>
                            <wps:spPr>
                              <a:xfrm rot="1167600">
                                <a:off x="47520" y="33840"/>
                                <a:ext cx="26208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8" h="2176">
                                    <a:moveTo>
                                      <a:pt x="1621" y="16"/>
                                    </a:moveTo>
                                    <a:cubicBezTo>
                                      <a:pt x="1524" y="0"/>
                                      <a:pt x="1227" y="57"/>
                                      <a:pt x="1088" y="130"/>
                                    </a:cubicBezTo>
                                    <a:cubicBezTo>
                                      <a:pt x="949" y="203"/>
                                      <a:pt x="902" y="342"/>
                                      <a:pt x="789" y="453"/>
                                    </a:cubicBezTo>
                                    <a:cubicBezTo>
                                      <a:pt x="676" y="564"/>
                                      <a:pt x="503" y="716"/>
                                      <a:pt x="412" y="795"/>
                                    </a:cubicBezTo>
                                    <a:cubicBezTo>
                                      <a:pt x="321" y="874"/>
                                      <a:pt x="308" y="807"/>
                                      <a:pt x="243" y="928"/>
                                    </a:cubicBezTo>
                                    <a:cubicBezTo>
                                      <a:pt x="178" y="1049"/>
                                      <a:pt x="44" y="1356"/>
                                      <a:pt x="22" y="1524"/>
                                    </a:cubicBezTo>
                                    <a:cubicBezTo>
                                      <a:pt x="0" y="1692"/>
                                      <a:pt x="55" y="1848"/>
                                      <a:pt x="113" y="1935"/>
                                    </a:cubicBezTo>
                                    <a:cubicBezTo>
                                      <a:pt x="171" y="2022"/>
                                      <a:pt x="252" y="2024"/>
                                      <a:pt x="373" y="2049"/>
                                    </a:cubicBezTo>
                                    <a:cubicBezTo>
                                      <a:pt x="494" y="2074"/>
                                      <a:pt x="672" y="2176"/>
                                      <a:pt x="841" y="2087"/>
                                    </a:cubicBezTo>
                                    <a:cubicBezTo>
                                      <a:pt x="1010" y="1998"/>
                                      <a:pt x="1257" y="1672"/>
                                      <a:pt x="1387" y="1517"/>
                                    </a:cubicBezTo>
                                    <a:cubicBezTo>
                                      <a:pt x="1517" y="1362"/>
                                      <a:pt x="1571" y="1295"/>
                                      <a:pt x="1621" y="1156"/>
                                    </a:cubicBezTo>
                                    <a:cubicBezTo>
                                      <a:pt x="1671" y="1017"/>
                                      <a:pt x="1677" y="836"/>
                                      <a:pt x="1686" y="681"/>
                                    </a:cubicBezTo>
                                    <a:cubicBezTo>
                                      <a:pt x="1695" y="526"/>
                                      <a:pt x="1679" y="329"/>
                                      <a:pt x="1673" y="225"/>
                                    </a:cubicBezTo>
                                    <a:cubicBezTo>
                                      <a:pt x="1667" y="121"/>
                                      <a:pt x="1718" y="32"/>
                                      <a:pt x="1621" y="1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7600">
                                <a:off x="102600" y="92520"/>
                                <a:ext cx="1987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2" h="456">
                                    <a:moveTo>
                                      <a:pt x="648" y="19"/>
                                    </a:moveTo>
                                    <a:cubicBezTo>
                                      <a:pt x="594" y="0"/>
                                      <a:pt x="295" y="108"/>
                                      <a:pt x="193" y="152"/>
                                    </a:cubicBezTo>
                                    <a:cubicBezTo>
                                      <a:pt x="91" y="196"/>
                                      <a:pt x="63" y="238"/>
                                      <a:pt x="37" y="285"/>
                                    </a:cubicBezTo>
                                    <a:cubicBezTo>
                                      <a:pt x="11" y="332"/>
                                      <a:pt x="0" y="418"/>
                                      <a:pt x="37" y="437"/>
                                    </a:cubicBezTo>
                                    <a:cubicBezTo>
                                      <a:pt x="74" y="456"/>
                                      <a:pt x="178" y="427"/>
                                      <a:pt x="258" y="399"/>
                                    </a:cubicBezTo>
                                    <a:cubicBezTo>
                                      <a:pt x="338" y="371"/>
                                      <a:pt x="453" y="320"/>
                                      <a:pt x="518" y="266"/>
                                    </a:cubicBezTo>
                                    <a:cubicBezTo>
                                      <a:pt x="583" y="212"/>
                                      <a:pt x="702" y="38"/>
                                      <a:pt x="648" y="19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7600">
                                <a:off x="143640" y="133560"/>
                                <a:ext cx="113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1" h="583">
                                    <a:moveTo>
                                      <a:pt x="631" y="13"/>
                                    </a:moveTo>
                                    <a:cubicBezTo>
                                      <a:pt x="560" y="0"/>
                                      <a:pt x="354" y="149"/>
                                      <a:pt x="267" y="203"/>
                                    </a:cubicBezTo>
                                    <a:cubicBezTo>
                                      <a:pt x="180" y="257"/>
                                      <a:pt x="148" y="285"/>
                                      <a:pt x="111" y="336"/>
                                    </a:cubicBezTo>
                                    <a:cubicBezTo>
                                      <a:pt x="74" y="387"/>
                                      <a:pt x="0" y="472"/>
                                      <a:pt x="46" y="507"/>
                                    </a:cubicBezTo>
                                    <a:cubicBezTo>
                                      <a:pt x="92" y="542"/>
                                      <a:pt x="276" y="583"/>
                                      <a:pt x="384" y="545"/>
                                    </a:cubicBezTo>
                                    <a:cubicBezTo>
                                      <a:pt x="492" y="507"/>
                                      <a:pt x="651" y="358"/>
                                      <a:pt x="696" y="279"/>
                                    </a:cubicBezTo>
                                    <a:cubicBezTo>
                                      <a:pt x="741" y="200"/>
                                      <a:pt x="702" y="26"/>
                                      <a:pt x="631" y="1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70680"/>
                              <a:ext cx="65520" cy="579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81360"/>
                              <a:ext cx="1486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3894">
                                  <a:moveTo>
                                    <a:pt x="0" y="3894"/>
                                  </a:moveTo>
                                  <a:cubicBezTo>
                                    <a:pt x="20" y="3856"/>
                                    <a:pt x="56" y="3854"/>
                                    <a:pt x="104" y="3667"/>
                                  </a:cubicBezTo>
                                  <a:cubicBezTo>
                                    <a:pt x="152" y="3480"/>
                                    <a:pt x="189" y="3087"/>
                                    <a:pt x="286" y="2774"/>
                                  </a:cubicBezTo>
                                  <a:cubicBezTo>
                                    <a:pt x="383" y="2461"/>
                                    <a:pt x="613" y="2080"/>
                                    <a:pt x="689" y="1786"/>
                                  </a:cubicBezTo>
                                  <a:cubicBezTo>
                                    <a:pt x="765" y="1492"/>
                                    <a:pt x="693" y="1304"/>
                                    <a:pt x="741" y="1007"/>
                                  </a:cubicBezTo>
                                  <a:cubicBezTo>
                                    <a:pt x="789" y="710"/>
                                    <a:pt x="882" y="355"/>
                                    <a:pt x="975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95800"/>
                              <a:ext cx="930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1" h="675">
                                  <a:moveTo>
                                    <a:pt x="0" y="675"/>
                                  </a:moveTo>
                                  <a:cubicBezTo>
                                    <a:pt x="195" y="631"/>
                                    <a:pt x="766" y="503"/>
                                    <a:pt x="1187" y="412"/>
                                  </a:cubicBezTo>
                                  <a:cubicBezTo>
                                    <a:pt x="1608" y="321"/>
                                    <a:pt x="2166" y="187"/>
                                    <a:pt x="2526" y="127"/>
                                  </a:cubicBezTo>
                                  <a:cubicBezTo>
                                    <a:pt x="2886" y="67"/>
                                    <a:pt x="3011" y="70"/>
                                    <a:pt x="3345" y="51"/>
                                  </a:cubicBezTo>
                                  <a:cubicBezTo>
                                    <a:pt x="3679" y="32"/>
                                    <a:pt x="4069" y="0"/>
                                    <a:pt x="4528" y="13"/>
                                  </a:cubicBezTo>
                                  <a:cubicBezTo>
                                    <a:pt x="4987" y="26"/>
                                    <a:pt x="5544" y="76"/>
                                    <a:pt x="6101" y="12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33640"/>
                              <a:ext cx="68652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0" h="2760">
                                  <a:moveTo>
                                    <a:pt x="0" y="2760"/>
                                  </a:moveTo>
                                  <a:cubicBezTo>
                                    <a:pt x="182" y="2676"/>
                                    <a:pt x="731" y="2443"/>
                                    <a:pt x="1095" y="2269"/>
                                  </a:cubicBezTo>
                                  <a:cubicBezTo>
                                    <a:pt x="1459" y="2095"/>
                                    <a:pt x="1777" y="1956"/>
                                    <a:pt x="2187" y="1718"/>
                                  </a:cubicBezTo>
                                  <a:cubicBezTo>
                                    <a:pt x="2597" y="1480"/>
                                    <a:pt x="3167" y="1130"/>
                                    <a:pt x="3552" y="844"/>
                                  </a:cubicBezTo>
                                  <a:cubicBezTo>
                                    <a:pt x="3937" y="558"/>
                                    <a:pt x="4303" y="176"/>
                                    <a:pt x="450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36080"/>
                              <a:ext cx="33156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3" h="3458">
                                  <a:moveTo>
                                    <a:pt x="0" y="3458"/>
                                  </a:moveTo>
                                  <a:cubicBezTo>
                                    <a:pt x="97" y="3401"/>
                                    <a:pt x="431" y="3300"/>
                                    <a:pt x="600" y="3116"/>
                                  </a:cubicBezTo>
                                  <a:cubicBezTo>
                                    <a:pt x="769" y="2932"/>
                                    <a:pt x="838" y="2638"/>
                                    <a:pt x="1016" y="2356"/>
                                  </a:cubicBezTo>
                                  <a:cubicBezTo>
                                    <a:pt x="1194" y="2074"/>
                                    <a:pt x="1473" y="1818"/>
                                    <a:pt x="1666" y="1425"/>
                                  </a:cubicBezTo>
                                  <a:cubicBezTo>
                                    <a:pt x="1859" y="1032"/>
                                    <a:pt x="2088" y="241"/>
                                    <a:pt x="2173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0840"/>
                              <a:ext cx="4140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15560"/>
                              <a:ext cx="4140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214560"/>
                              <a:ext cx="4140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586080"/>
                              <a:ext cx="4140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44560"/>
                            <a:ext cx="594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驻地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0"/>
                            <a:ext cx="644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7千米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0"/>
                            <a:ext cx="644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8千米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00800"/>
                            <a:ext cx="69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10千米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462960"/>
                            <a:ext cx="69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9千米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i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3pt;width:142.4pt;height:85.5pt" coordorigin="5100,60" coordsize="2848,1710">
                <v:group id="shape_0" style="position:absolute;left:5490;top:322;width:1898;height:1147">
                  <v:group id="shape_0" style="position:absolute;left:5627;top:326;width:336;height:233">
                    <v:shape id="shape_0" coordsize="1398,972" path="m1086,25c941,0,648,82,488,120c328,158,193,180,124,253c55,326,83,461,72,557c61,653,0,785,55,828c110,871,272,798,400,813c528,828,679,901,826,918c973,935,1190,972,1281,918c1372,864,1359,703,1372,595c1385,487,1398,367,1359,272c1320,177,1231,50,1086,25xe" stroked="t" o:allowincell="f" style="position:absolute;left:5627;top:326;width:335;height:23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92,345" path="m368,3c273,0,145,16,95,60c45,104,0,222,69,269c138,316,362,345,511,345c660,345,940,313,966,269c992,225,760,114,667,79c574,44,463,6,368,3xe" stroked="t" o:allowincell="f" style="position:absolute;left:5693;top:399;width:237;height:8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6093;top:322;width:558;height:432">
                    <v:shape id="shape_0" coordsize="1781,1377" path="m1647,44c1537,0,1240,126,1062,177c884,228,744,253,581,348c418,443,174,592,87,747c0,902,52,1181,61,1279c70,1377,98,1345,139,1336c180,1327,160,1275,310,1224c460,1173,863,1092,1036,1032c1209,972,1233,959,1348,861c1463,763,1669,570,1725,443c1781,316,1757,88,1647,44xe" stroked="t" o:allowincell="f" style="position:absolute;left:6093;top:322;width:557;height:43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37,814" path="m1146,22c1055,0,739,111,561,155c383,199,160,218,80,288c0,358,82,491,80,573c78,655,32,750,67,782c102,814,180,804,288,763c396,722,581,614,717,535c853,456,1038,361,1107,288c1176,215,1237,44,1146,22xe" stroked="t" o:allowincell="f" style="position:absolute;left:6193;top:408;width:387;height:25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02,456" path="m648,19c594,0,295,108,193,152c91,196,63,238,37,285c11,332,0,418,37,437c74,456,178,427,258,399c338,371,453,320,518,266c583,212,702,38,648,19xe" stroked="t" o:allowincell="f" style="position:absolute;left:6275;top:449;width:219;height:14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6718;top:1090;width:670;height:340">
                    <v:shape id="shape_0" coordsize="550,557" path="m429,0c364,22,299,44,234,76c169,108,76,149,39,190c2,231,17,272,13,323c9,374,0,456,13,494c26,532,39,545,91,551c143,557,273,551,325,532c377,513,368,491,403,437c438,383,516,269,533,209c550,149,507,95,507,76c507,76,429,0,429,0xe" stroked="t" o:allowincell="f" style="position:absolute;left:6950;top:1215;width:255;height:114;mso-wrap-style:none;v-text-anchor:middle;rotation:347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987,1517" path="m2606,108c2483,61,2370,92,2177,89c1984,86,1637,98,1449,89c1261,80,1211,0,1046,32c881,64,624,184,461,279c298,374,142,469,71,602c0,735,2,954,32,1077c62,1200,140,1286,253,1343c366,1400,589,1410,708,1419c827,1428,838,1384,968,1400c1098,1416,1261,1511,1488,1514c1715,1517,2137,1464,2333,1419c2529,1374,2560,1339,2662,1241c2764,1143,2901,975,2944,830c2987,685,2972,488,2918,374c2864,260,2729,155,2606,108xe" stroked="t" o:allowincell="f" style="position:absolute;left:6717;top:1090;width:669;height:339;mso-wrap-style:none;v-text-anchor:middle;rotation:347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2302,836" path="m1892,43c1796,6,1694,51,1565,47c1436,43,1227,22,1115,17c1003,12,1027,0,890,17c753,34,431,58,293,119c155,180,87,281,59,385c31,489,0,672,124,746c248,820,575,819,800,827c1025,835,1243,836,1475,797c1707,758,2080,682,2191,594c2302,506,2189,353,2139,271c2089,189,1987,71,1892,43xe" stroked="t" o:allowincell="f" style="position:absolute;left:6822;top:1165;width:515;height:186;mso-wrap-style:none;v-text-anchor:middle;rotation:347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6746;top:454;width:413;height:523">
                    <v:shape id="shape_0" coordsize="1718,2176" path="m1621,16c1524,0,1227,57,1088,130c949,203,902,342,789,453c676,564,503,716,412,795c321,874,308,807,243,928c178,1049,44,1356,22,1524c0,1692,55,1848,113,1935c171,2022,252,2024,373,2049c494,2074,672,2176,841,2087c1010,1998,1257,1672,1387,1517c1517,1362,1571,1295,1621,1156c1671,1017,1677,836,1686,681c1695,526,1679,329,1673,225c1667,121,1718,32,1621,16xe" stroked="t" o:allowincell="f" style="position:absolute;left:6746;top:453;width:412;height:522;mso-wrap-style:none;v-text-anchor:middle;rotation:19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02,456" path="m648,19c594,0,295,108,193,152c91,196,63,238,37,285c11,332,0,418,37,437c74,456,178,427,258,399c338,371,453,320,518,266c583,212,702,38,648,19xe" stroked="t" o:allowincell="f" style="position:absolute;left:6833;top:545;width:312;height:287;mso-wrap-style:none;v-text-anchor:middle;rotation:19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41,583" path="m631,13c560,0,354,149,267,203c180,257,148,285,111,336c74,387,0,472,46,507c92,542,276,583,384,545c492,507,651,358,696,279c741,200,702,26,631,13xe" stroked="t" o:allowincell="f" style="position:absolute;left:6897;top:610;width:177;height:139;mso-wrap-style:none;v-text-anchor:middle;rotation:19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oval id="shape_0" stroked="t" o:allowincell="f" style="position:absolute;left:5490;top:1378;width:102;height:90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coordsize="975,3894" path="m0,3894c20,3856,56,3854,104,3667c152,3480,189,3087,286,2774c383,2461,613,2080,689,1786c765,1492,693,1304,741,1007c789,710,882,355,975,0e" stroked="t" o:allowincell="f" style="position:absolute;left:5561;top:450;width:233;height:9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101,675" path="m0,675c195,631,766,503,1187,412c1608,321,2166,187,2526,127c2886,67,3011,70,3345,51c3679,32,4069,0,4528,13c4987,26,5544,76,6101,127e" stroked="t" o:allowincell="f" style="position:absolute;left:5601;top:1260;width:1465;height:1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500,2760" path="m0,2760c182,2676,731,2443,1095,2269c1459,2095,1777,1956,2187,1718c2597,1480,3167,1130,3552,844c3937,558,4303,176,4500,0e" stroked="t" o:allowincell="f" style="position:absolute;left:5908;top:690;width:1080;height:66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173,3458" path="m0,3458c97,3401,431,3300,600,3116c769,2932,838,2638,1016,2356c1194,2074,1473,1818,1666,1425c1859,1032,2088,241,2173,0e" stroked="t" o:allowincell="f" style="position:absolute;left:5839;top:536;width:521;height:83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765;top:418;width:64;height:56;mso-wrap-style:none;v-text-anchor:middle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330;top:504;width:64;height:56;mso-wrap-style:none;v-text-anchor:middle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959;top:660;width:64;height:56;mso-wrap-style:none;v-text-anchor:middle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7043;top:1245;width:64;height:56;mso-wrap-style:none;v-text-anchor:middle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0;top:1390;width:93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驻地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60;width:10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7千米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60;width:10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8千米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9;top:219;width:10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10千米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789;width:109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9千米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i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某校初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的同学打算在星期天去登山，他们计划上午</w:t>
      </w:r>
      <w:r>
        <w:rPr>
          <w:rFonts w:cs="宋体;SimSun" w:ascii="宋体;SimSun" w:hAnsi="宋体;SimSun"/>
        </w:rPr>
        <w:t>8∶30</w:t>
      </w:r>
      <w:r>
        <w:rPr>
          <w:rFonts w:ascii="宋体;SimSun" w:hAnsi="宋体;SimSun" w:cs="宋体;SimSun"/>
        </w:rPr>
        <w:t>出发，尽可能去登图中最远处的山，到达山顶后开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半小时的文娱活动，于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以前必须回到驻地．如果去时的平均速度是</w:t>
      </w: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千米／时，返回时的平均速度是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千米／时，则能登上的最远的那个山顶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D</w:t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方程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drawing>
          <wp:inline distT="0" distB="0" distL="0" distR="0">
            <wp:extent cx="711200" cy="21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有所实根之和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1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>7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－</w:t>
      </w:r>
      <w:r>
        <w:rPr>
          <w:rFonts w:ascii="宋体;SimSun" w:hAnsi="宋体;SimSun" w:cs="宋体;SimSun"/>
        </w:rPr>
        <w:drawing>
          <wp:inline distT="0" distB="0" distL="0" distR="0">
            <wp:extent cx="165100" cy="31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14" r="-2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－</w:t>
      </w:r>
      <w:r>
        <w:rPr>
          <w:rFonts w:ascii="宋体;SimSun" w:hAnsi="宋体;SimSun" w:cs="宋体;SimSun"/>
        </w:rPr>
        <w:drawing>
          <wp:inline distT="0" distB="0" distL="0" distR="0">
            <wp:extent cx="127000" cy="31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55" w:leader="none"/>
        </w:tabs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设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方程</w:t>
      </w:r>
      <w:r>
        <w:rPr>
          <w:rFonts w:ascii="宋体;SimSun" w:hAnsi="宋体;SimSun" w:cs="宋体;SimSun"/>
        </w:rPr>
        <w:drawing>
          <wp:inline distT="0" distB="0" distL="0" distR="0">
            <wp:extent cx="4191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0320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  <w:w w:val="66"/>
        </w:rPr>
        <w:t>｜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  <w:w w:val="66"/>
        </w:rPr>
        <w:t>｜</w:t>
      </w:r>
      <w:r>
        <w:rPr>
          <w:rFonts w:ascii="宋体;SimSun" w:hAnsi="宋体;SimSun" w:cs="宋体;SimSun"/>
        </w:rPr>
        <w:t>有不等实根，那么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的取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值范围是</w:t>
      </w:r>
      <w:r>
        <w:rPr>
          <w:rFonts w:ascii="宋体;SimSun" w:hAnsi="宋体;SimSun" w:cs="宋体;SimSun"/>
        </w:rPr>
        <w:drawing>
          <wp:inline distT="0" distB="0" distL="0" distR="0">
            <wp:extent cx="27305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≥1</w:t>
      </w:r>
    </w:p>
    <w:p>
      <w:pPr>
        <w:pStyle w:val="Normal"/>
        <w:tabs>
          <w:tab w:val="clear" w:pos="420"/>
          <w:tab w:val="left" w:pos="7455" w:leader="none"/>
        </w:tabs>
        <w:ind w:left="294" w:hanging="294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三角形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的三条边长为连续的自然数，且它的最大角是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小角的两倍，那么它的最大边与最小边的比值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spacing w:lineRule="atLeast" w:line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27000" cy="316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27000" cy="316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27000" cy="3168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55" w:leader="none"/>
        </w:tabs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某厂一只计时钟要</w:t>
      </w: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分钟才能使分针与时针相遇一次．如果每小时付给工人计时工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元，超过规定时间的加班每小时应付计时工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元，工人按此钟做完规定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工作，应付工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4.4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4.6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4.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元</w:t>
      </w:r>
    </w:p>
    <w:p>
      <w:pPr>
        <w:pStyle w:val="Normal"/>
        <w:tabs>
          <w:tab w:val="clear" w:pos="420"/>
          <w:tab w:val="left" w:pos="7455" w:leader="none"/>
        </w:tabs>
        <w:ind w:left="294" w:hanging="294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是正数，且满足</w:t>
      </w:r>
      <w:r>
        <w:rPr>
          <w:rFonts w:cs="宋体;SimSun" w:ascii="宋体;SimSun" w:hAnsi="宋体;SimSun"/>
        </w:rPr>
        <w:t>1234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11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)(11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之间的大小关系是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205" w:leader="none"/>
          <w:tab w:val="left" w:pos="4095" w:leader="none"/>
          <w:tab w:val="left" w:pos="5985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不能确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  <w:drawing>
          <wp:inline distT="0" distB="0" distL="0" distR="0">
            <wp:extent cx="18415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66700" cy="316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266700" cy="316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254000" cy="316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27000" cy="316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27000" cy="3168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27000" cy="316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39700" cy="316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39700" cy="316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114" r="-2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drawing>
          <wp:inline distT="0" distB="0" distL="0" distR="0">
            <wp:extent cx="127000" cy="31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4" t="-114" r="-28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代数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1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96</w:t>
      </w:r>
      <w:r>
        <w:rPr>
          <w:rFonts w:cs="宋体;SimSun" w:ascii="宋体;SimSun" w:hAnsi="宋体;SimSun"/>
          <w:i/>
        </w:rPr>
        <w:t>xy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y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ind w:left="294" w:hanging="29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93980</wp:posOffset>
                </wp:positionV>
                <wp:extent cx="1037590" cy="901700"/>
                <wp:effectExtent l="3810" t="3810" r="0" b="0"/>
                <wp:wrapSquare wrapText="bothSides"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901800"/>
                          <a:chOff x="0" y="0"/>
                          <a:chExt cx="1037520" cy="901800"/>
                        </a:xfrm>
                      </wpg:grpSpPr>
                      <wpg:grpSp>
                        <wpg:cNvGrpSpPr/>
                        <wpg:grpSpPr>
                          <a:xfrm>
                            <a:off x="716400" y="1800"/>
                            <a:ext cx="2635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2635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27800"/>
                              <a:ext cx="504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3752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440" cy="783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779040" cy="77976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7908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8200" y="518760"/>
                              <a:ext cx="26172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720" cy="2617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27080"/>
                                <a:ext cx="43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0240" y="1195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64080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840" y="34668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8136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2640" y="60444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pt;margin-top:7.4pt;width:81.7pt;height:71pt" coordorigin="6490,148" coordsize="1634,1420">
                <v:group id="shape_0" style="position:absolute;left:7618;top:151;width:415;height:415">
                  <v:oval id="shape_0" stroked="t" o:allowincell="f" style="position:absolute;left:7618;top:151;width:414;height:414;mso-wrap-style:none;v-text-anchor:middle;mso-position-horizontal:right">
                    <v:fill o:detectmouseclick="t" on="fals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7821;top:352;width:7;height:7;mso-wrap-style:none;v-text-anchor:middle;mso-position-horizontal:right">
                    <v:fill o:detectmouseclick="t" type="solid" color2="white"/>
                    <v:stroke color="black" weight="6480" joinstyle="miter" endcap="flat"/>
                    <w10:wrap type="square"/>
                  </v:oval>
                </v:group>
                <v:group id="shape_0" style="position:absolute;left:6490;top:148;width:1634;height:1420">
                  <v:rect id="shape_0" stroked="t" o:allowincell="f" style="position:absolute;left:6490;top:148;width:1546;height:1232;mso-wrap-style:none;v-text-anchor:middle;mso-position-horizontal:right">
                    <v:fill o:detectmouseclick="t" on="false"/>
                    <v:stroke color="black" weight="6480" joinstyle="miter" endcap="flat"/>
                    <w10:wrap type="square"/>
                  </v:rect>
                  <v:oval id="shape_0" stroked="t" o:allowincell="f" style="position:absolute;left:6493;top:150;width:1226;height:1227;mso-wrap-style:none;v-text-anchor:middle;mso-position-horizontal:right">
                    <v:fill o:detectmouseclick="t" on="fals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7094;top:745;width:23;height:23;mso-wrap-style:none;v-text-anchor:middle;mso-position-horizontal:right">
                    <v:fill o:detectmouseclick="t" type="solid" color2="white"/>
                    <v:stroke color="black" weight="6480" joinstyle="miter" endcap="flat"/>
                    <w10:wrap type="square"/>
                  </v:oval>
                  <v:group id="shape_0" style="position:absolute;left:7621;top:965;width:412;height:412">
                    <v:oval id="shape_0" stroked="t" o:allowincell="f" style="position:absolute;left:7621;top:965;width:411;height:411;mso-wrap-style:none;v-text-anchor:middle;mso-position-horizontal:right">
                      <v:fill o:detectmouseclick="t" on="false"/>
                      <v:stroke color="black" weight="6480" joinstyle="miter" endcap="flat"/>
                      <w10:wrap type="square"/>
                    </v:oval>
                    <v:oval id="shape_0" fillcolor="black" stroked="t" o:allowincell="f" style="position:absolute;left:7823;top:1165;width:6;height:6;mso-wrap-style:none;v-text-anchor:middle;mso-position-horizontal:right">
                      <v:fill o:detectmouseclick="t" type="solid" color2="white"/>
                      <v:stroke color="black" weight="6480" joinstyle="miter" endcap="flat"/>
                      <w10:wrap type="square"/>
                    </v:oval>
                  </v:group>
                  <v:oval id="shape_0" fillcolor="black" stroked="t" o:allowincell="f" style="position:absolute;left:7813;top:336;width:23;height:23;mso-wrap-style:none;v-text-anchor:middle;mso-position-horizontal:right">
                    <v:fill o:detectmouseclick="t" type="solid" color2="white"/>
                    <v:stroke color="black" weight="6480" joinstyle="miter" endcap="flat"/>
                    <w10:wrap type="square"/>
                  </v:oval>
                  <v:oval id="shape_0" fillcolor="black" stroked="t" o:allowincell="f" style="position:absolute;left:7814;top:1157;width:23;height:23;mso-wrap-style:none;v-text-anchor:middle;mso-position-horizontal:right">
                    <v:fill o:detectmouseclick="t" type="solid" color2="white"/>
                    <v:stroke color="black" weight="6480" joinstyle="miter" endcap="flat"/>
                    <w10:wrap type="square"/>
                  </v:oval>
                  <v:shape id="shape_0" stroked="f" o:allowincell="f" style="position:absolute;left:6827;top:694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68;top:276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1;top:1100;width:542;height:46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6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图，在长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宽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的矩形纸片上紧贴三条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边剪下一个圆，在剩下的纸片上如果再剪两个小圆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那么这两个小圆的最大直径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ind w:left="294" w:hanging="294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245110</wp:posOffset>
                </wp:positionV>
                <wp:extent cx="1378585" cy="900430"/>
                <wp:effectExtent l="0" t="0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440" cy="900360"/>
                          <a:chOff x="0" y="0"/>
                          <a:chExt cx="1378440" cy="900360"/>
                        </a:xfrm>
                      </wpg:grpSpPr>
                      <wpg:grpSp>
                        <wpg:cNvGrpSpPr/>
                        <wpg:grpSpPr>
                          <a:xfrm>
                            <a:off x="231840" y="168840"/>
                            <a:ext cx="941040" cy="5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2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3" h="3952">
                                  <a:moveTo>
                                    <a:pt x="0" y="3952"/>
                                  </a:moveTo>
                                  <a:lnTo>
                                    <a:pt x="6773" y="3952"/>
                                  </a:lnTo>
                                  <a:lnTo>
                                    <a:pt x="4329" y="0"/>
                                  </a:lnTo>
                                  <a:lnTo>
                                    <a:pt x="533" y="1558"/>
                                  </a:lnTo>
                                  <a:lnTo>
                                    <a:pt x="0" y="39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16000"/>
                              <a:ext cx="867240" cy="33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1800"/>
                              <a:ext cx="596880" cy="54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3240"/>
                              <a:ext cx="769680" cy="27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033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6033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2653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440" y="2894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4989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5pt;margin-top:19.3pt;width:108.55pt;height:70.9pt" coordorigin="5953,386" coordsize="2171,1418">
                <v:group id="shape_0" style="position:absolute;left:6318;top:652;width:1480;height:863">
                  <v:shape id="shape_0" coordsize="6773,3952" path="m0,3952l6773,3952l4329,0l533,1558l0,3952xe" stroked="t" o:allowincell="f" style="position:absolute;left:6318;top:652;width:1478;height:862;mso-wrap-style:none;v-text-anchor:middle;mso-position-horizontal:right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434,992" to="7799,1514" stroked="t" o:allowincell="f" style="position:absolute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20,655" to="7259,1513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18,1082" to="7529,1512" stroked="t" o:allowincell="f" style="position:absolute;flip:y;mso-position-horizontal:right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53;top:1336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1;top:1336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3;top:386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3;top:804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4;top:842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7;top:1172;width:542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  <w:i/>
        </w:rPr>
        <w:t>α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β</w:t>
      </w:r>
      <w:r>
        <w:rPr>
          <w:rFonts w:ascii="宋体;SimSun" w:hAnsi="宋体;SimSun" w:cs="宋体;SimSun"/>
        </w:rPr>
        <w:t>是方程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两个实根，则</w:t>
      </w:r>
      <w:r>
        <w:rPr>
          <w:rFonts w:cs="宋体;SimSun" w:ascii="宋体;SimSun" w:hAnsi="宋体;SimSun"/>
          <w:i/>
        </w:rPr>
        <w:t>α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  <w:iCs/>
        </w:rPr>
        <w:t>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如图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  <w:i/>
        </w:rPr>
        <w:t>AE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，若</w:t>
      </w:r>
      <w:r>
        <w:rPr>
          <w:rFonts w:cs="宋体;SimSun" w:ascii="宋体;SimSun" w:hAnsi="宋体;SimSun"/>
          <w:i/>
        </w:rPr>
        <w:t>D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B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A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EF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vertAlign w:val="subscript"/>
        </w:rPr>
        <w:t>ACD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vertAlign w:val="subscript"/>
        </w:rPr>
        <w:t>ABC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vertAlign w:val="subscript"/>
        </w:rPr>
        <w:t>AB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ind w:left="294" w:hanging="294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抛物线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k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于整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与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宋体;SimSun" w:ascii="宋体;SimSun" w:hAnsi="宋体;SimSun"/>
          <w:i/>
          <w:vertAlign w:val="subscript"/>
        </w:rPr>
        <w:t>A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00"/>
        <w:ind w:left="294" w:hanging="294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已知实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left="294" w:hanging="29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0</wp:posOffset>
                </wp:positionH>
                <wp:positionV relativeFrom="paragraph">
                  <wp:posOffset>305435</wp:posOffset>
                </wp:positionV>
                <wp:extent cx="1432560" cy="977265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977400"/>
                          <a:chOff x="0" y="0"/>
                          <a:chExt cx="1432440" cy="977400"/>
                        </a:xfrm>
                      </wpg:grpSpPr>
                      <wpg:grpSp>
                        <wpg:cNvGrpSpPr/>
                        <wpg:grpSpPr>
                          <a:xfrm>
                            <a:off x="188640" y="167760"/>
                            <a:ext cx="1064880" cy="56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5880" y="82440"/>
                              <a:ext cx="94032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1160" y="45972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0320" cy="46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0803">
                                    <a:moveTo>
                                      <a:pt x="0" y="10803"/>
                                    </a:moveTo>
                                    <a:arcTo wR="10800" hR="10800" stAng="10798891" swAng="108011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0803">
                                    <a:moveTo>
                                      <a:pt x="0" y="10803"/>
                                    </a:moveTo>
                                    <a:arcTo wR="10800" hR="10800" stAng="10798891" swAng="1080110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50440"/>
                              <a:ext cx="106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0"/>
                              <a:ext cx="585360" cy="146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44720"/>
                              <a:ext cx="215280" cy="40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7040" y="2520"/>
                              <a:ext cx="264960" cy="54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634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66348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1447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3258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723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3301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6800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4.05pt;width:112.8pt;height:76.9pt" coordorigin="4,481" coordsize="2256,1538">
                <v:group id="shape_0" style="position:absolute;left:301;top:745;width:1676;height:882">
                  <v:group id="shape_0" style="position:absolute;left:405;top:875;width:1481;height:752">
                    <v:oval id="shape_0" fillcolor="black" stroked="t" o:allowincell="f" style="position:absolute;left:1131;top:1599;width:27;height:2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rect id="shape_0" coordsize="21600,10803" path="l0,21600xee" stroked="t" o:allowincell="f" style="position:absolute;left:405;top:875;width:1480;height:736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line id="shape_0" from="301,1612" to="1977,16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0,745" to="1561,9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4,973" to="642,160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56,749" to="1972,16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;top:152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152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48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70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;top:99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595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1001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155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四边形</w:t>
      </w:r>
      <w:r>
        <w:rPr>
          <w:rFonts w:cs="宋体;SimSun" w:ascii="宋体;SimSun" w:hAnsi="宋体;SimSun"/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的中点，以</w:t>
      </w:r>
      <w:r>
        <w:rPr>
          <w:rFonts w:cs="宋体;SimSun" w:ascii="宋体;SimSun" w:hAnsi="宋体;SimSun"/>
          <w:i/>
        </w:rPr>
        <w:t>O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圆心的半圆（其直径小于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）与边</w:t>
      </w:r>
      <w:r>
        <w:rPr>
          <w:rFonts w:cs="宋体;SimSun" w:ascii="宋体;SimSun" w:hAnsi="宋体;SimSun"/>
          <w:i/>
        </w:rPr>
        <w:t>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D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B</w:t>
      </w:r>
      <w:r>
        <w:rPr>
          <w:rFonts w:ascii="宋体;SimSun" w:hAnsi="宋体;SimSun" w:cs="宋体;SimSun"/>
        </w:rPr>
        <w:t>分别相切于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．求</w:t>
      </w:r>
      <w:r>
        <w:rPr>
          <w:rFonts w:ascii="宋体;SimSun" w:hAnsi="宋体;SimSun" w:cs="宋体;SimSun"/>
        </w:rPr>
        <w:drawing>
          <wp:inline distT="0" distB="0" distL="0" distR="0">
            <wp:extent cx="8890" cy="2159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证：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</w:rPr>
        <w:t>AD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设直角三角形的两直角边分别是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斜边为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均为自然数，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为质数．证明：</w:t>
      </w:r>
      <w:r>
        <w:rPr>
          <w:rFonts w:cs="宋体;SimSun" w:ascii="宋体;SimSun" w:hAnsi="宋体;SimSun"/>
        </w:rPr>
        <w:t>2(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必是一个完全平方数．</w:t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294" w:hanging="294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支足球队举行单循环赛，已知每支球队至少和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其余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支球队进行过比赛，求证：必可找到四个球队，它们之间任何两队都已赛过．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3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39:00Z</dcterms:created>
  <dc:creator>   </dc:creator>
  <dc:description> </dc:description>
  <cp:keywords/>
  <dc:language>en-US</dc:language>
  <cp:lastModifiedBy>zhanghoufu</cp:lastModifiedBy>
  <dcterms:modified xsi:type="dcterms:W3CDTF">2013-11-28T04:55:00Z</dcterms:modified>
  <cp:revision>4</cp:revision>
  <dc:subject> 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