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firstLine="413"/>
        <w:jc w:val="left"/>
        <w:rPr>
          <w:rFonts w:ascii="ˎ̥;Times New Roman" w:hAnsi="ˎ̥;Times New Roman" w:cs="宋体;SimSun"/>
          <w:b/>
          <w:b/>
          <w:color w:val="FF0000"/>
          <w:kern w:val="0"/>
          <w:sz w:val="84"/>
          <w:szCs w:val="84"/>
        </w:rPr>
      </w:pPr>
      <w:r>
        <w:rPr>
          <w:rFonts w:ascii="ˎ̥;Times New Roman" w:hAnsi="ˎ̥;Times New Roman" w:cs="宋体;SimSun"/>
          <w:b/>
          <w:color w:val="FF0000"/>
          <w:kern w:val="0"/>
          <w:sz w:val="84"/>
          <w:szCs w:val="84"/>
        </w:rPr>
        <w:t>七年级数学竞赛试题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选择题（每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77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解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 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8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177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C. 2         D. 0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  <w:lang w:val="zh-CN"/>
        </w:rPr>
        <w:t xml:space="preserve">如图，在数轴上表示某不等式组中的两个不等式的解集，则该不等式组的解集为 </w:t>
      </w:r>
      <w:r>
        <w:rPr>
          <w:rFonts w:cs="宋体;SimSun" w:ascii="宋体;SimSun" w:hAnsi="宋体;SimSun"/>
          <w:bCs/>
          <w:szCs w:val="21"/>
          <w:lang w:val="zh-CN"/>
        </w:rPr>
        <w:tab/>
        <w:t xml:space="preserve">                                                          </w:t>
      </w:r>
      <w:r>
        <w:rPr>
          <w:rFonts w:cs="宋体;SimSun" w:ascii="宋体;SimSun" w:hAnsi="宋体;SimSun"/>
          <w:bCs/>
          <w:szCs w:val="21"/>
          <w:lang w:val="zh-CN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 xml:space="preserve">4 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 xml:space="preserve">2   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 xml:space="preserve">4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rFonts w:cs="宋体;SimSun" w:ascii="宋体;SimSun" w:hAnsi="宋体;SimSun"/>
          <w:szCs w:val="21"/>
          <w:lang w:val="zh-CN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1582420" cy="267970"/>
                <wp:effectExtent l="5715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267840"/>
                          <a:chOff x="0" y="0"/>
                          <a:chExt cx="15825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2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405">
                                <a:moveTo>
                                  <a:pt x="2190" y="405"/>
                                </a:moveTo>
                                <a:lnTo>
                                  <a:pt x="21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6320"/>
                            <a:ext cx="843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85">
                                <a:moveTo>
                                  <a:pt x="1500" y="285"/>
                                </a:moveTo>
                                <a:lnTo>
                                  <a:pt x="15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8256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240" y="246240"/>
                            <a:ext cx="190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4pt;width:124.6pt;height:21.1pt" coordorigin="1800,188" coordsize="2492,422">
                <v:shape id="shape_0" coordsize="2190,405" path="m2190,405l2190,0l0,0e" stroked="t" o:allowincell="f" style="position:absolute;left:1800;top:188;width:1940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0,285" path="m1500,285l1500,0l0,0e" stroked="t" o:allowincell="f" style="position:absolute;left:1853;top:308;width:132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92;top:594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988;top:576;width:29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    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1656715" cy="792480"/>
                <wp:effectExtent l="1270" t="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792360"/>
                          <a:chOff x="0" y="0"/>
                          <a:chExt cx="1656720" cy="7923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123840" cy="72396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10440 h 410400"/>
                              <a:gd name="textAreaBottom" fmla="*/ 39996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53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396360"/>
                            <a:ext cx="144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4pt;width:130.45pt;height:62.45pt" coordorigin="2520,188" coordsize="2609,1249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20;top:297;width:194;height:113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5;top:188;width:241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812;width:227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 . </w:t>
      </w:r>
      <w:r>
        <w:rPr>
          <w:rFonts w:ascii="宋体;SimSun" w:hAnsi="宋体;SimSun" w:cs="宋体;SimSun"/>
          <w:szCs w:val="21"/>
        </w:rPr>
        <w:t>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组　  　　　　　　   只有四个整数解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　　）　</w:t>
      </w:r>
    </w:p>
    <w:p>
      <w:pPr>
        <w:pStyle w:val="Normal"/>
        <w:ind w:firstLine="745"/>
        <w:rPr/>
      </w:pPr>
      <w:r>
        <w:rPr>
          <w:rFonts w:ascii="宋体;SimSun" w:hAnsi="宋体;SimSun" w:cs="宋体;SimSun"/>
          <w:szCs w:val="21"/>
        </w:rPr>
        <w:t>Ａ －</w:t>
      </w:r>
      <w:r>
        <w:rPr>
          <w:rFonts w:cs="宋体;SimSun" w:ascii="宋体;SimSun" w:hAnsi="宋体;SimSun"/>
          <w:szCs w:val="21"/>
        </w:rPr>
        <w:t>5≤a≤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B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≤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7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≤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D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  <w:lang w:val="zh-CN"/>
        </w:rPr>
        <w:t>一批学生外出住宿，若每间宿舍住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人，则有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个学生不够住；若每间宿舍住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人，则有一间宿舍不空也不满。设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间宿舍，则不等式正确的是（    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A. 0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365" cy="139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365" cy="139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≤6                B. 0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365" cy="139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365" cy="139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365" cy="139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≤</w:t>
      </w:r>
      <w:r>
        <w:rPr>
          <w:rFonts w:cs="宋体;SimSun" w:ascii="宋体;SimSun" w:hAnsi="宋体;SimSun"/>
          <w:szCs w:val="21"/>
        </w:rPr>
        <w:t>6         D. 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365" cy="139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无解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 （     ）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≤2       B.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≥2       C.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2       D.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　填空题（每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3 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果一个凸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边形恰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内角是钝角，那么，这个多边形的边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最多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00" w:after="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甲、乙、丙三人到李老师那里学钢琴，甲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去一次，乙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去一次，丙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去一次，如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他们三人学钢琴时在李老师处见面，那么下一次他们学钢琴在李老师处见面的时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y=1</w:t>
      </w:r>
      <w:r>
        <w:rPr>
          <w:rFonts w:ascii="宋体;SimSun" w:hAnsi="宋体;SimSun" w:cs="宋体;SimSun"/>
          <w:szCs w:val="21"/>
        </w:rPr>
        <w:t>，用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：</w:t>
      </w:r>
      <w:r>
        <w:rPr>
          <w:rFonts w:cs="宋体;SimSun" w:ascii="宋体;SimSun" w:hAnsi="宋体;SimSun"/>
          <w:szCs w:val="21"/>
        </w:rPr>
        <w:t>y=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___         </w:t>
      </w:r>
    </w:p>
    <w:p>
      <w:pPr>
        <w:pStyle w:val="Normal"/>
        <w:tabs>
          <w:tab w:val="clear" w:pos="420"/>
          <w:tab w:val="left" w:pos="798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x+2y=4</w:t>
      </w:r>
      <w:r>
        <w:rPr>
          <w:rFonts w:ascii="宋体;SimSun" w:hAnsi="宋体;SimSun" w:cs="宋体;SimSun"/>
          <w:szCs w:val="21"/>
        </w:rPr>
        <w:t>的正整数解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tabs>
          <w:tab w:val="clear" w:pos="420"/>
          <w:tab w:val="left" w:pos="798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object w:dxaOrig="5234" w:dyaOrig="29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0pt;margin-top:-15.6pt;width:144pt;height:81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47254815" r:id="rId16"/>
        </w:objec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一点，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图中互为补角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的角共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是一个非零自然数，那么一定存在自然数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能使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完全平方数，这样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自然数对（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i/>
          <w:iCs/>
          <w:szCs w:val="21"/>
        </w:rPr>
        <w:t>）</w:t>
      </w:r>
      <w:r>
        <w:rPr>
          <w:rFonts w:ascii="宋体;SimSun" w:hAnsi="宋体;SimSun" w:cs="宋体;SimSun"/>
          <w:szCs w:val="21"/>
        </w:rPr>
        <w:t>很多，请写出两对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4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在数轴上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个定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和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表示的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360"/>
        <w:ind w:left="340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有一篮苹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给幼儿园小朋友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次拿出全部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62292052" r:id="rId18"/>
        </w:objec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第二次拿出剩下的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470317697" r:id="rId20"/>
        </w:objec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三次拿出剩下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49467494" r:id="rId22"/>
        </w:objec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第四次拿出剩下的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772372675" r:id="rId24"/>
        </w:objec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时篮里只剩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苹果了。篮里原来有苹果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&gt;y&gt;z&gt;1</w:t>
      </w:r>
      <w:r>
        <w:rPr>
          <w:rFonts w:ascii="宋体;SimSun" w:hAnsi="宋体;SimSun" w:cs="宋体;SimSun"/>
          <w:szCs w:val="21"/>
        </w:rPr>
        <w:t>，那么适合等式</w:t>
      </w:r>
      <w:r>
        <w:rPr>
          <w:rFonts w:cs="宋体;SimSun" w:ascii="宋体;SimSun" w:hAnsi="宋体;SimSun"/>
          <w:szCs w:val="21"/>
        </w:rPr>
        <w:t>xyz+xy+yz+zx+x+y+z=2003</w:t>
      </w:r>
      <w:r>
        <w:rPr>
          <w:rFonts w:ascii="宋体;SimSun" w:hAnsi="宋体;SimSun" w:cs="宋体;SimSun"/>
          <w:szCs w:val="21"/>
        </w:rPr>
        <w:t>的整数解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258300</wp:posOffset>
            </wp:positionH>
            <wp:positionV relativeFrom="page">
              <wp:posOffset>4777740</wp:posOffset>
            </wp:positionV>
            <wp:extent cx="1000760" cy="561975"/>
            <wp:effectExtent l="0" t="0" r="0" b="0"/>
            <wp:wrapTight wrapText="bothSides">
              <wp:wrapPolygon edited="0">
                <wp:start x="1023" y="1348"/>
                <wp:lineTo x="820" y="2241"/>
                <wp:lineTo x="201" y="10334"/>
                <wp:lineTo x="608" y="16184"/>
                <wp:lineTo x="1023" y="19792"/>
                <wp:lineTo x="2049" y="19792"/>
                <wp:lineTo x="11922" y="19792"/>
                <wp:lineTo x="21388" y="17988"/>
                <wp:lineTo x="21388" y="13048"/>
                <wp:lineTo x="17277" y="11683"/>
                <wp:lineTo x="1438" y="8547"/>
                <wp:lineTo x="17066" y="8092"/>
                <wp:lineTo x="17066" y="1786"/>
                <wp:lineTo x="2049" y="1348"/>
                <wp:lineTo x="1023" y="1348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解答题（每题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何整数值时，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的解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都是整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88"/>
        <w:ind w:left="460" w:hanging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88"/>
        <w:ind w:left="46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Courier New" w:ascii="宋体;SimSun" w:hAnsi="宋体;SimSun"/>
          <w:szCs w:val="21"/>
        </w:rPr>
        <w:t>17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bCs/>
          <w:szCs w:val="21"/>
        </w:rPr>
        <w:t>〈〈一千零一夜〉〉中有这样一段文字：有一群鸽子，其中一部分在树上欢歌，另一部分在地上觅食，树上的一只鸽子对地上觅食的鸽子说：“若从你们中飞上来一只，则树下的鸽子就是整个鸽群的</w:t>
      </w:r>
      <w:r>
        <w:rPr>
          <w:rFonts w:ascii="宋体;SimSun" w:hAnsi="宋体;SimSun" w:cs="Courier New"/>
          <w:bCs/>
          <w:szCs w:val="21"/>
        </w:rPr>
        <w:drawing>
          <wp:inline distT="0" distB="0" distL="0" distR="0">
            <wp:extent cx="139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bCs/>
          <w:szCs w:val="21"/>
        </w:rPr>
        <w:t>，若从树上飞下去一只，则树上、树下的鸽子就一样多了。”你知道树上、树下各有多少只鸽子吗？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 w:val="32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3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572500</wp:posOffset>
            </wp:positionH>
            <wp:positionV relativeFrom="page">
              <wp:posOffset>8641080</wp:posOffset>
            </wp:positionV>
            <wp:extent cx="1000760" cy="561975"/>
            <wp:effectExtent l="0" t="0" r="0" b="0"/>
            <wp:wrapTight wrapText="bothSides">
              <wp:wrapPolygon edited="0">
                <wp:start x="1023" y="1348"/>
                <wp:lineTo x="820" y="2241"/>
                <wp:lineTo x="201" y="10334"/>
                <wp:lineTo x="608" y="16184"/>
                <wp:lineTo x="1023" y="19792"/>
                <wp:lineTo x="2049" y="19792"/>
                <wp:lineTo x="11922" y="19792"/>
                <wp:lineTo x="21388" y="17988"/>
                <wp:lineTo x="21388" y="13048"/>
                <wp:lineTo x="17277" y="11683"/>
                <wp:lineTo x="1438" y="8547"/>
                <wp:lineTo x="17066" y="8092"/>
                <wp:lineTo x="17066" y="1786"/>
                <wp:lineTo x="2049" y="1348"/>
                <wp:lineTo x="1023" y="1348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ind w:left="420" w:hanging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Arial"/>
          <w:color w:val="000000"/>
          <w:kern w:val="0"/>
          <w:szCs w:val="21"/>
        </w:rPr>
        <w:t>某校准备组织</w:t>
      </w:r>
      <w:r>
        <w:rPr>
          <w:rFonts w:cs="Arial" w:ascii="宋体;SimSun" w:hAnsi="宋体;SimSun"/>
          <w:color w:val="000000"/>
          <w:kern w:val="0"/>
          <w:szCs w:val="21"/>
        </w:rPr>
        <w:t>580</w:t>
      </w:r>
      <w:r>
        <w:rPr>
          <w:rFonts w:ascii="宋体;SimSun" w:hAnsi="宋体;SimSun" w:cs="Arial"/>
          <w:color w:val="000000"/>
          <w:kern w:val="0"/>
          <w:szCs w:val="21"/>
        </w:rPr>
        <w:t>名师生进行野外考察活动，行李共有</w:t>
      </w:r>
      <w:r>
        <w:rPr>
          <w:rFonts w:cs="Arial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Arial"/>
          <w:color w:val="000000"/>
          <w:kern w:val="0"/>
          <w:szCs w:val="21"/>
        </w:rPr>
        <w:t>件，学校计划租用甲，乙两种型号的汽车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辆，经了解，甲种汽车最多每两能载</w:t>
      </w:r>
      <w:r>
        <w:rPr>
          <w:rFonts w:cs="Arial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Arial"/>
          <w:color w:val="000000"/>
          <w:kern w:val="0"/>
          <w:szCs w:val="21"/>
        </w:rPr>
        <w:t>人和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件行李。乙种汽车最多每两能载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人和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件行李，请你帮助学校设计所有可能的租车方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88"/>
        <w:ind w:left="281" w:hanging="174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88"/>
        <w:ind w:left="281" w:hanging="174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88"/>
        <w:ind w:left="281" w:hanging="174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古代问题）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枚铜板买桃，李，榄橄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粒，己知桃，李每粒分别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枚铜板，而榄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枚铜板。问桃，李，榄橄各买几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 xml:space="preserve">20. </w:t>
      </w:r>
      <w:r>
        <w:rPr>
          <w:szCs w:val="21"/>
        </w:rPr>
        <w:t>如图，已知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分别和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交于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ME</w:t>
      </w:r>
      <w:r>
        <w:rPr>
          <w:szCs w:val="21"/>
        </w:rPr>
        <w:t>分别和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交于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MN</w:t>
      </w:r>
      <w:r>
        <w:rPr>
          <w:szCs w:val="21"/>
        </w:rPr>
        <w:t>上（</w:t>
      </w:r>
      <w:r>
        <w:rPr>
          <w:szCs w:val="21"/>
        </w:rPr>
        <w:t>P</w:t>
      </w:r>
      <w:r>
        <w:rPr>
          <w:szCs w:val="21"/>
        </w:rPr>
        <w:t>点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三点不重合）．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之间运动时，∠</w:t>
      </w:r>
      <w:r>
        <w:rPr>
          <w:szCs w:val="21"/>
        </w:rPr>
        <w:t>α</w:t>
      </w:r>
      <w:r>
        <w:rPr>
          <w:szCs w:val="21"/>
        </w:rPr>
        <w:t>、∠</w:t>
      </w:r>
      <w:r>
        <w:rPr>
          <w:szCs w:val="21"/>
        </w:rPr>
        <w:t>β</w:t>
      </w:r>
      <w:r>
        <w:rPr>
          <w:szCs w:val="21"/>
        </w:rPr>
        <w:t>、∠</w:t>
      </w:r>
      <w:r>
        <w:rPr>
          <w:szCs w:val="21"/>
        </w:rPr>
        <w:t>γ</w:t>
      </w:r>
      <w:r>
        <w:rPr>
          <w:szCs w:val="21"/>
        </w:rPr>
        <w:t>之间有何数量关系？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请说明理由．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外侧运动时，∠</w:t>
      </w:r>
      <w:r>
        <w:rPr>
          <w:szCs w:val="21"/>
        </w:rPr>
        <w:t>α</w:t>
      </w:r>
      <w:r>
        <w:rPr>
          <w:szCs w:val="21"/>
        </w:rPr>
        <w:t>、∠</w:t>
      </w:r>
      <w:r>
        <w:rPr>
          <w:szCs w:val="21"/>
        </w:rPr>
        <w:t>β</w:t>
      </w:r>
      <w:r>
        <w:rPr>
          <w:szCs w:val="21"/>
        </w:rPr>
        <w:t>、∠</w:t>
      </w:r>
      <w:r>
        <w:rPr>
          <w:szCs w:val="21"/>
        </w:rPr>
        <w:t>γ</w:t>
      </w:r>
      <w:r>
        <w:rPr>
          <w:szCs w:val="21"/>
        </w:rPr>
        <w:t>有何数量关系？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（只须写出结论）</w:t>
      </w:r>
    </w:p>
    <w:p>
      <w:pPr>
        <w:pStyle w:val="Normal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2540</wp:posOffset>
            </wp:positionV>
            <wp:extent cx="2657475" cy="1724025"/>
            <wp:effectExtent l="0" t="0" r="0" b="0"/>
            <wp:wrapTight wrapText="bothSides">
              <wp:wrapPolygon edited="0">
                <wp:start x="8668" y="1071"/>
                <wp:lineTo x="2321" y="1784"/>
                <wp:lineTo x="2166" y="2027"/>
                <wp:lineTo x="3326" y="2979"/>
                <wp:lineTo x="2241" y="2979"/>
                <wp:lineTo x="2321" y="4294"/>
                <wp:lineTo x="5727" y="4888"/>
                <wp:lineTo x="6655" y="6798"/>
                <wp:lineTo x="4641" y="14438"/>
                <wp:lineTo x="1622" y="15391"/>
                <wp:lineTo x="385" y="15867"/>
                <wp:lineTo x="385" y="16943"/>
                <wp:lineTo x="2628" y="18257"/>
                <wp:lineTo x="3558" y="18257"/>
                <wp:lineTo x="3094" y="20166"/>
                <wp:lineTo x="3017" y="20643"/>
                <wp:lineTo x="8359" y="21238"/>
                <wp:lineTo x="11921" y="21238"/>
                <wp:lineTo x="12308" y="21238"/>
                <wp:lineTo x="12617" y="20166"/>
                <wp:lineTo x="21055" y="18375"/>
                <wp:lineTo x="20977" y="17181"/>
                <wp:lineTo x="20514" y="16344"/>
                <wp:lineTo x="15868" y="12525"/>
                <wp:lineTo x="15945" y="10616"/>
                <wp:lineTo x="15713" y="8707"/>
                <wp:lineTo x="16178" y="6798"/>
                <wp:lineTo x="16719" y="6798"/>
                <wp:lineTo x="17804" y="5488"/>
                <wp:lineTo x="17882" y="3575"/>
                <wp:lineTo x="16564" y="3337"/>
                <wp:lineTo x="9132" y="2979"/>
                <wp:lineTo x="9364" y="2504"/>
                <wp:lineTo x="8977" y="1071"/>
                <wp:lineTo x="8668" y="1071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oleObject" Target="embeddings/oleObject5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2.wmf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7:00Z</dcterms:created>
  <dc:creator/>
  <dc:description/>
  <cp:keywords/>
  <dc:language>en-US</dc:language>
  <cp:lastModifiedBy/>
  <dcterms:modified xsi:type="dcterms:W3CDTF">2014-02-11T04:41:00Z</dcterms:modified>
  <cp:revision>8</cp:revision>
  <dc:subject/>
  <dc:title/>
</cp:coreProperties>
</file>