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5</w:t>
      </w:r>
      <w:r>
        <w:rPr>
          <w:b/>
          <w:sz w:val="44"/>
          <w:szCs w:val="44"/>
        </w:rPr>
        <w:t>学年度第一学期初三物理期中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本卷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钟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3"/>
        <w:gridCol w:w="1224"/>
        <w:gridCol w:w="1224"/>
        <w:gridCol w:w="1045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填空题：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物体表面上的力叫压力，它可以使物体发生</w:t>
      </w:r>
      <w:r>
        <w:rPr>
          <w:rFonts w:eastAsia="Times New Roman"/>
          <w:u w:val="single"/>
        </w:rPr>
        <w:t xml:space="preserve">            </w:t>
      </w:r>
      <w:r>
        <w:rPr/>
        <w:t>。压力的作用效果与</w:t>
      </w:r>
      <w:r>
        <w:rPr>
          <w:rFonts w:eastAsia="Times New Roman"/>
          <w:u w:val="single"/>
        </w:rPr>
        <w:t xml:space="preserve">  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有关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物体</w:t>
      </w:r>
      <w:r>
        <w:rPr>
          <w:rFonts w:eastAsia="Times New Roman"/>
          <w:u w:val="single"/>
        </w:rPr>
        <w:t xml:space="preserve">                  </w:t>
      </w:r>
      <w:r>
        <w:rPr/>
        <w:t>所受到的压力叫压强，它表示了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10</w:t>
      </w:r>
      <w:r>
        <w:rPr/>
        <w:t>牛的压力作用在</w:t>
      </w:r>
      <w:r>
        <w:rPr>
          <w:b/>
        </w:rPr>
        <w:t>20</w:t>
      </w:r>
      <w:r>
        <w:rPr>
          <w:b/>
        </w:rPr>
        <w:t>厘米</w:t>
      </w:r>
      <w:r>
        <w:rPr>
          <w:b/>
          <w:szCs w:val="21"/>
          <w:vertAlign w:val="superscript"/>
        </w:rPr>
        <w:t>2</w:t>
      </w:r>
      <w:r>
        <w:rPr/>
        <w:t>的面积上，产生的压强为</w:t>
      </w:r>
      <w:r>
        <w:rPr>
          <w:rFonts w:eastAsia="Times New Roman"/>
          <w:u w:val="single"/>
        </w:rPr>
        <w:t xml:space="preserve">          </w:t>
      </w:r>
      <w:r>
        <w:rPr/>
        <w:t>帕，它表示的物理意义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0</wp:posOffset>
                </wp:positionV>
                <wp:extent cx="2506345" cy="192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926000"/>
                          <a:chOff x="0" y="0"/>
                          <a:chExt cx="2506320" cy="19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6320" cy="18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6320" cy="18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2200" y="48960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06320" cy="18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9120" y="16308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163188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" y="48960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" y="163188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06320" cy="1876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32360" y="1550160"/>
                                    <a:ext cx="313560" cy="32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0960" bIns="30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325800"/>
                                    <a:ext cx="31320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0960" bIns="30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8600" y="0"/>
                                    <a:ext cx="313200" cy="32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0960" bIns="30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1840" y="570960"/>
                                    <a:ext cx="54792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厘米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0960" bIns="30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5400"/>
                                    <a:ext cx="46944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厘米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0960" bIns="3096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92400" y="162720"/>
                                    <a:ext cx="2113920" cy="1468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66000" y="651960"/>
                                      <a:ext cx="547920" cy="27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0厘米</w:t>
                                        </w:r>
                                      </w:p>
                                    </w:txbxContent>
                                  </wps:txbx>
                                  <wps:bodyPr wrap="square" lIns="63000" rIns="63000" tIns="30960" bIns="3096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1567080" cy="146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1120" y="244440"/>
                                        <a:ext cx="704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67080" cy="146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6520"/>
                                          <a:ext cx="469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6520"/>
                                          <a:ext cx="0" cy="1141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68080"/>
                                          <a:ext cx="156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9800" y="326520"/>
                                          <a:ext cx="0" cy="48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1120" y="0"/>
                                          <a:ext cx="0" cy="815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66720" y="0"/>
                                          <a:ext cx="0" cy="146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1120" y="0"/>
                                          <a:ext cx="70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81360"/>
                                          <a:ext cx="1567080" cy="130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61120" y="325800"/>
                                            <a:ext cx="70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244440"/>
                                            <a:ext cx="70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0"/>
                                            <a:ext cx="70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81360"/>
                                            <a:ext cx="70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88880"/>
                                            <a:ext cx="469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488880"/>
                                            <a:ext cx="70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5800"/>
                                            <a:ext cx="469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52320"/>
                                            <a:ext cx="469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652320"/>
                                            <a:ext cx="70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33320"/>
                                            <a:ext cx="1566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570240"/>
                                            <a:ext cx="70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0240"/>
                                            <a:ext cx="469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07880"/>
                                            <a:ext cx="469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407880"/>
                                            <a:ext cx="70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15400"/>
                                            <a:ext cx="1566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96760"/>
                                            <a:ext cx="1566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8480"/>
                                            <a:ext cx="1566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59840"/>
                                            <a:ext cx="156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1920"/>
                                            <a:ext cx="1566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22560"/>
                                            <a:ext cx="156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04280"/>
                                            <a:ext cx="1566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22960" y="978840"/>
                                      <a:ext cx="0" cy="48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2960" y="0"/>
                                      <a:ext cx="0" cy="65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35440" y="488880"/>
                                    <a:ext cx="0" cy="32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1142280"/>
                                    <a:ext cx="0" cy="48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9160" y="488880"/>
                                    <a:ext cx="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816120"/>
                                    <a:ext cx="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62200" y="97920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0320" y="1656000"/>
                            <a:ext cx="313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7.5pt;width:197.4pt;height:151.65pt" coordorigin="4860,750" coordsize="3948,3033">
                <v:group id="shape_0" style="position:absolute;left:4860;top:750;width:3948;height:2955">
                  <v:group id="shape_0" style="position:absolute;left:4860;top:750;width:3948;height:2955">
                    <v:line id="shape_0" from="6218,1521" to="6586,15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860;top:750;width:3948;height:2955">
                      <v:line id="shape_0" from="7946,1007" to="8438,10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6,3320" to="8438,33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7,1521" to="5476,15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7,3320" to="5476,33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860;top:750;width:3948;height:295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6958;top:3191;width:493;height:5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600;top:1263;width:492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7205;top:750;width:492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6218;top:1649;width:862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厘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4860;top:2034;width:738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厘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478;top:1006;width:3330;height:2312">
                          <v:shape id="shape_0" fillcolor="white" stroked="f" o:allowincell="f" style="position:absolute;left:7944;top:2033;width:862;height:4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厘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478;top:1007;width:2467;height:2311">
                            <v:line id="shape_0" from="6834,1392" to="7943,139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5478;top:1007;width:2467;height:2311">
                              <v:line id="shape_0" from="5478,1521" to="6217,15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78,1521" to="5478,33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78,3319" to="7944,33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18,1521" to="6218,22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34,1007" to="6834,22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46,1007" to="7946,331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34,1007" to="7943,10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5478;top:1135;width:2467;height:2053">
                                <v:line id="shape_0" from="6834,1648" to="7943,1648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6834,1520" to="7943,1520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6834,1135" to="7943,1135" stroked="t" o:allowincell="f" style="position:absolute">
                                  <v:stroke color="#333333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6834,1263" to="7943,1263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5478,1905" to="6217,190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6834,1905" to="7943,190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5478,1648" to="6217,1648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5478,2162" to="6217,2162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6834,2162" to="7943,2162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5478,2290" to="7944,2290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6834,2033" to="7943,2033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5478,2033" to="6217,2033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5478,1777" to="6217,1777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6834,1777" to="7943,1777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5478,2419" to="7944,2419" stroked="t" o:allowincell="f" style="position:absolute">
                                  <v:stroke color="#333333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5478,2547" to="7944,2547" stroked="t" o:allowincell="f" style="position:absolute">
                                  <v:stroke color="#333333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5478,2676" to="7944,2676" stroked="t" o:allowincell="f" style="position:absolute">
                                  <v:stroke color="#333333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5478,2804" to="7945,2804" stroked="t" o:allowincell="f" style="position:absolute">
                                  <v:stroke color="#333333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5478,2933" to="7944,2933" stroked="t" o:allowincell="f" style="position:absolute">
                                  <v:stroke color="#333333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5478,3060" to="7945,3060" stroked="t" o:allowincell="f" style="position:absolute">
                                  <v:stroke color="#333333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5478,3189" to="7944,3189" stroked="t" o:allowincell="f" style="position:absolute">
                                  <v:stroke color="#333333" weight="936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line id="shape_0" from="8192,2548" to="8192,331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8192,1006" to="8192,2032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231,1520" to="5231,203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231,2549" to="5231,331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465,1520" to="6465,177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465,2035" to="6465,229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6218,2292" to="6833,22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341;top:3358;width:49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坦克或拖拉机利用履带和地面接触，是为了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把刀刃磨得很薄，是为了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/>
      </w:pPr>
      <w:r>
        <w:rPr/>
        <w:t>5</w:t>
      </w:r>
      <w:r>
        <w:rPr/>
        <w:t>、如图</w:t>
      </w:r>
      <w:r>
        <w:rPr/>
        <w:t>1</w:t>
      </w:r>
      <w:r>
        <w:rPr/>
        <w:t>所示，容器中盛满水，各点的位置如图，则对应的压强</w:t>
      </w:r>
      <w:r>
        <w:rPr/>
        <w:t>P</w:t>
      </w:r>
      <w:r>
        <w:rPr>
          <w:szCs w:val="21"/>
          <w:vertAlign w:val="subscript"/>
        </w:rPr>
        <w:t>A</w:t>
      </w:r>
      <w:r>
        <w:rPr/>
        <w:t>=</w:t>
      </w:r>
      <w:r>
        <w:rPr>
          <w:u w:val="single"/>
        </w:rPr>
        <w:t xml:space="preserve">          </w:t>
      </w:r>
      <w:r>
        <w:rPr/>
        <w:t>帕；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>
          <w:szCs w:val="21"/>
          <w:vertAlign w:val="subscript"/>
        </w:rPr>
        <w:t>B</w:t>
      </w:r>
      <w:r>
        <w:rPr/>
        <w:t>=</w:t>
      </w:r>
      <w:r>
        <w:rPr>
          <w:u w:val="single"/>
        </w:rPr>
        <w:t xml:space="preserve">              </w:t>
      </w:r>
      <w:r>
        <w:rPr/>
        <w:t>帕；</w:t>
      </w:r>
      <w:r>
        <w:rPr/>
        <w:t>P</w:t>
      </w:r>
      <w:r>
        <w:rPr>
          <w:szCs w:val="21"/>
          <w:vertAlign w:val="subscript"/>
        </w:rPr>
        <w:t>C</w:t>
      </w:r>
      <w:r>
        <w:rPr/>
        <w:t>=</w:t>
      </w:r>
      <w:r>
        <w:rPr>
          <w:u w:val="single"/>
        </w:rPr>
        <w:t xml:space="preserve">               </w:t>
      </w:r>
      <w:r>
        <w:rPr/>
        <w:t>帕。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/>
      </w:pPr>
      <w:r>
        <w:rPr/>
        <w:t>6</w:t>
      </w:r>
      <w:r>
        <w:rPr/>
        <w:t>、容器内装有一定量的水，将一木块放入水中，木块浮在水面上，使水面上升</w:t>
      </w:r>
      <w:r>
        <w:rPr>
          <w:b/>
        </w:rPr>
        <w:t>10</w:t>
      </w:r>
      <w:r>
        <w:rPr>
          <w:b/>
        </w:rPr>
        <w:t>厘米</w:t>
      </w:r>
      <w:r>
        <w:rPr/>
        <w:t>，则水对容器底部的压强增加了</w:t>
      </w:r>
      <w:r>
        <w:rPr>
          <w:rFonts w:eastAsia="Times New Roman"/>
          <w:u w:val="single"/>
        </w:rPr>
        <w:t xml:space="preserve">                  </w:t>
      </w:r>
      <w:r>
        <w:rPr/>
        <w:t>帕。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实验第一个测出了大气压的值。</w:t>
      </w:r>
      <w:r>
        <w:rPr>
          <w:rFonts w:eastAsia="Times New Roman"/>
          <w:u w:val="single"/>
        </w:rPr>
        <w:t xml:space="preserve">                  </w:t>
      </w:r>
      <w:r>
        <w:rPr/>
        <w:t>实验有力的证明了大气压的存在，而且大气压的值很大。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</wp:posOffset>
                </wp:positionV>
                <wp:extent cx="931545" cy="991235"/>
                <wp:effectExtent l="3175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991080"/>
                          <a:chOff x="0" y="0"/>
                          <a:chExt cx="93168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168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0"/>
                              <a:ext cx="109080" cy="6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109800" cy="6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480"/>
                              <a:ext cx="9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848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61848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61848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61848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618480"/>
                              <a:ext cx="550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61848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61848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61848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61848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61848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61848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61848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640" y="61848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618480"/>
                              <a:ext cx="550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160" y="61848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520" y="61848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8512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70960"/>
                              <a:ext cx="65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8052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7556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160" y="69408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9.7pt;width:73.3pt;height:78.05pt" coordorigin="7200,594" coordsize="1466,1561">
                <v:group id="shape_0" style="position:absolute;left:7200;top:594;width:1466;height:1047">
                  <v:line id="shape_0" from="7545,594" to="8234,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2,594" to="7543,15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5,594" to="8407,15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1568" to="8666,15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1568" to="7285,1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6,1568" to="7371,1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2,1568" to="7457,1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9,1568" to="7544,1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4,1568" to="7630,1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1,1568" to="7716,1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7,1568" to="7802,1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7,1568" to="8062,1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0,1568" to="7975,1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4,1568" to="7889,1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2,1568" to="8407,1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5,1568" to="8320,1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9,1568" to="8234,1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2,1568" to="8148,1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8,1568" to="8493,1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4,1568" to="8579,1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9,1043" to="8321,10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2,1493" to="8407,149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59,1193" to="8321,119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59,1343" to="8321,134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558;top:1687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、密度计是测量</w:t>
      </w:r>
      <w:r>
        <w:rPr>
          <w:rFonts w:eastAsia="Times New Roman"/>
          <w:u w:val="single"/>
        </w:rPr>
        <w:t xml:space="preserve">                </w:t>
      </w:r>
      <w:r>
        <w:rPr/>
        <w:t>的仪器，测量液体内部压强的仪器是</w:t>
      </w:r>
      <w:r>
        <w:rPr>
          <w:rFonts w:eastAsia="Times New Roman"/>
          <w:u w:val="single"/>
        </w:rPr>
        <w:t xml:space="preserve">                </w:t>
      </w:r>
      <w:r>
        <w:rPr/>
        <w:t>，测量大气压的仪器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>
          <w:b/>
          <w:b/>
        </w:rPr>
      </w:pPr>
      <w:r>
        <w:rPr/>
        <w:t>9</w:t>
      </w:r>
      <w:r>
        <w:rPr/>
        <w:t>、如图</w:t>
      </w:r>
      <w:r>
        <w:rPr/>
        <w:t>2</w:t>
      </w:r>
      <w:r>
        <w:rPr/>
        <w:t>所示为一圆台形密闭容器。容器内装有</w:t>
      </w:r>
      <w:r>
        <w:rPr/>
        <w:t>1</w:t>
      </w:r>
      <w:r>
        <w:rPr/>
        <w:t>千克水。若将容器倒置，则水对容器底的压强将</w:t>
      </w:r>
      <w:r>
        <w:rPr>
          <w:rFonts w:eastAsia="Times New Roman"/>
          <w:u w:val="single"/>
        </w:rPr>
        <w:t xml:space="preserve">            </w:t>
      </w:r>
      <w:r>
        <w:rPr/>
        <w:t>，水对容器底的压力将</w:t>
      </w:r>
      <w:r>
        <w:rPr>
          <w:rFonts w:eastAsia="Times New Roman"/>
          <w:u w:val="single"/>
        </w:rPr>
        <w:t xml:space="preserve">             </w:t>
      </w:r>
      <w:r>
        <w:rPr>
          <w:b/>
        </w:rPr>
        <w:t>（选填“变小”、“变大”或“不变”）。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/>
      </w:pPr>
      <w:r>
        <w:rPr/>
        <w:t>10</w:t>
      </w:r>
      <w:r>
        <w:rPr/>
        <w:t>、两个实心圆柱体的体积完全相同，组成它们的物质密度之比是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∶</w:t>
      </w:r>
      <w:r>
        <w:rPr>
          <w:b/>
        </w:rPr>
        <w:t>1</w:t>
      </w:r>
      <w:r>
        <w:rPr/>
        <w:t>，高度之比是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∶</w:t>
      </w:r>
      <w:r>
        <w:rPr>
          <w:b/>
        </w:rPr>
        <w:t>3</w:t>
      </w:r>
      <w:r>
        <w:rPr/>
        <w:t>，将它们竖直放在水平地面上，它们对地面的压力之比是</w:t>
      </w:r>
      <w:r>
        <w:rPr>
          <w:rFonts w:eastAsia="Times New Roman"/>
          <w:u w:val="single"/>
        </w:rPr>
        <w:t xml:space="preserve">           </w:t>
      </w:r>
      <w:r>
        <w:rPr/>
        <w:t>，压强之比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/>
      </w:pPr>
      <w:r>
        <w:rPr/>
        <w:t>11</w:t>
      </w:r>
      <w:r>
        <w:rPr/>
        <w:t>、浸在液体里的物体会受到浮力的作用，浮力的大小等于</w:t>
      </w:r>
      <w:r>
        <w:rPr>
          <w:rFonts w:eastAsia="Times New Roman"/>
          <w:u w:val="single"/>
        </w:rPr>
        <w:t xml:space="preserve">                        </w:t>
      </w:r>
      <w:r>
        <w:rPr/>
        <w:t>，这就是</w:t>
      </w:r>
      <w:r>
        <w:rPr>
          <w:rFonts w:eastAsia="Times New Roman"/>
          <w:u w:val="single"/>
        </w:rPr>
        <w:t xml:space="preserve">                 </w:t>
      </w:r>
      <w:r>
        <w:rPr/>
        <w:t>原理。该原理也适用于物体在</w:t>
      </w:r>
      <w:r>
        <w:rPr>
          <w:rFonts w:eastAsia="Times New Roman"/>
          <w:u w:val="single"/>
        </w:rPr>
        <w:t xml:space="preserve">          </w:t>
      </w:r>
      <w:r>
        <w:rPr/>
        <w:t>里的情况。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/>
      </w:pPr>
      <w:r>
        <w:rPr/>
        <w:t>12</w:t>
      </w:r>
      <w:r>
        <w:rPr/>
        <w:t>、浸没在水中某一深度的木块在上浮过程中，木块在未浮出水面之前所受的浮力</w:t>
      </w:r>
      <w:r>
        <w:rPr>
          <w:rFonts w:eastAsia="Times New Roman"/>
          <w:u w:val="single"/>
        </w:rPr>
        <w:t xml:space="preserve">       </w:t>
      </w:r>
      <w:r>
        <w:rPr/>
        <w:t>，木块开始浮出水面到静止在水面上的过程中，木块受到的浮力</w:t>
      </w:r>
      <w:r>
        <w:rPr>
          <w:rFonts w:eastAsia="Times New Roman"/>
          <w:u w:val="single"/>
        </w:rPr>
        <w:t xml:space="preserve">           </w:t>
      </w:r>
      <w:r>
        <w:rPr/>
        <w:t>（选填“变小”、“变大”或“不变”）。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/>
      </w:pPr>
      <w:r>
        <w:rPr/>
        <w:t>13</w:t>
      </w:r>
      <w:r>
        <w:rPr/>
        <w:t>、一块木块的重力为</w:t>
      </w:r>
      <w:r>
        <w:rPr/>
        <w:t>4</w:t>
      </w:r>
      <w:r>
        <w:rPr>
          <w:b/>
        </w:rPr>
        <w:t>.</w:t>
      </w:r>
      <w:r>
        <w:rPr/>
        <w:t>9</w:t>
      </w:r>
      <w:r>
        <w:rPr/>
        <w:t>牛</w:t>
      </w:r>
      <w:r>
        <w:rPr/>
        <w:t>,</w:t>
      </w:r>
      <w:r>
        <w:rPr/>
        <w:t>漂浮在水面上，则木块受到的浮力为</w:t>
      </w:r>
      <w:r>
        <w:rPr>
          <w:rFonts w:eastAsia="Times New Roman"/>
          <w:u w:val="single"/>
        </w:rPr>
        <w:t xml:space="preserve">        </w:t>
      </w:r>
      <w:r>
        <w:rPr/>
        <w:t>牛，木块浸在水中的体积为</w:t>
      </w:r>
      <w:r>
        <w:rPr>
          <w:rFonts w:eastAsia="Times New Roman"/>
          <w:u w:val="single"/>
        </w:rPr>
        <w:t xml:space="preserve">           </w:t>
      </w:r>
      <w:r>
        <w:rPr/>
        <w:t>米</w:t>
      </w:r>
      <w:r>
        <w:rPr>
          <w:szCs w:val="21"/>
          <w:vertAlign w:val="superscript"/>
        </w:rPr>
        <w:t>3</w:t>
      </w:r>
      <w:r>
        <w:rPr/>
        <w:t>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/>
        <w:t>14</w:t>
      </w:r>
      <w:r>
        <w:rPr/>
        <w:t>、潜水艇要从水中浮上来，必须使潜水艇的</w:t>
      </w:r>
      <w:r>
        <w:rPr>
          <w:rFonts w:eastAsia="Times New Roman"/>
          <w:u w:val="single"/>
        </w:rPr>
        <w:t xml:space="preserve">           </w:t>
      </w:r>
      <w:r>
        <w:rPr/>
        <w:t>减小。高空悬浮的气艇要下落，必须使气囊的</w:t>
      </w:r>
      <w:r>
        <w:rPr>
          <w:rFonts w:eastAsia="Times New Roman"/>
          <w:u w:val="single"/>
        </w:rPr>
        <w:t xml:space="preserve">         </w:t>
      </w:r>
      <w:r>
        <w:rPr/>
        <w:t>减小，从而使</w:t>
      </w:r>
      <w:r>
        <w:rPr>
          <w:rFonts w:eastAsia="Times New Roman"/>
          <w:u w:val="single"/>
        </w:rPr>
        <w:t xml:space="preserve">          </w:t>
      </w:r>
      <w:r>
        <w:rPr/>
        <w:t>减小，才有可能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/>
        <w:t>15</w:t>
      </w:r>
      <w:r>
        <w:rPr/>
        <w:t>、重为</w:t>
      </w:r>
      <w:r>
        <w:rPr/>
        <w:t>4</w:t>
      </w:r>
      <w:r>
        <w:rPr/>
        <w:t>牛的物体，体积为</w:t>
      </w:r>
      <w:r>
        <w:rPr/>
        <w:t>0</w:t>
      </w:r>
      <w:r>
        <w:rPr>
          <w:b/>
        </w:rPr>
        <w:t>.</w:t>
      </w:r>
      <w:r>
        <w:rPr/>
        <w:t>5</w:t>
      </w:r>
      <w:r>
        <w:rPr/>
        <w:t>分米</w:t>
      </w:r>
      <w:r>
        <w:rPr>
          <w:szCs w:val="21"/>
          <w:vertAlign w:val="superscript"/>
        </w:rPr>
        <w:t>3</w:t>
      </w:r>
      <w:r>
        <w:rPr/>
        <w:t>，将其完全浸在水中，它受到的浮力为</w:t>
      </w:r>
      <w:r>
        <w:rPr>
          <w:rFonts w:eastAsia="Times New Roman"/>
          <w:u w:val="single"/>
        </w:rPr>
        <w:t xml:space="preserve">       </w:t>
      </w:r>
      <w:r>
        <w:rPr/>
        <w:t>牛，它在水中将</w:t>
      </w:r>
      <w:r>
        <w:rPr>
          <w:rFonts w:eastAsia="Times New Roman"/>
          <w:u w:val="single"/>
        </w:rPr>
        <w:t xml:space="preserve">         </w:t>
      </w:r>
      <w:r>
        <w:rPr/>
        <w:t>（填“上浮”、“下沉”或“悬浮”）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/>
        <w:t>16</w:t>
      </w:r>
      <w:r>
        <w:rPr/>
        <w:t>、将重力为</w:t>
      </w:r>
      <w:r>
        <w:rPr/>
        <w:t>25</w:t>
      </w:r>
      <w:r>
        <w:rPr/>
        <w:t>牛的物体放入盛有水的容器内，测得溢出水的重力为</w:t>
      </w:r>
      <w:r>
        <w:rPr/>
        <w:t>5</w:t>
      </w:r>
      <w:r>
        <w:rPr/>
        <w:t>牛，物体受到的浮力大小可能的范围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二、作图题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4730" cy="2376170"/>
                <wp:effectExtent l="0" t="0" r="11258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376000"/>
                          <a:chOff x="0" y="0"/>
                          <a:chExt cx="2284560" cy="237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23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4560" cy="23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、如图3，所受重力为6牛的物体A放在水平地面上，用力的图示法画出地面受到的压力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142560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0" y="1425600"/>
                              <a:ext cx="1080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5520" y="950760"/>
                              <a:ext cx="1314360" cy="8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5880" y="0"/>
                                <a:ext cx="65232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4741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3680" y="93960"/>
                                <a:ext cx="21708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469800"/>
                                <a:ext cx="1087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0" y="473400"/>
                                <a:ext cx="1087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474120"/>
                                <a:ext cx="1080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474120"/>
                                <a:ext cx="1080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880" y="474120"/>
                                <a:ext cx="1087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680" y="474120"/>
                                <a:ext cx="1087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760" y="474120"/>
                                <a:ext cx="1080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8560" y="474120"/>
                                <a:ext cx="1080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6560" y="474120"/>
                                <a:ext cx="1087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880" y="568800"/>
                                <a:ext cx="434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305000" y="1426320"/>
                            <a:ext cx="108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9.9pt;height:187.1pt" coordorigin="0,0" coordsize="3598,3742">
                <v:group id="shape_0" style="position:absolute;left:0;top:0;width:3598;height:3742">
                  <v:shape id="shape_0" fillcolor="white" stroked="f" o:allowincell="f" style="position:absolute;left:0;top:0;width:3597;height:3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、如图3，所受重力为6牛的物体A放在水平地面上，用力的图示法画出地面受到的压力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85,2245" to="1198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2,2245" to="1711,2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0;top:1497;width:2069;height:1344">
                    <v:rect id="shape_0" fillcolor="white" stroked="t" o:allowincell="f" style="position:absolute;left:1199;top:1497;width:1026;height:7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27,2244" to="2739,2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42;top:1645;width:341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70,2237" to="840,2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7,2243" to="1197,23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,2244" to="1026,2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9,2244" to="1368,2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,2244" to="1539,2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2,2244" to="1882,2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4,2244" to="2053,2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7,2244" to="2396,2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7,2244" to="2567,2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369;top:2393;width:684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2055,2246" to="2225,2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828800" cy="188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如图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重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牛的木块浮在水面上，用力的图示法画出它所受到的浮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8.2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、如图</w:t>
                      </w:r>
                      <w:r>
                        <w:rPr/>
                        <w:t>4</w:t>
                      </w:r>
                      <w:r>
                        <w:rPr/>
                        <w:t>、重</w:t>
                      </w:r>
                      <w:r>
                        <w:rPr/>
                        <w:t>6</w:t>
                      </w:r>
                      <w:r>
                        <w:rPr/>
                        <w:t>牛的木块浮在水面上，用力的图示法画出它所受到的浮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599565" cy="1385570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85640"/>
                          <a:chOff x="0" y="0"/>
                          <a:chExt cx="159948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456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5200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036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5036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630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0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630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6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56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563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7563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882000"/>
                            <a:ext cx="6094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25.9pt;height:109.1pt" coordorigin="4860,0" coordsize="2518,2182">
                <v:group id="shape_0" style="position:absolute;left:4860;top:0;width:2518;height:1191">
                  <v:rect id="shape_0" fillcolor="white" stroked="t" o:allowincell="f" style="position:absolute;left:5761;top:0;width:718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397" to="5759,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397" to="7379,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793" to="5577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793" to="7017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992" to="6297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992" to="5399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992" to="7017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191" to="5399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1191" to="6118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1191" to="6839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1191" to="7377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61;top:1389;width:95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三、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关于压力的概念下列说法中正确的是</w:t>
      </w:r>
      <w:r>
        <w:rPr>
          <w:szCs w:val="21"/>
        </w:rPr>
        <w:t>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压力的方向总是竖直向下的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压力的方向总是和物体的接触面相垂直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压力的方向不一定和物体的接触面相垂直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 w:val="24"/>
        </w:rPr>
      </w:pPr>
      <w:r>
        <w:rPr>
          <w:szCs w:val="21"/>
        </w:rPr>
        <w:t>D</w:t>
      </w:r>
      <w:r>
        <w:rPr>
          <w:szCs w:val="21"/>
        </w:rPr>
        <w:t>、压力的大小总是等于物体受到的重力。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用</w:t>
      </w:r>
      <w:r>
        <w:rPr>
          <w:szCs w:val="21"/>
        </w:rPr>
        <w:t>10</w:t>
      </w:r>
      <w:r>
        <w:rPr>
          <w:szCs w:val="21"/>
        </w:rPr>
        <w:t>牛的水平力把重力为</w:t>
      </w:r>
      <w:r>
        <w:rPr>
          <w:szCs w:val="21"/>
        </w:rPr>
        <w:t>6</w:t>
      </w:r>
      <w:r>
        <w:rPr>
          <w:szCs w:val="21"/>
        </w:rPr>
        <w:t>牛的木块紧压在竖直的墙壁上，这时木块对墙壁的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压力是</w:t>
      </w:r>
      <w:r>
        <w:rPr>
          <w:szCs w:val="21"/>
        </w:rPr>
        <w:t>-----------------------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牛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牛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、一根上端开口的玻璃试管内，装有一定量的某种液体，当试管从竖直位置逐渐倾斜时（设液体不流出试管），液体对试管底的压强将</w:t>
      </w:r>
      <w:r>
        <w:rPr>
          <w:szCs w:val="21"/>
        </w:rPr>
        <w:t>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逐渐增大。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B</w:t>
      </w:r>
      <w:r>
        <w:rPr>
          <w:szCs w:val="21"/>
        </w:rPr>
        <w:t>、逐渐减小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始终不变。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D</w:t>
      </w:r>
      <w:r>
        <w:rPr>
          <w:szCs w:val="21"/>
        </w:rPr>
        <w:t>、无法判断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下列各现象中，与大气压无关的是</w:t>
      </w:r>
      <w:r>
        <w:rPr>
          <w:szCs w:val="21"/>
        </w:rPr>
        <w:t>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用吸管吸饮料。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、用自来水笔吸墨水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自行车车胎充足气后，骑起来轻快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用抽水机把水从低处抽到高处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几块完全相同的砖，如图</w:t>
      </w:r>
      <w:r>
        <w:rPr>
          <w:szCs w:val="21"/>
        </w:rPr>
        <w:t>5</w:t>
      </w:r>
      <w:r>
        <w:rPr>
          <w:szCs w:val="21"/>
        </w:rPr>
        <w:t>所示放在水平地面上，对地面的压强</w:t>
      </w:r>
      <w:r>
        <w:rPr>
          <w:szCs w:val="21"/>
        </w:rPr>
        <w:t>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734945" cy="1188720"/>
                <wp:effectExtent l="5715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1188720"/>
                          <a:chOff x="0" y="0"/>
                          <a:chExt cx="273492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4920" cy="10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8120" cy="60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0560"/>
                                <a:ext cx="3027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96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464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0"/>
                                <a:ext cx="40464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85680"/>
                                <a:ext cx="40464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172080"/>
                                <a:ext cx="40464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360" y="0"/>
                              <a:ext cx="710640" cy="60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920" y="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960"/>
                                <a:ext cx="303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572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0"/>
                                <a:ext cx="40644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85680"/>
                                <a:ext cx="40644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2240" y="0"/>
                              <a:ext cx="1012680" cy="60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6960"/>
                                <a:ext cx="302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572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0"/>
                                <a:ext cx="40644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516960"/>
                                <a:ext cx="302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960" y="0"/>
                                <a:ext cx="40464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960" y="0"/>
                                <a:ext cx="7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960" y="85680"/>
                                <a:ext cx="40464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88320"/>
                              <a:ext cx="3034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688320"/>
                              <a:ext cx="3034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560" y="688320"/>
                              <a:ext cx="3034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15.3pt;height:93.6pt" coordorigin="3600,156" coordsize="4306,1872">
                <v:group id="shape_0" style="position:absolute;left:3600;top:156;width:4306;height:1627">
                  <v:group id="shape_0" style="position:absolute;left:3600;top:156;width:1114;height:949">
                    <v:rect id="shape_0" fillcolor="white" stroked="t" o:allowincell="f" style="position:absolute;left:3600;top:834;width:476;height:2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3600,970" to="4076,9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00,156" to="4236,8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77,156" to="4713,8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7,156" to="4713,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77,291" to="4713,9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77,427" to="4713,11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5,156" to="4715,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76;top:156;width:1118;height:949">
                    <v:line id="shape_0" from="5994,156" to="5994,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876;top:970;width:477;height:1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876,156" to="5514,9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4,156" to="5993,9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5,156" to="5993,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4,291" to="5993,11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12;top:156;width:1594;height:949">
                    <v:rect id="shape_0" fillcolor="white" stroked="t" o:allowincell="f" style="position:absolute;left:6312;top:970;width:476;height:1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312,156" to="6950,9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9,156" to="7428,9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1,156" to="7428,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790;top:970;width:476;height:1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428,156" to="7904,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8,156" to="7904,9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6,156" to="7906,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8,291" to="7904,11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3600;top:1240;width:47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876;top:1240;width:47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31;top:1240;width:47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220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、图</w:t>
      </w:r>
      <w:r>
        <w:rPr>
          <w:szCs w:val="21"/>
        </w:rPr>
        <w:t>A</w:t>
      </w:r>
      <w:r>
        <w:rPr>
          <w:szCs w:val="21"/>
        </w:rPr>
        <w:t>和图</w:t>
      </w:r>
      <w:r>
        <w:rPr>
          <w:szCs w:val="21"/>
        </w:rPr>
        <w:t>B</w:t>
      </w:r>
      <w:r>
        <w:rPr>
          <w:szCs w:val="21"/>
        </w:rPr>
        <w:t>一样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图</w:t>
      </w:r>
      <w:r>
        <w:rPr>
          <w:szCs w:val="21"/>
        </w:rPr>
        <w:t>B</w:t>
      </w:r>
      <w:r>
        <w:rPr>
          <w:szCs w:val="21"/>
        </w:rPr>
        <w:t>和图</w:t>
      </w:r>
      <w:r>
        <w:rPr>
          <w:szCs w:val="21"/>
        </w:rPr>
        <w:t>C</w:t>
      </w:r>
      <w:r>
        <w:rPr>
          <w:szCs w:val="21"/>
        </w:rPr>
        <w:t>一样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图</w:t>
      </w:r>
      <w:r>
        <w:rPr>
          <w:szCs w:val="21"/>
        </w:rPr>
        <w:t>A</w:t>
      </w:r>
      <w:r>
        <w:rPr>
          <w:szCs w:val="21"/>
        </w:rPr>
        <w:t>和图</w:t>
      </w:r>
      <w:r>
        <w:rPr>
          <w:szCs w:val="21"/>
        </w:rPr>
        <w:t>C</w:t>
      </w:r>
      <w:r>
        <w:rPr>
          <w:szCs w:val="21"/>
        </w:rPr>
        <w:t>一样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、图</w:t>
      </w:r>
      <w:r>
        <w:rPr>
          <w:szCs w:val="21"/>
        </w:rPr>
        <w:t>A</w:t>
      </w:r>
      <w:r>
        <w:rPr>
          <w:szCs w:val="21"/>
        </w:rPr>
        <w:t>、图</w:t>
      </w:r>
      <w:r>
        <w:rPr>
          <w:szCs w:val="21"/>
        </w:rPr>
        <w:t>B</w:t>
      </w:r>
      <w:r>
        <w:rPr>
          <w:szCs w:val="21"/>
        </w:rPr>
        <w:t>和图</w:t>
      </w:r>
      <w:r>
        <w:rPr>
          <w:szCs w:val="21"/>
        </w:rPr>
        <w:t>C</w:t>
      </w:r>
      <w:r>
        <w:rPr>
          <w:szCs w:val="21"/>
        </w:rPr>
        <w:t>都一样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列关于物体所受到的浮力的说法中</w:t>
      </w:r>
      <w:r>
        <w:rPr>
          <w:b/>
          <w:szCs w:val="21"/>
        </w:rPr>
        <w:t>正确</w:t>
      </w:r>
      <w:r>
        <w:rPr>
          <w:szCs w:val="21"/>
        </w:rPr>
        <w:t>的是</w:t>
      </w:r>
      <w:r>
        <w:rPr>
          <w:szCs w:val="21"/>
        </w:rPr>
        <w:t>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物体只有在液体里才会受到浮力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放在房间中的写字桌不受到空气的浮力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浸没在液体里的物体受到的浮力大小跟物体所处的深度有关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浸没在液体里的物体受到的浮力与物体形状无关，与液体的密度和物体排开的液体的体积有关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将质量相等的实心铁球和实心铝球浸没在煤油中，则受到的浮力</w:t>
      </w:r>
      <w:r>
        <w:rPr>
          <w:szCs w:val="21"/>
        </w:rPr>
        <w:t>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ρ</w:t>
      </w:r>
      <w:r>
        <w:rPr>
          <w:sz w:val="28"/>
          <w:szCs w:val="28"/>
          <w:vertAlign w:val="subscript"/>
        </w:rPr>
        <w:t>铁</w:t>
      </w:r>
      <w:r>
        <w:rPr>
          <w:szCs w:val="21"/>
        </w:rPr>
        <w:t>&gt;ρ</w:t>
      </w:r>
      <w:r>
        <w:rPr>
          <w:sz w:val="28"/>
          <w:szCs w:val="28"/>
          <w:vertAlign w:val="subscript"/>
        </w:rPr>
        <w:t>铝</w:t>
      </w:r>
      <w:r>
        <w:rPr>
          <w:szCs w:val="21"/>
        </w:rPr>
        <w:t>&gt;ρ</w:t>
      </w:r>
      <w:r>
        <w:rPr>
          <w:sz w:val="28"/>
          <w:szCs w:val="28"/>
          <w:vertAlign w:val="subscript"/>
        </w:rPr>
        <w:t>煤油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铁球大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铝球大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一样大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无法确定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三个实心正方体对水平地面的压强相同，它们的密度分别为</w:t>
      </w:r>
      <w:r>
        <w:rPr>
          <w:szCs w:val="21"/>
        </w:rPr>
        <w:t>ρ</w:t>
      </w:r>
      <w:r>
        <w:rPr>
          <w:sz w:val="28"/>
          <w:szCs w:val="28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Cs w:val="21"/>
        </w:rPr>
        <w:t>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，</w:t>
      </w:r>
      <w:r>
        <w:rPr>
          <w:szCs w:val="21"/>
        </w:rPr>
        <w:t>且</w:t>
      </w:r>
      <w:r>
        <w:rPr>
          <w:szCs w:val="21"/>
        </w:rPr>
        <w:t>ρ</w:t>
      </w:r>
      <w:r>
        <w:rPr>
          <w:sz w:val="28"/>
          <w:szCs w:val="28"/>
          <w:vertAlign w:val="subscript"/>
        </w:rPr>
        <w:t>1</w:t>
      </w:r>
      <w:r>
        <w:rPr>
          <w:szCs w:val="21"/>
        </w:rPr>
        <w:t>&gt;ρ</w:t>
      </w:r>
      <w:r>
        <w:rPr>
          <w:sz w:val="28"/>
          <w:szCs w:val="28"/>
          <w:vertAlign w:val="subscript"/>
        </w:rPr>
        <w:t>2</w:t>
      </w:r>
      <w:r>
        <w:rPr>
          <w:szCs w:val="21"/>
        </w:rPr>
        <w:t>&gt;ρ</w:t>
      </w:r>
      <w:r>
        <w:rPr>
          <w:sz w:val="28"/>
          <w:szCs w:val="28"/>
          <w:vertAlign w:val="subscript"/>
        </w:rPr>
        <w:t>3</w:t>
      </w:r>
      <w:r>
        <w:rPr>
          <w:szCs w:val="21"/>
        </w:rPr>
        <w:t>，则这三个正方体对水平地面的压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的大小关系是</w:t>
      </w:r>
      <w:r>
        <w:rPr>
          <w:szCs w:val="21"/>
        </w:rPr>
        <w:t>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D</w:t>
      </w:r>
      <w:r>
        <w:rPr>
          <w:szCs w:val="21"/>
        </w:rPr>
        <w:t>、不能确定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b/>
          <w:sz w:val="24"/>
        </w:rPr>
        <w:t>四、计算题（</w:t>
      </w:r>
      <w:r>
        <w:rPr>
          <w:b/>
          <w:sz w:val="24"/>
        </w:rPr>
        <w:t>27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</w:t>
      </w:r>
      <w:r>
        <w:rPr>
          <w:b/>
          <w:sz w:val="24"/>
        </w:rPr>
        <w:t>28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</w:t>
      </w:r>
      <w:r>
        <w:rPr>
          <w:b/>
          <w:sz w:val="24"/>
        </w:rPr>
        <w:t>29</w:t>
      </w:r>
      <w:r>
        <w:rPr>
          <w:b/>
          <w:sz w:val="24"/>
        </w:rPr>
        <w:t>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有一圆桶，底面积为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25</w:t>
      </w:r>
      <w:r>
        <w:rPr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szCs w:val="21"/>
        </w:rPr>
        <w:t>，内盛液体，桶和液体总的重力为</w:t>
      </w:r>
      <w:r>
        <w:rPr>
          <w:szCs w:val="21"/>
        </w:rPr>
        <w:t>1200</w:t>
      </w:r>
      <w:r>
        <w:rPr>
          <w:szCs w:val="21"/>
        </w:rPr>
        <w:t>牛。为了减少对地面的压强，先在水平地面上放一面积为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szCs w:val="21"/>
        </w:rPr>
        <w:t>、重力为</w:t>
      </w:r>
      <w:r>
        <w:rPr>
          <w:szCs w:val="21"/>
        </w:rPr>
        <w:t>100</w:t>
      </w:r>
      <w:r>
        <w:rPr>
          <w:szCs w:val="21"/>
        </w:rPr>
        <w:t>牛的正方形木版，然后把圆桶置于木板的中央。求：</w:t>
      </w:r>
      <w:r>
        <w:rPr>
          <w:szCs w:val="21"/>
        </w:rPr>
        <w:t>1</w:t>
      </w:r>
      <w:r>
        <w:rPr>
          <w:szCs w:val="21"/>
        </w:rPr>
        <w:t>）圆桶对木板的压强。</w:t>
      </w:r>
      <w:r>
        <w:rPr>
          <w:szCs w:val="21"/>
        </w:rPr>
        <w:t>2</w:t>
      </w:r>
      <w:r>
        <w:rPr>
          <w:szCs w:val="21"/>
        </w:rPr>
        <w:t>）木板对地面的压强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szCs w:val="21"/>
        </w:rPr>
        <w:t>28</w:t>
      </w:r>
      <w:r>
        <w:rPr>
          <w:szCs w:val="21"/>
        </w:rPr>
        <w:t>、一只底面积为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01</w:t>
      </w:r>
      <w:r>
        <w:rPr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szCs w:val="21"/>
        </w:rPr>
        <w:t>的盛水烧杯放在水平桌面上，烧杯高</w:t>
      </w:r>
      <w:r>
        <w:rPr>
          <w:szCs w:val="21"/>
        </w:rPr>
        <w:t>18</w:t>
      </w:r>
      <w:r>
        <w:rPr>
          <w:szCs w:val="21"/>
        </w:rPr>
        <w:t>厘米，杯中水深为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米，求：</w:t>
      </w:r>
      <w:r>
        <w:rPr>
          <w:szCs w:val="21"/>
        </w:rPr>
        <w:t>1</w:t>
      </w:r>
      <w:r>
        <w:rPr>
          <w:szCs w:val="21"/>
        </w:rPr>
        <w:t>）杯底受到水的压强。</w:t>
      </w:r>
      <w:r>
        <w:rPr>
          <w:szCs w:val="21"/>
        </w:rPr>
        <w:t>2</w:t>
      </w:r>
      <w:r>
        <w:rPr>
          <w:szCs w:val="21"/>
        </w:rPr>
        <w:t>）杯底受到水的压力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szCs w:val="21"/>
        </w:rPr>
        <w:t>29</w:t>
      </w:r>
      <w:r>
        <w:rPr>
          <w:szCs w:val="21"/>
        </w:rPr>
        <w:t>、弹簧秤下挂一重物，示数为</w:t>
      </w:r>
      <w:r>
        <w:rPr>
          <w:szCs w:val="21"/>
        </w:rPr>
        <w:t>7</w:t>
      </w:r>
      <w:r>
        <w:rPr>
          <w:b/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牛，将重物浸没水中时，弹簧秤的示数为</w:t>
      </w:r>
      <w:r>
        <w:rPr>
          <w:szCs w:val="21"/>
        </w:rPr>
        <w:t>6</w:t>
      </w:r>
      <w:r>
        <w:rPr>
          <w:b/>
          <w:szCs w:val="21"/>
        </w:rPr>
        <w:t>.</w:t>
      </w:r>
      <w:r>
        <w:rPr>
          <w:szCs w:val="21"/>
        </w:rPr>
        <w:t>82</w:t>
      </w:r>
      <w:r>
        <w:rPr>
          <w:szCs w:val="21"/>
        </w:rPr>
        <w:t>牛，重物的体积是多大？若将这重物浸没在密度为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8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的液体中，弹簧秤的示数是多大？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五、实验题（每空</w:t>
      </w:r>
      <w:r>
        <w:rPr>
          <w:b/>
          <w:sz w:val="24"/>
        </w:rPr>
        <w:t>1</w:t>
      </w:r>
      <w:r>
        <w:rPr>
          <w:b/>
          <w:sz w:val="24"/>
        </w:rPr>
        <w:t>分，</w:t>
      </w:r>
      <w:r>
        <w:rPr>
          <w:b/>
          <w:sz w:val="24"/>
        </w:rPr>
        <w:t>30</w:t>
      </w:r>
      <w:r>
        <w:rPr>
          <w:b/>
          <w:sz w:val="24"/>
        </w:rPr>
        <w:t>题第</w:t>
      </w:r>
      <w:r>
        <w:rPr>
          <w:b/>
          <w:sz w:val="24"/>
        </w:rPr>
        <w:t>2</w:t>
      </w:r>
      <w:r>
        <w:rPr>
          <w:b/>
          <w:sz w:val="24"/>
        </w:rPr>
        <w:t>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367030</wp:posOffset>
                </wp:positionV>
                <wp:extent cx="4457700" cy="220662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206800"/>
                          <a:chOff x="0" y="0"/>
                          <a:chExt cx="4457880" cy="220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5788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8104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8.9pt;width:351pt;height:173.75pt" coordorigin="357,578" coordsize="7020,3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578;width:7019;height:285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417;top:3429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30</w:t>
      </w:r>
      <w:r>
        <w:rPr>
          <w:szCs w:val="21"/>
        </w:rPr>
        <w:t>、图</w:t>
      </w:r>
      <w:r>
        <w:rPr>
          <w:szCs w:val="21"/>
        </w:rPr>
        <w:t>6</w:t>
      </w:r>
      <w:r>
        <w:rPr>
          <w:szCs w:val="21"/>
        </w:rPr>
        <w:t>是验证阿基米德原理的实验装置图，分析图中情景，回答下列问题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两图中，弹簧秤的示数差表示什么？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b</w:t>
      </w:r>
      <w:r>
        <w:rPr>
          <w:szCs w:val="21"/>
        </w:rPr>
        <w:t>）、（</w:t>
      </w:r>
      <w:r>
        <w:rPr>
          <w:szCs w:val="21"/>
        </w:rPr>
        <w:t>c</w:t>
      </w:r>
      <w:r>
        <w:rPr>
          <w:szCs w:val="21"/>
        </w:rPr>
        <w:t>）两图中，物体</w:t>
      </w:r>
      <w:r>
        <w:rPr>
          <w:szCs w:val="21"/>
        </w:rPr>
        <w:t>A</w:t>
      </w:r>
      <w:r>
        <w:rPr>
          <w:szCs w:val="21"/>
        </w:rPr>
        <w:t>所受到的浮力大小有没有变化？为什么？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c</w:t>
      </w:r>
      <w:r>
        <w:rPr>
          <w:szCs w:val="21"/>
        </w:rPr>
        <w:t>）图中弹簧秤示数又恢复到（</w:t>
      </w:r>
      <w:r>
        <w:rPr>
          <w:szCs w:val="21"/>
        </w:rPr>
        <w:t>a</w:t>
      </w:r>
      <w:r>
        <w:rPr>
          <w:szCs w:val="21"/>
        </w:rPr>
        <w:t>）图中的示数，这说明了什么？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1828165" cy="1287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87720"/>
                          <a:chOff x="0" y="0"/>
                          <a:chExt cx="182808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08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680" y="990720"/>
                            <a:ext cx="680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4.6pt;width:143.95pt;height:101.4pt" coordorigin="360,1092" coordsize="2879,2028">
                <v:shape id="shape_0" stroked="f" o:allowincell="f" style="position:absolute;left:360;top:1092;width:2878;height:17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61;top:2652;width:10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3314700" cy="128714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87000"/>
                          <a:chOff x="0" y="0"/>
                          <a:chExt cx="3314880" cy="128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14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6480" y="867240"/>
                            <a:ext cx="6667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4.6pt;width:261pt;height:101.3pt" coordorigin="3240,1092" coordsize="5220,2026">
                <v:shape id="shape_0" stroked="f" o:allowincell="f" style="position:absolute;left:3240;top:1092;width:5219;height:155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510;top:2458;width:104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30</w:t>
      </w:r>
      <w:r>
        <w:rPr>
          <w:szCs w:val="21"/>
        </w:rPr>
        <w:t>、将水倒满如图</w:t>
      </w:r>
      <w:r>
        <w:rPr>
          <w:szCs w:val="21"/>
        </w:rPr>
        <w:t>7</w:t>
      </w:r>
      <w:r>
        <w:rPr>
          <w:szCs w:val="21"/>
        </w:rPr>
        <w:t>所示的容器后，会看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管口橡皮膜凸出程度最大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说明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为研究压力的作用效果与哪些因素有关，用两块相同的木块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分三种情况放置在相同的海绵上，如图</w:t>
      </w:r>
      <w:r>
        <w:rPr>
          <w:szCs w:val="21"/>
        </w:rPr>
        <w:t>8</w:t>
      </w:r>
      <w:r>
        <w:rPr>
          <w:szCs w:val="21"/>
        </w:rPr>
        <w:t>所示，观察比较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、（</w:t>
      </w:r>
      <w:r>
        <w:rPr>
          <w:szCs w:val="21"/>
        </w:rPr>
        <w:t>c</w:t>
      </w:r>
      <w:r>
        <w:rPr>
          <w:szCs w:val="21"/>
        </w:rPr>
        <w:t>），可以表明：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较（</w:t>
      </w:r>
      <w:r>
        <w:rPr>
          <w:szCs w:val="21"/>
        </w:rPr>
        <w:t>a</w:t>
      </w:r>
      <w:r>
        <w:rPr>
          <w:szCs w:val="21"/>
        </w:rPr>
        <w:t>）和（</w:t>
      </w:r>
      <w:r>
        <w:rPr>
          <w:szCs w:val="21"/>
        </w:rPr>
        <w:t>b</w:t>
      </w:r>
      <w:r>
        <w:rPr>
          <w:szCs w:val="21"/>
        </w:rPr>
        <w:t>）可知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（</w:t>
      </w:r>
      <w:r>
        <w:rPr>
          <w:szCs w:val="21"/>
        </w:rPr>
        <w:t>a</w:t>
      </w:r>
      <w:r>
        <w:rPr>
          <w:szCs w:val="21"/>
        </w:rPr>
        <w:t>）和（</w:t>
      </w:r>
      <w:r>
        <w:rPr>
          <w:szCs w:val="21"/>
        </w:rPr>
        <w:t>c</w:t>
      </w:r>
      <w:r>
        <w:rPr>
          <w:szCs w:val="21"/>
        </w:rPr>
        <w:t>）可知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要比较图（</w:t>
      </w:r>
      <w:r>
        <w:rPr>
          <w:szCs w:val="21"/>
        </w:rPr>
        <w:t>b</w:t>
      </w:r>
      <w:r>
        <w:rPr>
          <w:szCs w:val="21"/>
        </w:rPr>
        <w:t>）与（</w:t>
      </w:r>
      <w:r>
        <w:rPr>
          <w:szCs w:val="21"/>
        </w:rPr>
        <w:t>c</w:t>
      </w:r>
      <w:r>
        <w:rPr>
          <w:szCs w:val="21"/>
        </w:rPr>
        <w:t>）所示情况的压力作用的效果，则应比较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为此物理学中引入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这个概念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4572000" cy="237617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376000"/>
                          <a:chOff x="0" y="0"/>
                          <a:chExt cx="4572000" cy="2376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72000" cy="205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3520" y="1986840"/>
                            <a:ext cx="6228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2.4pt;width:360pt;height:187.05pt" coordorigin="540,1248" coordsize="7200,3741">
                <v:shape id="shape_0" stroked="f" o:allowincell="f" style="position:absolute;left:540;top:1248;width:7199;height:323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648;top:4377;width:98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33</w:t>
      </w:r>
      <w:r>
        <w:rPr>
          <w:szCs w:val="21"/>
        </w:rPr>
        <w:t>、在“研究液体的压强”的实验中，进行了如图</w:t>
      </w:r>
      <w:r>
        <w:rPr>
          <w:szCs w:val="21"/>
        </w:rPr>
        <w:t>9</w:t>
      </w:r>
      <w:r>
        <w:rPr>
          <w:szCs w:val="21"/>
        </w:rPr>
        <w:t>中各图所示的操作。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金属盒所在深度相同。图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中金属盒所在深度相同。（</w:t>
      </w:r>
      <w:r>
        <w:rPr>
          <w:szCs w:val="21"/>
        </w:rPr>
        <w:t>ρ</w:t>
      </w:r>
      <w:r>
        <w:rPr>
          <w:sz w:val="28"/>
          <w:szCs w:val="28"/>
          <w:vertAlign w:val="subscript"/>
        </w:rPr>
        <w:t>盐水</w:t>
      </w:r>
      <w:r>
        <w:rPr>
          <w:szCs w:val="21"/>
        </w:rPr>
        <w:t>&gt;ρ</w:t>
      </w:r>
      <w:r>
        <w:rPr>
          <w:sz w:val="28"/>
          <w:szCs w:val="28"/>
          <w:vertAlign w:val="subscript"/>
        </w:rPr>
        <w:t>水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比较图中代号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三个图，可以得出的结论是：在同种液体，同一深度处，液体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都相等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比较代号为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的两个图，可以知道，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相等的情况下，不同液体的压强还跟它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有关；液体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越大，压强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）比较代号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三个图，可以知道：同种液体内部的压强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增大而增大。</w:t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  <w:tab w:val="left" w:pos="7380" w:leader="none"/>
        </w:tabs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上海市罗山中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陶文波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03:00Z</dcterms:created>
  <dc:creator>微软用户</dc:creator>
  <dc:description/>
  <cp:keywords/>
  <dc:language>en-US</dc:language>
  <cp:lastModifiedBy>微软用户</cp:lastModifiedBy>
  <dcterms:modified xsi:type="dcterms:W3CDTF">2005-11-03T01:23:00Z</dcterms:modified>
  <cp:revision>27</cp:revision>
  <dc:subject/>
  <dc:title>2005学年度第一学期初三物理期中试卷</dc:title>
</cp:coreProperties>
</file>