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气体压强与温度的关系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000080"/>
          <w:sz w:val="24"/>
        </w:rPr>
        <w:t>实验器材</w:t>
      </w:r>
    </w:p>
    <w:p>
      <w:pPr>
        <w:pStyle w:val="Normal"/>
        <w:spacing w:lineRule="auto" w:line="360" w:before="156" w:after="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98120</wp:posOffset>
                </wp:positionV>
                <wp:extent cx="3199765" cy="26784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678400"/>
                          <a:chOff x="0" y="0"/>
                          <a:chExt cx="3199680" cy="267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13380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160" y="2381400"/>
                            <a:ext cx="23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8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气体压强与温度关系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15.6pt;width:251.95pt;height:210.9pt" coordorigin="4125,312" coordsize="5039,4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25;top:312;width:4934;height:37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9;top:4062;width:3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8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气体压强与温度关系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朗威</w:t>
      </w:r>
      <w:r>
        <w:rPr>
          <w:sz w:val="24"/>
          <w:vertAlign w:val="superscript"/>
        </w:rPr>
        <w:t>®</w:t>
      </w:r>
      <w:r>
        <w:rPr>
          <w:sz w:val="24"/>
        </w:rPr>
        <w:t>DISLab</w:t>
      </w:r>
      <w:r>
        <w:rPr>
          <w:sz w:val="24"/>
        </w:rPr>
        <w:t>数据采集器、压强传感器、温度传感器、烧杯、锥形瓶、橡胶塞、铁架台、计算机。</w:t>
      </w:r>
    </w:p>
    <w:p>
      <w:pPr>
        <w:pStyle w:val="Normal"/>
        <w:spacing w:lineRule="auto" w:line="360" w:before="156" w:after="0"/>
        <w:rPr/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800000"/>
          <w:sz w:val="24"/>
        </w:rPr>
        <w:t>实验装置</w:t>
      </w:r>
      <w:r>
        <w:rPr>
          <w:rFonts w:ascii="Arial" w:hAnsi="Arial" w:cs="Arial" w:eastAsia="Arial"/>
          <w:b/>
          <w:color w:val="800000"/>
          <w:sz w:val="24"/>
        </w:rPr>
        <w:t xml:space="preserve"> </w:t>
      </w:r>
      <w:r>
        <w:rPr>
          <w:sz w:val="24"/>
        </w:rPr>
        <w:t>如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83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ascii="Arial" w:hAnsi="Arial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FF6600"/>
          <w:sz w:val="24"/>
        </w:rPr>
        <w:t>实验操作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156" w:after="0"/>
        <w:ind w:firstLine="420"/>
        <w:rPr>
          <w:rFonts w:eastAsia="仿宋_GB2312"/>
          <w:iCs/>
          <w:sz w:val="24"/>
        </w:rPr>
      </w:pPr>
      <w:r>
        <w:rPr>
          <w:rFonts w:eastAsia="仿宋_GB2312"/>
          <w:iCs/>
          <w:sz w:val="24"/>
        </w:rPr>
        <w:t>本实验至少可采用两种方法：第一种，将温度传感器置于锥形瓶外，测量烧杯内的水温；第二种，将温度传感器置于锥形瓶内，直接测量瓶内空气的温度。两种方法虽装置构成存在差异，但具体操作步骤相同。本《用户手册》沿用第一种方法。</w:t>
      </w:r>
    </w:p>
    <w:p>
      <w:pPr>
        <w:pStyle w:val="Normal"/>
        <w:tabs>
          <w:tab w:val="clear" w:pos="420"/>
          <w:tab w:val="left" w:pos="2205" w:leader="none"/>
        </w:tabs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将压强传感器与温度传感器并列固定在铁架台上，压强传感器前端软管接入锥形瓶并确保其气密性。将两传感器接入数据采集器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点击教材专用软件主界面上的实验条目“</w:t>
      </w:r>
      <w:r>
        <w:rPr>
          <w:rFonts w:ascii="宋体;SimSun" w:hAnsi="宋体;SimSun"/>
          <w:sz w:val="24"/>
        </w:rPr>
        <w:t>气体压强与温度的关系</w:t>
      </w:r>
      <w:r>
        <w:rPr>
          <w:sz w:val="24"/>
        </w:rPr>
        <w:t>”，打开该软件。</w:t>
      </w:r>
    </w:p>
    <w:p>
      <w:pPr>
        <w:pStyle w:val="Normal"/>
        <w:spacing w:lineRule="auto" w:line="360" w:before="156" w:after="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连接有压强传感器的锥形瓶和温度传感器同时浸入盛冷水的烧杯，等待一段时间，估计锥形瓶中的气体温度与烧杯内的水温基本一致时，点击“记录数据”，记录此刻的压强与温度值。</w:t>
      </w:r>
    </w:p>
    <w:p>
      <w:pPr>
        <w:pStyle w:val="Normal"/>
        <w:spacing w:lineRule="auto" w:line="360" w:before="156" w:after="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适量沸水置换烧杯中的冷水，提高烧杯内的水温，可观察到锥形瓶内的气体压强值随着水温上升而上升。待压强数据稳定后（锥形瓶内气体的温度与烧杯内的水温基本一致），再次点击“记录数据”，记录下此刻的压强与温度值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重复上述步骤，不断提高烧杯内的水温，得到多组压强与温度值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84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6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“绘图”，根据已有数据点绘出“</w:t>
      </w:r>
      <w:r>
        <w:rPr>
          <w:i/>
          <w:iCs/>
          <w:sz w:val="24"/>
        </w:rPr>
        <w:t>p-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图线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85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5663565" cy="21793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2179440"/>
                          <a:chOff x="0" y="0"/>
                          <a:chExt cx="5663520" cy="2179440"/>
                        </a:xfrm>
                      </wpg:grpSpPr>
                      <wpg:grpSp>
                        <wpg:cNvGrpSpPr/>
                        <wpg:grpSpPr>
                          <a:xfrm>
                            <a:off x="3126600" y="0"/>
                            <a:ext cx="253692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82080"/>
                              <a:ext cx="1786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8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“压强-温度”关系图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3600" y="0"/>
                              <a:ext cx="2443320" cy="18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574360" cy="2179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0680" y="0"/>
                              <a:ext cx="2443320" cy="18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2018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iCs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8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获得多组“压强-温度”数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5.6pt;width:446pt;height:171.55pt" coordorigin="-105,312" coordsize="8920,3431">
                <v:group id="shape_0" style="position:absolute;left:4819;top:312;width:3996;height:3431">
                  <v:shape id="shape_0" stroked="f" o:allowincell="f" style="position:absolute;left:4819;top:3276;width:281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85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“压强-温度”关系图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6;top:312;width:3847;height:295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group id="shape_0" style="position:absolute;left:-105;top:312;width:4054;height:3431">
                  <v:shape id="shape_0" stroked="f" o:allowincell="f" style="position:absolute;left:101;top:312;width:3847;height:295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05;top:3276;width:31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iCs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84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获得多组“压强-温度”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iCs/>
          <w:sz w:val="24"/>
        </w:rPr>
        <w:t>点击“清屏”按钮，可清除已有图线。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4:00Z</dcterms:created>
  <dc:creator>intel</dc:creator>
  <dc:description/>
  <cp:keywords/>
  <dc:language>en-US</dc:language>
  <cp:lastModifiedBy>intel</cp:lastModifiedBy>
  <dcterms:modified xsi:type="dcterms:W3CDTF">2005-11-18T07:34:00Z</dcterms:modified>
  <cp:revision>1</cp:revision>
  <dc:subject/>
  <dc:title>气体压强与温度的关系</dc:title>
</cp:coreProperties>
</file>