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9060</wp:posOffset>
                </wp:positionV>
                <wp:extent cx="3085465" cy="2895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895480"/>
                          <a:chOff x="0" y="0"/>
                          <a:chExt cx="3085560" cy="2895480"/>
                        </a:xfrm>
                      </wpg:grpSpPr>
                      <wps:wsp>
                        <wps:cNvSpPr txBox="1"/>
                        <wps:spPr>
                          <a:xfrm>
                            <a:off x="1056600" y="2598480"/>
                            <a:ext cx="2028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3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斜面上力的分解实验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028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7.8pt;width:242.95pt;height:228pt" coordorigin="4230,156" coordsize="4859,4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4248;width:31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3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斜面上力的分解实验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0;top:156;width:4661;height:40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sz w:val="24"/>
          <w:szCs w:val="24"/>
        </w:rPr>
        <w:t>斜面上力的分解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力传感器、</w:t>
      </w:r>
      <w:r>
        <w:rPr>
          <w:sz w:val="24"/>
        </w:rPr>
        <w:t>DISLab</w:t>
      </w:r>
      <w:r>
        <w:rPr>
          <w:sz w:val="24"/>
        </w:rPr>
        <w:t>力的分解实验器、滚轴、配套木块、转接器、支架、计算机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如</w:t>
      </w:r>
      <w:r>
        <w:rPr>
          <w:rFonts w:ascii="Arial" w:hAnsi="Arial" w:cs="Arial"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9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一对力传感器的测钩更换为力的分解实验器配套的滚轴，将传感器固定在实验器的挂臂上，连接到数据采集器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教材专用软件主界面上的实验条目“斜面上力的分解”，打开该软件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调节力的分解实验器右侧支架处于水平状态（与角度盘上的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角重合）</w:t>
      </w:r>
      <w:r>
        <w:rPr>
          <w:sz w:val="24"/>
        </w:rPr>
        <w:t>，点击“开始记录”，并对传感器进行软件调零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木块放置于两个力传感器之间，确保木块上纵横方向的中心线分别正对两个力传感器测量点。点击“记录数据”，两个分力数值即被记录到软件窗口下方的表格中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0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90855</wp:posOffset>
                </wp:positionV>
                <wp:extent cx="5794375" cy="2183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2183760"/>
                          <a:chOff x="0" y="0"/>
                          <a:chExt cx="5794200" cy="218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92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3920" y="0"/>
                              <a:ext cx="2502000" cy="18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851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倾角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0°时的测量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88600" y="0"/>
                            <a:ext cx="250560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1120" y="188676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4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倾角9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>0°时的测量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8.65pt;width:456.25pt;height:171.95pt" coordorigin="-210,773" coordsize="9125,3439">
                <v:group id="shape_0" style="position:absolute;left:-210;top:773;width:4151;height:3431">
                  <v:shape id="shape_0" stroked="f" o:allowincell="f" style="position:absolute;left:1;top:773;width:3939;height:295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10;top:3737;width:29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4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倾角为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0°时的测量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69;top:773;width:3945;height:29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831;top:3744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4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倾角9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>0°时的测量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依次改变力的分解实验器右侧支架的倾角分别为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记录多组数据（</w:t>
      </w:r>
      <w:r>
        <w:rPr>
          <w:rFonts w:ascii="宋体;SimSun" w:hAnsi="宋体;SimSun" w:cs="宋体;SimSun"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按平行四边形法则计算木块重力的两分力值，与测量结果进行比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9:00Z</dcterms:created>
  <dc:creator>intel</dc:creator>
  <dc:description/>
  <cp:keywords/>
  <dc:language>en-US</dc:language>
  <cp:lastModifiedBy>intel</cp:lastModifiedBy>
  <dcterms:modified xsi:type="dcterms:W3CDTF">2005-11-18T07:29:00Z</dcterms:modified>
  <cp:revision>1</cp:revision>
  <dc:subject/>
  <dc:title>斜面上力的分解</dc:title>
</cp:coreProperties>
</file>