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声振动图像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声传感器、</w:t>
      </w:r>
      <w:r>
        <w:rPr>
          <w:sz w:val="24"/>
        </w:rPr>
        <w:t>440Hz</w:t>
      </w:r>
      <w:r>
        <w:rPr>
          <w:sz w:val="24"/>
        </w:rPr>
        <w:t>音叉、铁架台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9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将声传感器接到数据采集器。</w:t>
      </w:r>
    </w:p>
    <w:p>
      <w:pPr>
        <w:pStyle w:val="Normal"/>
        <w:spacing w:lineRule="auto" w:line="360" w:before="156" w:after="0"/>
        <w:ind w:firstLine="504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点击教材专用软件主界面上的实验条目“声振动图像”，打开该软件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“开始记录”，敲击音叉，得到声振动图像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比较敲击音叉得到的声振动图像与人声振动（口哨）图像（</w:t>
      </w:r>
      <w:r>
        <w:rPr>
          <w:rFonts w:ascii="Arial" w:hAnsi="Arial" w:cs="Arial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1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点击“停止记录”，可通过“压缩时间轴”或“拉伸时间轴”，对图像进行调整。</w:t>
      </w:r>
    </w:p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总结声振动图像的规律。</w:t>
      </w:r>
    </w:p>
    <w:p>
      <w:pPr>
        <w:pStyle w:val="Normal"/>
        <w:spacing w:lineRule="auto" w:line="360" w:before="156" w:after="0"/>
        <w:ind w:first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807075" cy="2179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179440"/>
                          <a:chOff x="0" y="0"/>
                          <a:chExt cx="580716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320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音叉振动声波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5160" y="0"/>
                            <a:ext cx="250200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3080" y="188208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6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人的口哨声波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6pt;width:457.25pt;height:171.55pt" coordorigin="-105,312" coordsize="9145,3431">
                <v:group id="shape_0" style="position:absolute;left:-105;top:312;width:4150;height:34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;top:312;width:3939;height:295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327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6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音叉振动声波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00;top:312;width:3939;height:29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829;top:3276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6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人的口哨声波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1:00Z</dcterms:created>
  <dc:creator>intel</dc:creator>
  <dc:description/>
  <cp:keywords/>
  <dc:language>en-US</dc:language>
  <cp:lastModifiedBy>intel</cp:lastModifiedBy>
  <dcterms:modified xsi:type="dcterms:W3CDTF">2005-11-18T07:31:00Z</dcterms:modified>
  <cp:revision>1</cp:revision>
  <dc:subject/>
  <dc:title>声振动图像</dc:title>
</cp:coreProperties>
</file>