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Lab</w:t>
      </w:r>
      <w:r>
        <w:rPr>
          <w:rFonts w:cs="Arial"/>
          <w:sz w:val="24"/>
          <w:szCs w:val="24"/>
        </w:rPr>
        <w:t>电子天平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772920" cy="2476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476440"/>
                          <a:chOff x="0" y="0"/>
                          <a:chExt cx="1773000" cy="24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5720" cy="22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2179440"/>
                            <a:ext cx="148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0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DISLab电子天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15pt;width:139.65pt;height:195pt" coordorigin="6300,83" coordsize="2793,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83;width:2622;height:34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3515;width:23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0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DISLab电子天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电子天平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109</w:t>
      </w:r>
      <w:r>
        <w:rPr>
          <w:sz w:val="24"/>
        </w:rPr>
        <w:t>，由力传感器＋托盘或吊盘构成）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109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电子天平接入数据采集器。</w:t>
      </w:r>
    </w:p>
    <w:p>
      <w:pPr>
        <w:pStyle w:val="Normal"/>
        <w:spacing w:lineRule="auto" w:line="360" w:before="156" w:after="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教材专用软件主界面上的实验条目“</w:t>
      </w:r>
      <w:r>
        <w:rPr>
          <w:sz w:val="24"/>
        </w:rPr>
        <w:t>DISLab</w:t>
      </w:r>
      <w:r>
        <w:rPr>
          <w:sz w:val="24"/>
        </w:rPr>
        <w:t>电子天平”，打开该软件。</w:t>
      </w:r>
    </w:p>
    <w:p>
      <w:pPr>
        <w:pStyle w:val="Normal"/>
        <w:spacing w:lineRule="auto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00325" cy="2177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177280"/>
                          <a:chOff x="0" y="0"/>
                          <a:chExt cx="2600280" cy="21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796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040" y="1880280"/>
                            <a:ext cx="223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1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根据被测物体的重力换算出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204.75pt;height:171.45pt" coordorigin="4935,0" coordsize="4095,3429">
                <v:shape id="shape_0" stroked="f" o:allowincell="f" style="position:absolute;left:4935;top:0;width:3917;height:295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510;top:2961;width:3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1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根据被测物体的重力换算出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“开始记录”，即测出托盘重力。并将重力换算成托盘质量（默认重力加速度值为</w:t>
      </w:r>
      <w:r>
        <w:rPr>
          <w:sz w:val="24"/>
        </w:rPr>
        <w:t>9.80m/s</w:t>
      </w:r>
      <w:r>
        <w:rPr>
          <w:sz w:val="24"/>
          <w:vertAlign w:val="superscript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可根据本地的实际重力加速度值，对默认值的重力加速度（</w:t>
      </w:r>
      <w:r>
        <w:rPr>
          <w:sz w:val="24"/>
        </w:rPr>
        <w:t>9.80m/s</w:t>
      </w:r>
      <w:r>
        <w:rPr>
          <w:sz w:val="24"/>
          <w:vertAlign w:val="superscript"/>
        </w:rPr>
        <w:t>2</w:t>
      </w:r>
      <w:r>
        <w:rPr>
          <w:sz w:val="24"/>
        </w:rPr>
        <w:t>）进行修改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点击“传感器调零”，将被测物体放在托盘上，测出该物体的重力，同时显示出其质量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11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7:00Z</dcterms:created>
  <dc:creator>intel</dc:creator>
  <dc:description/>
  <cp:keywords/>
  <dc:language>en-US</dc:language>
  <cp:lastModifiedBy>intel</cp:lastModifiedBy>
  <dcterms:modified xsi:type="dcterms:W3CDTF">2005-11-18T07:37:00Z</dcterms:modified>
  <cp:revision>1</cp:revision>
  <dc:subject/>
  <dc:title>DISLab电子天平</dc:title>
</cp:coreProperties>
</file>