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ascii="黑体;SimHei" w:hAnsi="黑体;SimHei" w:cs="Arial"/>
          <w:sz w:val="24"/>
          <w:szCs w:val="24"/>
        </w:rPr>
      </w:pPr>
      <w:r>
        <w:rPr>
          <w:rFonts w:ascii="黑体;SimHei" w:hAnsi="黑体;SimHei" w:cs="Arial"/>
          <w:sz w:val="24"/>
          <w:szCs w:val="24"/>
        </w:rPr>
        <w:t>微弱磁通量变化时的感生电流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51765</wp:posOffset>
                </wp:positionV>
                <wp:extent cx="1903095" cy="2080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2080440"/>
                          <a:chOff x="0" y="0"/>
                          <a:chExt cx="190296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0"/>
                            <a:ext cx="17690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308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9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DISLab环形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1.95pt;width:149.85pt;height:163.8pt" coordorigin="5985,239" coordsize="2997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6;top:239;width:2785;height:28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3047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9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DISLab环形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微电流传感器、</w:t>
      </w:r>
      <w:r>
        <w:rPr>
          <w:sz w:val="24"/>
        </w:rPr>
        <w:t>DISLab</w:t>
      </w:r>
      <w:r>
        <w:rPr>
          <w:sz w:val="24"/>
        </w:rPr>
        <w:t>环形线圈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6</w:t>
      </w:r>
      <w:r>
        <w:rPr>
          <w:sz w:val="24"/>
        </w:rPr>
        <w:t>）、计算机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  <w:r>
        <w:rPr>
          <w:rFonts w:ascii="Arial" w:hAnsi="Arial" w:cs="Arial" w:eastAsia="Arial"/>
          <w:b/>
          <w:color w:val="800000"/>
          <w:sz w:val="24"/>
        </w:rPr>
        <w:t xml:space="preserve"> </w:t>
      </w: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7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94360</wp:posOffset>
                </wp:positionV>
                <wp:extent cx="2983865" cy="2971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971800"/>
                          <a:chOff x="0" y="0"/>
                          <a:chExt cx="2984040" cy="2971800"/>
                        </a:xfrm>
                      </wpg:grpSpPr>
                      <wps:wsp>
                        <wps:cNvSpPr txBox="1"/>
                        <wps:spPr>
                          <a:xfrm>
                            <a:off x="183600" y="2674800"/>
                            <a:ext cx="280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9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微弱磁通量变化时的感生电流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764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6.8pt;width:234.95pt;height:234pt" coordorigin="4830,936" coordsize="4699,4680">
                <v:shape id="shape_0" stroked="f" o:allowincell="f" style="position:absolute;left:5119;top:5148;width:4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9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微弱磁通量变化时的感生电流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936;width:4529;height:41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将</w:t>
      </w:r>
      <w:r>
        <w:rPr>
          <w:sz w:val="24"/>
        </w:rPr>
        <w:t>微电流传感器接入数据采集器，并与实验线圈相连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微弱磁通量变化时的感生电流”，打开该软件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8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点击“开始记录”，</w:t>
      </w:r>
      <w:r>
        <w:rPr>
          <w:sz w:val="24"/>
        </w:rPr>
        <w:t>转动实验线圈，观察软件窗口内指针的摆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实验线圈平面与地磁线垂直时转动线圈，指针摆动幅度较大，说明此时感生电流强度较大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5:00Z</dcterms:created>
  <dc:creator>intel</dc:creator>
  <dc:description/>
  <cp:keywords/>
  <dc:language>en-US</dc:language>
  <cp:lastModifiedBy>intel</cp:lastModifiedBy>
  <dcterms:modified xsi:type="dcterms:W3CDTF">2005-11-18T07:35:00Z</dcterms:modified>
  <cp:revision>1</cp:revision>
  <dc:subject/>
  <dc:title>微弱磁通量变化时的感生电流</dc:title>
</cp:coreProperties>
</file>