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635</wp:posOffset>
                </wp:positionV>
                <wp:extent cx="687705" cy="792480"/>
                <wp:effectExtent l="5080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7600" cy="792360"/>
                          <a:chOff x="0" y="0"/>
                          <a:chExt cx="687600" cy="792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0"/>
                            <a:ext cx="0" cy="79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92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4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3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5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9736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90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8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6858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280" y="0"/>
                            <a:ext cx="414720" cy="45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" h="717">
                                <a:moveTo>
                                  <a:pt x="150" y="0"/>
                                </a:moveTo>
                                <a:cubicBezTo>
                                  <a:pt x="139" y="22"/>
                                  <a:pt x="131" y="46"/>
                                  <a:pt x="117" y="67"/>
                                </a:cubicBezTo>
                                <a:cubicBezTo>
                                  <a:pt x="108" y="80"/>
                                  <a:pt x="90" y="86"/>
                                  <a:pt x="83" y="100"/>
                                </a:cubicBezTo>
                                <a:cubicBezTo>
                                  <a:pt x="50" y="167"/>
                                  <a:pt x="28" y="263"/>
                                  <a:pt x="0" y="335"/>
                                </a:cubicBezTo>
                                <a:cubicBezTo>
                                  <a:pt x="39" y="435"/>
                                  <a:pt x="63" y="484"/>
                                  <a:pt x="167" y="519"/>
                                </a:cubicBezTo>
                                <a:cubicBezTo>
                                  <a:pt x="178" y="530"/>
                                  <a:pt x="187" y="545"/>
                                  <a:pt x="201" y="553"/>
                                </a:cubicBezTo>
                                <a:cubicBezTo>
                                  <a:pt x="216" y="562"/>
                                  <a:pt x="239" y="557"/>
                                  <a:pt x="251" y="569"/>
                                </a:cubicBezTo>
                                <a:cubicBezTo>
                                  <a:pt x="264" y="582"/>
                                  <a:pt x="257" y="606"/>
                                  <a:pt x="268" y="620"/>
                                </a:cubicBezTo>
                                <a:cubicBezTo>
                                  <a:pt x="280" y="636"/>
                                  <a:pt x="301" y="642"/>
                                  <a:pt x="318" y="653"/>
                                </a:cubicBezTo>
                                <a:cubicBezTo>
                                  <a:pt x="324" y="670"/>
                                  <a:pt x="318" y="699"/>
                                  <a:pt x="335" y="703"/>
                                </a:cubicBezTo>
                                <a:cubicBezTo>
                                  <a:pt x="406" y="717"/>
                                  <a:pt x="472" y="691"/>
                                  <a:pt x="536" y="670"/>
                                </a:cubicBezTo>
                                <a:cubicBezTo>
                                  <a:pt x="615" y="616"/>
                                  <a:pt x="579" y="655"/>
                                  <a:pt x="619" y="536"/>
                                </a:cubicBezTo>
                                <a:cubicBezTo>
                                  <a:pt x="625" y="519"/>
                                  <a:pt x="630" y="503"/>
                                  <a:pt x="636" y="486"/>
                                </a:cubicBezTo>
                                <a:cubicBezTo>
                                  <a:pt x="642" y="469"/>
                                  <a:pt x="653" y="435"/>
                                  <a:pt x="653" y="435"/>
                                </a:cubicBezTo>
                                <a:cubicBezTo>
                                  <a:pt x="647" y="385"/>
                                  <a:pt x="644" y="335"/>
                                  <a:pt x="636" y="285"/>
                                </a:cubicBezTo>
                                <a:cubicBezTo>
                                  <a:pt x="633" y="267"/>
                                  <a:pt x="633" y="245"/>
                                  <a:pt x="619" y="234"/>
                                </a:cubicBezTo>
                                <a:cubicBezTo>
                                  <a:pt x="601" y="220"/>
                                  <a:pt x="574" y="223"/>
                                  <a:pt x="552" y="218"/>
                                </a:cubicBezTo>
                                <a:cubicBezTo>
                                  <a:pt x="481" y="146"/>
                                  <a:pt x="443" y="148"/>
                                  <a:pt x="351" y="117"/>
                                </a:cubicBezTo>
                                <a:cubicBezTo>
                                  <a:pt x="334" y="111"/>
                                  <a:pt x="318" y="106"/>
                                  <a:pt x="301" y="100"/>
                                </a:cubicBezTo>
                                <a:cubicBezTo>
                                  <a:pt x="284" y="95"/>
                                  <a:pt x="251" y="84"/>
                                  <a:pt x="251" y="84"/>
                                </a:cubicBezTo>
                                <a:cubicBezTo>
                                  <a:pt x="218" y="36"/>
                                  <a:pt x="211" y="0"/>
                                  <a:pt x="15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pt;margin-top:0pt;width:54.1pt;height:62.35pt" coordorigin="7020,0" coordsize="1082,1247">
                <v:line id="shape_0" from="7023,0" to="702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103,0" to="8103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248" to="8102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936" to="8102,936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3,1092" to="8102,109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3,780" to="8102,78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3,624" to="8102,624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7023,468" to="8102,4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156" to="8102,1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23,312" to="8102,312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227" to="8099,22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7020,397" to="8099,39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 id="shape_0" coordsize="653,717" path="m150,0c139,22,131,46,117,67c108,80,90,86,83,100c50,167,28,263,0,335c39,435,63,484,167,519c178,530,187,545,201,553c216,562,239,557,251,569c264,582,257,606,268,620c280,636,301,642,318,653c324,670,318,699,335,703c406,717,472,691,536,670c615,616,579,655,619,536c625,519,630,503,636,486c642,469,653,435,653,435c647,385,644,335,636,285c633,267,633,245,619,234c601,220,574,223,552,218c481,146,443,148,351,117c334,111,318,106,301,100c284,95,251,84,251,84c218,36,211,0,150,0xe" fillcolor="white" stroked="t" o:allowincell="f" style="position:absolute;left:7203;top:0;width:652;height:716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szCs w:val="21"/>
        </w:rPr>
        <w:t>综合练习题二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、如图</w:t>
      </w:r>
      <w:r>
        <w:rPr>
          <w:szCs w:val="21"/>
        </w:rPr>
        <w:t>1</w:t>
      </w:r>
      <w:r>
        <w:rPr>
          <w:szCs w:val="21"/>
        </w:rPr>
        <w:t>所示，某装有水的容器中漂浮着一块冰，而在水的表面上又覆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盖着一层油，那么当冰块全部熔化之后，油面距容器底部的高度如何变化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0</wp:posOffset>
                </wp:positionH>
                <wp:positionV relativeFrom="paragraph">
                  <wp:posOffset>144145</wp:posOffset>
                </wp:positionV>
                <wp:extent cx="571500" cy="2971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1.35pt;mso-position-vertical-relative:text;margin-left:36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rFonts w:cs="宋体;SimSun" w:ascii="宋体;SimSun" w:hAnsi="宋体;SimSun"/>
          <w:szCs w:val="21"/>
        </w:rPr>
        <w:t>ρ</w:t>
      </w:r>
      <w:r>
        <w:rPr>
          <w:szCs w:val="21"/>
        </w:rPr>
        <w:t>水</w:t>
      </w:r>
      <w:r>
        <w:rPr>
          <w:rFonts w:cs="宋体;SimSun" w:ascii="宋体;SimSun" w:hAnsi="宋体;SimSun"/>
          <w:szCs w:val="21"/>
        </w:rPr>
        <w:t>&gt;ρ</w:t>
      </w:r>
      <w:r>
        <w:rPr>
          <w:szCs w:val="21"/>
        </w:rPr>
        <w:t>冰</w:t>
      </w:r>
      <w:r>
        <w:rPr>
          <w:rFonts w:cs="宋体;SimSun" w:ascii="宋体;SimSun" w:hAnsi="宋体;SimSun"/>
          <w:szCs w:val="21"/>
        </w:rPr>
        <w:t>&gt;ρ</w:t>
      </w:r>
      <w:r>
        <w:rPr>
          <w:szCs w:val="21"/>
        </w:rPr>
        <w:t>油）答：</w:t>
      </w:r>
      <w:r>
        <w:rPr>
          <w:rFonts w:eastAsia="Times New Roman"/>
          <w:szCs w:val="21"/>
          <w:u w:val="single"/>
        </w:rPr>
        <w:t xml:space="preserve">       </w:t>
      </w:r>
      <w:r>
        <w:rPr>
          <w:szCs w:val="21"/>
        </w:rPr>
        <w:t>。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2</w:t>
      </w:r>
      <w:r>
        <w:rPr>
          <w:szCs w:val="21"/>
        </w:rPr>
        <w:t>、实心铅球和实心铁球分别挂在弹簧测力计上，然后把它们分别浸没在水中称时，弹簧测力计的示数相同。若把它们浸没在酒精中再称时，弹簧测力计的示数为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A. </w:t>
      </w:r>
      <w:r>
        <w:rPr>
          <w:szCs w:val="21"/>
        </w:rPr>
        <w:t>仍相同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 xml:space="preserve">B. </w:t>
      </w:r>
      <w:r>
        <w:rPr>
          <w:szCs w:val="21"/>
        </w:rPr>
        <w:t>悬挂铅球的弹簧测力计示数大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 xml:space="preserve">C. </w:t>
      </w:r>
      <w:r>
        <w:rPr>
          <w:szCs w:val="21"/>
        </w:rPr>
        <w:t>悬挂铁球的弹簧测力计的示数大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D. </w:t>
      </w:r>
      <w:r>
        <w:rPr>
          <w:szCs w:val="21"/>
        </w:rPr>
        <w:t>不能确定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3</w:t>
      </w:r>
      <w:r>
        <w:rPr>
          <w:szCs w:val="21"/>
        </w:rPr>
        <w:t>、如图</w:t>
      </w:r>
      <w:r>
        <w:rPr>
          <w:szCs w:val="21"/>
        </w:rPr>
        <w:t>2</w:t>
      </w:r>
      <w:r>
        <w:rPr>
          <w:szCs w:val="21"/>
        </w:rPr>
        <w:t>所示，某人在河岸上用绳子匀速拉动停在平静湖面上的小船，使小船匀速运动，设绳子运动速度为</w:t>
      </w:r>
      <w:r>
        <w:rPr>
          <w:szCs w:val="21"/>
        </w:rPr>
        <w:t>v</w:t>
      </w:r>
      <w:r>
        <w:rPr>
          <w:szCs w:val="21"/>
          <w:vertAlign w:val="subscript"/>
        </w:rPr>
        <w:t>绳</w:t>
      </w:r>
      <w:r>
        <w:rPr>
          <w:szCs w:val="21"/>
        </w:rPr>
        <w:t>，船的运动速度为</w:t>
      </w:r>
      <w:r>
        <w:rPr>
          <w:szCs w:val="21"/>
        </w:rPr>
        <w:t>v</w:t>
      </w:r>
      <w:r>
        <w:rPr>
          <w:szCs w:val="21"/>
          <w:vertAlign w:val="subscript"/>
        </w:rPr>
        <w:t>船</w:t>
      </w:r>
      <w:r>
        <w:rPr>
          <w:szCs w:val="21"/>
        </w:rPr>
        <w:t>，则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ind w:firstLine="5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665</wp:posOffset>
                </wp:positionH>
                <wp:positionV relativeFrom="paragraph">
                  <wp:posOffset>153035</wp:posOffset>
                </wp:positionV>
                <wp:extent cx="1715135" cy="1188720"/>
                <wp:effectExtent l="4445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188720"/>
                          <a:chOff x="0" y="0"/>
                          <a:chExt cx="1715040" cy="1188720"/>
                        </a:xfrm>
                      </wpg:grpSpPr>
                      <wpg:grpSp>
                        <wpg:cNvGrpSpPr/>
                        <wpg:grpSpPr>
                          <a:xfrm>
                            <a:off x="0" y="259200"/>
                            <a:ext cx="229320" cy="979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5760"/>
                              <a:ext cx="37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8160" y="5760"/>
                              <a:ext cx="38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6320" y="5760"/>
                              <a:ext cx="37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4480" y="5760"/>
                              <a:ext cx="37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2280" y="5760"/>
                              <a:ext cx="3744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1160" y="5760"/>
                              <a:ext cx="38160" cy="92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" y="0"/>
                              <a:ext cx="22104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2040" y="231840"/>
                            <a:ext cx="190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161">
                                <a:moveTo>
                                  <a:pt x="30" y="115"/>
                                </a:moveTo>
                                <a:cubicBezTo>
                                  <a:pt x="18" y="79"/>
                                  <a:pt x="0" y="0"/>
                                  <a:pt x="0" y="145"/>
                                </a:cubicBezTo>
                                <a:cubicBezTo>
                                  <a:pt x="0" y="161"/>
                                  <a:pt x="4" y="111"/>
                                  <a:pt x="15" y="100"/>
                                </a:cubicBezTo>
                                <a:cubicBezTo>
                                  <a:pt x="20" y="95"/>
                                  <a:pt x="25" y="110"/>
                                  <a:pt x="30" y="11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320" y="257040"/>
                            <a:ext cx="2016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91">
                                <a:moveTo>
                                  <a:pt x="16" y="0"/>
                                </a:moveTo>
                                <a:cubicBezTo>
                                  <a:pt x="11" y="25"/>
                                  <a:pt x="1" y="50"/>
                                  <a:pt x="1" y="75"/>
                                </a:cubicBezTo>
                                <a:cubicBezTo>
                                  <a:pt x="1" y="91"/>
                                  <a:pt x="0" y="30"/>
                                  <a:pt x="16" y="30"/>
                                </a:cubicBezTo>
                                <a:cubicBezTo>
                                  <a:pt x="32" y="30"/>
                                  <a:pt x="31" y="91"/>
                                  <a:pt x="31" y="75"/>
                                </a:cubicBezTo>
                                <a:cubicBezTo>
                                  <a:pt x="31" y="50"/>
                                  <a:pt x="21" y="25"/>
                                  <a:pt x="16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040" y="79236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520" y="162000"/>
                            <a:ext cx="475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135">
                                <a:moveTo>
                                  <a:pt x="0" y="135"/>
                                </a:moveTo>
                                <a:cubicBezTo>
                                  <a:pt x="5" y="120"/>
                                  <a:pt x="7" y="104"/>
                                  <a:pt x="15" y="90"/>
                                </a:cubicBezTo>
                                <a:cubicBezTo>
                                  <a:pt x="33" y="58"/>
                                  <a:pt x="75" y="0"/>
                                  <a:pt x="75" y="0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98000"/>
                            <a:ext cx="34308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181080"/>
                            <a:ext cx="19080" cy="2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" h="45">
                                <a:moveTo>
                                  <a:pt x="30" y="45"/>
                                </a:moveTo>
                                <a:cubicBezTo>
                                  <a:pt x="20" y="30"/>
                                  <a:pt x="0" y="0"/>
                                  <a:pt x="0" y="0"/>
                                </a:cubicBezTo>
                                <a:cubicBezTo>
                                  <a:pt x="0" y="0"/>
                                  <a:pt x="20" y="30"/>
                                  <a:pt x="30" y="4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792360"/>
                            <a:ext cx="343080" cy="198000"/>
                          </a:xfrm>
                          <a:custGeom>
                            <a:avLst/>
                            <a:gdLst>
                              <a:gd name="textAreaLeft" fmla="*/ 42480 w 194400"/>
                              <a:gd name="textAreaRight" fmla="*/ 151920 w 194400"/>
                              <a:gd name="textAreaTop" fmla="*/ 24480 h 112320"/>
                              <a:gd name="textAreaBottom" fmla="*/ 87840 h 1123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16200" y="21600"/>
                                </a:lnTo>
                                <a:lnTo>
                                  <a:pt x="5400" y="21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29320" y="198000"/>
                            <a:ext cx="1028880" cy="59436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891720"/>
                            <a:ext cx="1486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3760" y="295920"/>
                            <a:ext cx="117000" cy="892800"/>
                          </a:xfrm>
                        </wpg:grpSpPr>
                        <wps:wsp>
                          <wps:cNvSpPr/>
                          <wps:spPr>
                            <a:xfrm flipH="1" flipV="1">
                              <a:off x="3240" y="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79920"/>
                              <a:ext cx="10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520" y="16056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240480"/>
                              <a:ext cx="1072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800" y="32076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399960"/>
                              <a:ext cx="10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1080" y="48132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561240"/>
                              <a:ext cx="10728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720" y="64152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720720"/>
                              <a:ext cx="107280" cy="80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0" y="802800"/>
                              <a:ext cx="106560" cy="79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3400" y="15840"/>
                              <a:ext cx="3240" cy="876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10960" y="171360"/>
                            <a:ext cx="3240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" h="60">
                                <a:moveTo>
                                  <a:pt x="2" y="0"/>
                                </a:moveTo>
                                <a:cubicBezTo>
                                  <a:pt x="17" y="5"/>
                                  <a:pt x="43" y="0"/>
                                  <a:pt x="47" y="15"/>
                                </a:cubicBezTo>
                                <a:cubicBezTo>
                                  <a:pt x="51" y="32"/>
                                  <a:pt x="35" y="60"/>
                                  <a:pt x="17" y="60"/>
                                </a:cubicBezTo>
                                <a:cubicBezTo>
                                  <a:pt x="0" y="60"/>
                                  <a:pt x="2" y="15"/>
                                  <a:pt x="2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99072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08972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1188720"/>
                            <a:ext cx="148608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932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84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2040" y="594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95pt;margin-top:12.05pt;width:135.05pt;height:93.6pt" coordorigin="179,241" coordsize="2701,1872">
                <v:group id="shape_0" style="position:absolute;left:179;top:649;width:360;height:153">
                  <v:line id="shape_0" from="179,658" to="237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39,658" to="298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299,658" to="357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658" to="417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19,658" to="477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480,658" to="539,802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91,649" to="538,64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30,161" path="m30,115c18,79,0,0,0,145c0,161,4,111,15,100c20,95,25,110,30,115xe" fillcolor="white" stroked="t" o:allowincell="f" style="position:absolute;left:513;top:606;width:29;height:16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 id="shape_0" coordsize="32,91" path="m16,0c11,25,1,50,1,75c1,91,0,30,16,30c32,30,31,91,31,75c31,50,21,25,16,0xe" fillcolor="white" stroked="t" o:allowincell="f" style="position:absolute;left:512;top:646;width:31;height:90;mso-wrap-style:none;v-text-anchor:middle">
                  <v:fill o:detectmouseclick="t" type="solid" color2="black"/>
                  <v:stroke color="black" weight="9360" joinstyle="round" endcap="flat"/>
                  <w10:wrap type="none"/>
                </v:shape>
                <v:shapetype id="_x0000_t8" coordsize="21600,21600" o:spt="8" adj="5400" path="m,21600l@1,l@3,l21600,21600xe">
                  <v:stroke joinstyle="miter"/>
                  <v:formulas>
                    <v:f eqn="val 10800"/>
                    <v:f eqn="val #0"/>
                    <v:f eqn="prod 1 @1 2"/>
                    <v:f eqn="sum width 0 @1"/>
                    <v:f eqn="sum width 0 @2"/>
                    <v:f eqn="prod 7200 @1 @0"/>
                    <v:f eqn="sum width 0 @5"/>
                  </v:formulas>
                  <v:path gradientshapeok="t" o:connecttype="rect" textboxrect="@5,@5,@6,21600"/>
                  <v:handles>
                    <v:h position="@1,0"/>
                  </v:handles>
                </v:shapetype>
                <v:shape id="shape_0" fillcolor="white" stroked="t" o:allowincell="f" style="position:absolute;left:1080;top:1489;width:539;height:311;mso-wrap-style:none;v-text-anchor:middle" type="_x0000_t8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5,135" path="m0,135c5,120,7,104,15,90c33,58,75,0,75,0e" stroked="t" o:allowincell="f" style="position:absolute;left:438;top:496;width:74;height:134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line id="shape_0" from="540,553" to="1079,1488" stroked="t" o:allowincell="f" style="position:absolute;flip:xy">
                  <v:stroke color="black" weight="9360" joinstyle="miter" endcap="flat"/>
                  <v:fill o:detectmouseclick="t" on="false"/>
                  <w10:wrap type="none"/>
                </v:line>
                <v:shape id="shape_0" coordsize="30,45" path="m30,45c20,30,0,0,0,0c0,0,20,30,30,45xe" fillcolor="white" stroked="t" o:allowincell="f" style="position:absolute;left:528;top:526;width:29;height:44;mso-wrap-style:none;v-text-anchor:middle">
                  <v:fill o:detectmouseclick="t" type="solid" color2="black"/>
                  <v:stroke color="black" weight="12600" joinstyle="round" endcap="flat"/>
                  <w10:wrap type="none"/>
                </v:shape>
                <v:shape id="shape_0" fillcolor="white" stroked="t" o:allowincell="f" style="position:absolute;left:2160;top:1489;width:539;height:311;mso-wrap-style:none;v-text-anchor:middle" type="_x0000_t8"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line id="shape_0" from="540,553" to="2159,1488" stroked="t" o:allowincell="f" style="position:absolute;flip:xy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645" to="2879,16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358;top:706;width:183;height:1406">
                  <v:line id="shape_0" from="363,707" to="530,83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833" to="530,959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2,960" to="529,1085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1086" to="529,1211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1,1212" to="528,1337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337" to="528,1463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60,1465" to="527,1590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591" to="527,171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9,1717" to="526,1842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1842" to="526,1968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358,1971" to="525,2096" stroked="t" o:allowincell="f" style="position:absolute;flip:xy">
                    <v:stroke color="black" weight="9360" joinstyle="miter" endcap="flat"/>
                    <v:fill o:detectmouseclick="t" on="false"/>
                    <w10:wrap type="none"/>
                  </v:line>
                  <v:line id="shape_0" from="537,732" to="541,2112" stroked="t" o:allowincell="f" style="position:absolute;flip:x">
                    <v:stroke color="black" weight="19080" joinstyle="miter" endcap="flat"/>
                    <v:fill o:detectmouseclick="t" on="false"/>
                    <w10:wrap type="none"/>
                  </v:line>
                </v:group>
                <v:shape id="shape_0" coordsize="51,60" path="m2,0c17,5,43,0,47,15c51,32,35,60,17,60c0,60,2,15,2,0xe" fillcolor="white" stroked="t" o:allowincell="f" style="position:absolute;left:511;top:511;width:50;height:59;mso-wrap-style:none;v-text-anchor:middle">
                  <v:fill o:detectmouseclick="t" type="solid" color2="black"/>
                  <v:stroke color="black" weight="28440" joinstyle="round" endcap="flat"/>
                  <w10:wrap type="none"/>
                </v:shape>
                <v:line id="shape_0" from="540,1801" to="2879,180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1957" to="2879,195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540,2113" to="2879,2113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;top:241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11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177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color w:val="FF0000"/>
          <w:szCs w:val="21"/>
        </w:rPr>
        <w:t xml:space="preserve"> </w:t>
      </w:r>
      <w:r>
        <w:rPr>
          <w:color w:val="FF0000"/>
          <w:szCs w:val="21"/>
        </w:rPr>
        <w:t>A</w:t>
      </w:r>
      <w:r>
        <w:rPr>
          <w:rFonts w:cs="宋体;SimSun" w:ascii="宋体;SimSun" w:hAnsi="宋体;SimSun"/>
          <w:color w:val="FF0000"/>
          <w:szCs w:val="21"/>
        </w:rPr>
        <w:t xml:space="preserve">. 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船</w:t>
      </w:r>
      <w:r>
        <w:rPr>
          <w:color w:val="FF0000"/>
          <w:szCs w:val="21"/>
        </w:rPr>
        <w:t>＞</w:t>
      </w:r>
      <w:r>
        <w:rPr>
          <w:color w:val="FF0000"/>
          <w:szCs w:val="21"/>
        </w:rPr>
        <w:t>v</w:t>
      </w:r>
      <w:r>
        <w:rPr>
          <w:color w:val="FF0000"/>
          <w:szCs w:val="21"/>
          <w:vertAlign w:val="subscript"/>
        </w:rPr>
        <w:t>绳</w:t>
      </w:r>
      <w:r>
        <w:rPr>
          <w:rFonts w:eastAsia="Times New Roman"/>
          <w:color w:val="FF0000"/>
          <w:szCs w:val="21"/>
        </w:rPr>
        <w:t xml:space="preserve"> 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v</w:t>
      </w:r>
      <w:r>
        <w:rPr>
          <w:szCs w:val="21"/>
          <w:vertAlign w:val="subscript"/>
        </w:rPr>
        <w:t>船</w:t>
      </w:r>
      <w:r>
        <w:rPr>
          <w:szCs w:val="21"/>
        </w:rPr>
        <w:t>＜</w:t>
      </w:r>
      <w:r>
        <w:rPr>
          <w:szCs w:val="21"/>
        </w:rPr>
        <w:t>v</w:t>
      </w:r>
      <w:r>
        <w:rPr>
          <w:szCs w:val="21"/>
          <w:vertAlign w:val="subscript"/>
        </w:rPr>
        <w:t>绳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C</w:t>
      </w:r>
      <w:r>
        <w:rPr>
          <w:rFonts w:cs="宋体;SimSun" w:ascii="宋体;SimSun" w:hAnsi="宋体;SimSun"/>
          <w:szCs w:val="21"/>
        </w:rPr>
        <w:t xml:space="preserve">. </w:t>
      </w:r>
      <w:r>
        <w:rPr>
          <w:szCs w:val="21"/>
        </w:rPr>
        <w:t>v</w:t>
      </w:r>
      <w:r>
        <w:rPr>
          <w:szCs w:val="21"/>
          <w:vertAlign w:val="subscript"/>
        </w:rPr>
        <w:t>船</w:t>
      </w:r>
      <w:r>
        <w:rPr>
          <w:rFonts w:eastAsia="Times New Roman"/>
          <w:szCs w:val="21"/>
          <w:vertAlign w:val="subscript"/>
        </w:rPr>
        <w:t xml:space="preserve"> </w:t>
      </w:r>
      <w:r>
        <w:rPr>
          <w:szCs w:val="21"/>
        </w:rPr>
        <w:t>= v</w:t>
      </w:r>
      <w:r>
        <w:rPr>
          <w:szCs w:val="21"/>
          <w:vertAlign w:val="subscript"/>
        </w:rPr>
        <w:t>绳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D</w:t>
      </w:r>
      <w:r>
        <w:rPr>
          <w:rFonts w:cs="宋体;SimSun" w:ascii="宋体;SimSun" w:hAnsi="宋体;SimSun"/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无法判断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3186430</wp:posOffset>
                </wp:positionH>
                <wp:positionV relativeFrom="paragraph">
                  <wp:posOffset>24130</wp:posOffset>
                </wp:positionV>
                <wp:extent cx="1715135" cy="1022350"/>
                <wp:effectExtent l="0" t="5715" r="9525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5040" cy="1022400"/>
                          <a:chOff x="0" y="0"/>
                          <a:chExt cx="1715040" cy="1022400"/>
                        </a:xfrm>
                      </wpg:grpSpPr>
                      <wps:wsp>
                        <wps:cNvSpPr/>
                        <wps:spPr>
                          <a:xfrm>
                            <a:off x="302760" y="921240"/>
                            <a:ext cx="60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403920"/>
                            <a:ext cx="806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720" y="59040"/>
                            <a:ext cx="0" cy="344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760" y="59040"/>
                            <a:ext cx="0" cy="86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5040" y="59040"/>
                            <a:ext cx="0" cy="861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07920" y="835200"/>
                            <a:ext cx="43920" cy="1569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0" cy="15696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20" y="30960"/>
                              <a:ext cx="0" cy="932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03920" y="145440"/>
                            <a:ext cx="2012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280" y="33120"/>
                              <a:ext cx="1116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V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2760" y="0"/>
                            <a:ext cx="1411560" cy="85680"/>
                          </a:xfrm>
                        </wpg:grpSpPr>
                        <wps:wsp>
                          <wps:cNvSpPr/>
                          <wps:spPr>
                            <a:xfrm>
                              <a:off x="0" y="59040"/>
                              <a:ext cx="141156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0"/>
                              <a:ext cx="201240" cy="856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05960" y="344160"/>
                            <a:ext cx="201240" cy="85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26400">
                            <a:off x="203400" y="156240"/>
                            <a:ext cx="198720" cy="8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4440" y="403200"/>
                            <a:ext cx="40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8320"/>
                            <a:ext cx="40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58320"/>
                            <a:ext cx="403200" cy="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04720" y="823680"/>
                            <a:ext cx="201240" cy="19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01240" cy="198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4640" y="32760"/>
                              <a:ext cx="111600" cy="12132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b w:val="false"/>
                                    <w:i w:val="false"/>
                                    <w:spacing w:val="1"/>
                                    <w:szCs w:val="24"/>
                                    <w:rFonts w:ascii="宋体" w:hAnsi="宋体" w:eastAsia="宋体" w:cs="宋体"/>
                                    <w:lang w:bidi="hi-IN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none" lIns="158760" rIns="158760" tIns="39600" bIns="39600" anchor="t" anchorCtr="1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1009080" y="576720"/>
                            <a:ext cx="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2280" y="576720"/>
                            <a:ext cx="0" cy="2584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392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83520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57672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62400"/>
                            <a:ext cx="40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662400"/>
                            <a:ext cx="4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9032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90320"/>
                            <a:ext cx="0" cy="25848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9880" y="403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1120" y="403920"/>
                            <a:ext cx="0" cy="85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748800"/>
                            <a:ext cx="403200" cy="0"/>
                          </a:xfrm>
                          <a:prstGeom prst="line">
                            <a:avLst/>
                          </a:prstGeom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412280" y="854640"/>
                            <a:ext cx="200520" cy="76680"/>
                          </a:xfrm>
                        </wpg:grpSpPr>
                        <wps:wsp>
                          <wps:cNvSpPr/>
                          <wps:spPr>
                            <a:xfrm>
                              <a:off x="0" y="44640"/>
                              <a:ext cx="33120" cy="3240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2320" y="0"/>
                              <a:ext cx="178560" cy="52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614240" y="921240"/>
                            <a:ext cx="100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81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0320" y="781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78156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9840" y="781560"/>
                            <a:ext cx="666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23">
                                <a:moveTo>
                                  <a:pt x="0" y="0"/>
                                </a:moveTo>
                                <a:cubicBezTo>
                                  <a:pt x="69" y="23"/>
                                  <a:pt x="29" y="15"/>
                                  <a:pt x="120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7680" y="707400"/>
                            <a:ext cx="58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">
                                <a:moveTo>
                                  <a:pt x="0" y="0"/>
                                </a:moveTo>
                                <a:cubicBezTo>
                                  <a:pt x="35" y="0"/>
                                  <a:pt x="70" y="0"/>
                                  <a:pt x="105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28240" y="707400"/>
                            <a:ext cx="58320" cy="1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21">
                                <a:moveTo>
                                  <a:pt x="0" y="0"/>
                                </a:moveTo>
                                <a:cubicBezTo>
                                  <a:pt x="64" y="21"/>
                                  <a:pt x="29" y="15"/>
                                  <a:pt x="105" y="1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46760" y="707400"/>
                            <a:ext cx="50040" cy="8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5">
                                <a:moveTo>
                                  <a:pt x="0" y="0"/>
                                </a:moveTo>
                                <a:cubicBezTo>
                                  <a:pt x="15" y="5"/>
                                  <a:pt x="29" y="15"/>
                                  <a:pt x="45" y="15"/>
                                </a:cubicBezTo>
                                <a:cubicBezTo>
                                  <a:pt x="61" y="15"/>
                                  <a:pt x="9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715680"/>
                            <a:ext cx="50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">
                                <a:moveTo>
                                  <a:pt x="0" y="0"/>
                                </a:moveTo>
                                <a:cubicBezTo>
                                  <a:pt x="30" y="0"/>
                                  <a:pt x="60" y="0"/>
                                  <a:pt x="9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7440" y="806400"/>
                            <a:ext cx="85680" cy="3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4" h="60">
                                <a:moveTo>
                                  <a:pt x="0" y="0"/>
                                </a:moveTo>
                                <a:cubicBezTo>
                                  <a:pt x="30" y="10"/>
                                  <a:pt x="59" y="22"/>
                                  <a:pt x="90" y="30"/>
                                </a:cubicBezTo>
                                <a:cubicBezTo>
                                  <a:pt x="110" y="35"/>
                                  <a:pt x="132" y="36"/>
                                  <a:pt x="150" y="45"/>
                                </a:cubicBezTo>
                                <a:cubicBezTo>
                                  <a:pt x="154" y="47"/>
                                  <a:pt x="150" y="55"/>
                                  <a:pt x="150" y="6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0" y="815400"/>
                            <a:ext cx="5004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" h="17">
                                <a:moveTo>
                                  <a:pt x="0" y="0"/>
                                </a:moveTo>
                                <a:cubicBezTo>
                                  <a:pt x="70" y="17"/>
                                  <a:pt x="39" y="15"/>
                                  <a:pt x="90" y="15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4240" y="815400"/>
                            <a:ext cx="58320" cy="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" h="17">
                                <a:moveTo>
                                  <a:pt x="0" y="0"/>
                                </a:moveTo>
                                <a:cubicBezTo>
                                  <a:pt x="85" y="17"/>
                                  <a:pt x="50" y="15"/>
                                  <a:pt x="105" y="15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9080" y="921240"/>
                            <a:ext cx="4032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1840" y="914400"/>
                            <a:ext cx="6660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" h="30">
                                <a:moveTo>
                                  <a:pt x="120" y="0"/>
                                </a:moveTo>
                                <a:cubicBezTo>
                                  <a:pt x="85" y="9"/>
                                  <a:pt x="37" y="30"/>
                                  <a:pt x="0" y="3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0.9pt;margin-top:1.9pt;width:135pt;height:80.5pt" coordorigin="5018,38" coordsize="2700,1610">
                <v:line id="shape_0" from="5495,1489" to="6446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5,674" to="6764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813,131" to="5813,67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5495,131" to="5495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719,131" to="7719,148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group id="shape_0" style="position:absolute;left:6448;top:1353;width:69;height:246">
                  <v:line id="shape_0" from="6448,1353" to="6448,1599" stroked="t" o:allowincell="f" style="position:absolute">
                    <v:stroke color="black" weight="6480" joinstyle="miter" endcap="flat"/>
                    <v:fill o:detectmouseclick="t" on="false"/>
                    <w10:wrap type="none"/>
                  </v:line>
                  <v:line id="shape_0" from="6517,1402" to="6517,154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group id="shape_0" style="position:absolute;left:5654;top:267;width:317;height:313">
                  <v:oval id="shape_0" fillcolor="white" stroked="t" o:allowincell="f" style="position:absolute;left:5654;top:267;width:316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5724;top:319;width:175;height:190;mso-wrap-style:none;v-text-anchor:middle" type="_x0000_t136">
                    <v:path textpathok="t"/>
                    <v:textpath on="t" fitshape="t" string="V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group id="shape_0" style="position:absolute;left:5495;top:38;width:2222;height:135">
                  <v:line id="shape_0" from="5495,131" to="7717,13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130;top:38;width:316;height:13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rect id="shape_0" fillcolor="white" stroked="t" o:allowincell="f" style="position:absolute;left:6130;top:580;width:316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339;top:284;width:312;height:136;mso-wrap-style:none;v-text-anchor:middle;rotation:90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5970;top:673;width:6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8;top:130;width:6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70;top:130;width:634;height:4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5813;top:1335;width:317;height:313">
                  <v:oval id="shape_0" fillcolor="white" stroked="t" o:allowincell="f" style="position:absolute;left:5813;top:1335;width:316;height:31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black" stroked="t" o:allowincell="f" style="position:absolute;left:5883;top:1387;width:175;height:190;mso-wrap-style:none;v-text-anchor:middle" type="_x0000_t136">
                    <v:path textpathok="t"/>
                    <v:textpath on="t" fitshape="t" string="A" style="font-family:&quot;宋体&quot;;font-size:12pt"/>
                    <v:fill o:detectmouseclick="t" type="solid" color2="white"/>
                    <v:stroke color="black" weight="9360" joinstyle="miter" endcap="flat"/>
                    <w10:wrap type="none"/>
                  </v:shape>
                </v:group>
                <v:line id="shape_0" from="6607,946" to="6607,1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242,946" to="7242,135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083,674" to="7717,67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7,1353" to="7241,1353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7,946" to="7241,946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6607,1081" to="7241,10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081" to="7241,1081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line id="shape_0" from="6766,810" to="6766,1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7083,810" to="7083,121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6766,674" to="6766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083,674" to="7083,80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07,1217" to="7241,1217" stroked="t" o:allowincell="f" style="position:absolute">
                  <v:stroke color="black" weight="9360" dashstyle="shortdot" joinstyle="miter" endcap="round"/>
                  <v:fill o:detectmouseclick="t" on="false"/>
                  <w10:wrap type="none"/>
                </v:line>
                <v:group id="shape_0" style="position:absolute;left:7242;top:1384;width:315;height:121">
                  <v:oval id="shape_0" fillcolor="white" stroked="t" o:allowincell="f" style="position:absolute;left:7242;top:1454;width:51;height:5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7277,1384" to="7557,1466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7560,1489" to="7717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90,1" path="m0,0c30,0,60,0,90,0e" stroked="t" o:allowincell="f" style="position:absolute;left:6623;top:1269;width: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6782;top:1269;width: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6940;top:1269;width: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20,23" path="m0,0c69,23,29,15,120,15e" stroked="t" o:allowincell="f" style="position:absolute;left:7112;top:1269;width:104;height:1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1" path="m0,0c35,0,70,0,105,0e" stroked="t" o:allowincell="f" style="position:absolute;left:6967;top:1152;width:91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05,21" path="m0,0c64,21,29,15,105,15e" stroked="t" o:allowincell="f" style="position:absolute;left:6795;top:1152;width:91;height:1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5" path="m0,0c15,5,29,15,45,15c61,15,90,0,90,0e" stroked="t" o:allowincell="f" style="position:absolute;left:7139;top:1152;width:78;height:12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90,1" path="m0,0c30,0,60,0,90,0e" stroked="t" o:allowincell="f" style="position:absolute;left:6623;top:1165;width:78;height: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coordsize="154,60" path="m0,0c30,10,59,22,90,30c110,35,132,36,150,45c154,47,150,55,150,60e" stroked="t" o:allowincell="f" style="position:absolute;left:6636;top:1308;width:134;height:51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shape id="shape_0" coordsize="90,17" path="m0,0c70,17,39,15,90,15e" stroked="t" o:allowincell="f" style="position:absolute;left:6821;top:1322;width:78;height:13;mso-wrap-style:none;v-text-anchor:middle">
                  <v:fill o:detectmouseclick="t" on="false"/>
                  <v:stroke color="black" weight="28440" joinstyle="round" endcap="flat"/>
                  <w10:wrap type="none"/>
                </v:shape>
                <v:shape id="shape_0" coordsize="105,17" path="m0,0c85,17,50,15,105,15e" stroked="t" o:allowincell="f" style="position:absolute;left:6993;top:1322;width:91;height:13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  <v:line id="shape_0" from="6607,1489" to="7241,148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shape id="shape_0" coordsize="120,30" path="m120,0c85,9,37,30,0,30e" stroked="t" o:allowincell="f" style="position:absolute;left:6517;top:1478;width:104;height:25;mso-wrap-style:none;v-text-anchor:middle">
                  <v:fill o:detectmouseclick="t" on="false"/>
                  <v:stroke color="black" weight="190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8325</wp:posOffset>
                </wp:positionH>
                <wp:positionV relativeFrom="paragraph">
                  <wp:posOffset>195580</wp:posOffset>
                </wp:positionV>
                <wp:extent cx="571500" cy="2971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5.4pt;mso-position-vertical-relative:text;margin-left:144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18765</wp:posOffset>
                </wp:positionH>
                <wp:positionV relativeFrom="paragraph">
                  <wp:posOffset>163830</wp:posOffset>
                </wp:positionV>
                <wp:extent cx="571500" cy="29718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图</w:t>
                            </w: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4pt;mso-wrap-distance-left:9.05pt;mso-wrap-distance-right:9.05pt;mso-wrap-distance-top:0pt;mso-wrap-distance-bottom:0pt;margin-top:12.9pt;mso-position-vertical-relative:text;margin-left:2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图</w:t>
                      </w: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4</w:t>
      </w:r>
      <w:r>
        <w:rPr>
          <w:szCs w:val="21"/>
        </w:rPr>
        <w:t>、如图</w:t>
      </w:r>
      <w:r>
        <w:rPr>
          <w:szCs w:val="21"/>
        </w:rPr>
        <w:t>3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1</w:t>
      </w:r>
      <w:r>
        <w:rPr>
          <w:szCs w:val="21"/>
        </w:rPr>
        <w:t>=R</w:t>
      </w:r>
      <w:r>
        <w:rPr>
          <w:szCs w:val="21"/>
          <w:vertAlign w:val="subscript"/>
        </w:rPr>
        <w:t>2</w:t>
      </w:r>
      <w:r>
        <w:rPr>
          <w:szCs w:val="21"/>
        </w:rPr>
        <w:t>=R</w:t>
      </w:r>
      <w:r>
        <w:rPr>
          <w:szCs w:val="21"/>
          <w:vertAlign w:val="subscript"/>
        </w:rPr>
        <w:t>3</w:t>
      </w:r>
      <w:r>
        <w:rPr>
          <w:szCs w:val="21"/>
        </w:rPr>
        <w:t>=6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电源电压</w:t>
      </w:r>
      <w:r>
        <w:rPr>
          <w:szCs w:val="21"/>
        </w:rPr>
        <w:t>U=12V</w:t>
      </w:r>
      <w:r>
        <w:rPr>
          <w:szCs w:val="21"/>
        </w:rPr>
        <w:t>，且保持不变，烧杯内盛有</w:t>
      </w:r>
      <w:r>
        <w:rPr>
          <w:szCs w:val="21"/>
        </w:rPr>
        <w:t>9.8%</w:t>
      </w:r>
      <w:r>
        <w:rPr>
          <w:szCs w:val="21"/>
        </w:rPr>
        <w:t>的稀硫酸</w:t>
      </w:r>
      <w:r>
        <w:rPr>
          <w:szCs w:val="21"/>
        </w:rPr>
        <w:t>10g</w:t>
      </w:r>
      <w:r>
        <w:rPr>
          <w:szCs w:val="21"/>
        </w:rPr>
        <w:t>，闭合开关</w:t>
      </w:r>
      <w:r>
        <w:rPr>
          <w:szCs w:val="21"/>
        </w:rPr>
        <w:t>S</w:t>
      </w:r>
      <w:r>
        <w:rPr>
          <w:szCs w:val="21"/>
        </w:rPr>
        <w:t>，再逐滴加入</w:t>
      </w:r>
      <w:r>
        <w:rPr>
          <w:szCs w:val="21"/>
        </w:rPr>
        <w:t>10%Ba</w:t>
      </w:r>
      <w:r>
        <w:rPr>
          <w:szCs w:val="21"/>
        </w:rPr>
        <w:t>（</w:t>
      </w:r>
      <w:r>
        <w:rPr>
          <w:szCs w:val="21"/>
        </w:rPr>
        <w:t>OH</w:t>
      </w:r>
      <w:r>
        <w:rPr>
          <w:szCs w:val="21"/>
        </w:rPr>
        <w:t>）</w:t>
      </w:r>
      <w:r>
        <w:rPr>
          <w:szCs w:val="21"/>
          <w:vertAlign w:val="subscript"/>
        </w:rPr>
        <w:t>2</w:t>
      </w:r>
      <w:r>
        <w:rPr>
          <w:szCs w:val="21"/>
        </w:rPr>
        <w:t>溶液</w:t>
      </w:r>
      <w:r>
        <w:rPr>
          <w:szCs w:val="21"/>
        </w:rPr>
        <w:t>17.1g</w:t>
      </w:r>
      <w:r>
        <w:rPr>
          <w:szCs w:val="21"/>
        </w:rPr>
        <w:t>，待反应完全后，试求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电流表、电压表的示数变化情况；</w:t>
      </w:r>
    </w:p>
    <w:p>
      <w:pPr>
        <w:pStyle w:val="Normal"/>
        <w:snapToGrid w:val="false"/>
        <w:spacing w:lineRule="auto" w:line="30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  <w:lang w:val="en-US" w:eastAsia="en-US"/>
        </w:rPr>
        <w:t>R</w:t>
      </w:r>
      <w:r>
        <w:rPr>
          <w:rFonts w:cs="宋体;SimSun" w:ascii="宋体;SimSun" w:hAnsi="宋体;SimSun"/>
          <w:szCs w:val="21"/>
          <w:vertAlign w:val="subscript"/>
          <w:lang w:val="en-US" w:eastAsia="en-US"/>
        </w:rPr>
        <w:t>1</w:t>
      </w:r>
      <w:r>
        <w:rPr>
          <w:rFonts w:cs="宋体;SimSun" w:ascii="宋体;SimSun" w:hAnsi="宋体;SimSun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szCs w:val="21"/>
          <w:lang w:val="en-US" w:eastAsia="en-US"/>
        </w:rPr>
        <w:t>消耗的电功率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tabs>
          <w:tab w:val="clear" w:pos="420"/>
          <w:tab w:val="left" w:pos="760" w:leader="none"/>
        </w:tabs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tab/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0745</wp:posOffset>
                </wp:positionH>
                <wp:positionV relativeFrom="paragraph">
                  <wp:posOffset>243840</wp:posOffset>
                </wp:positionV>
                <wp:extent cx="2002155" cy="1027430"/>
                <wp:effectExtent l="5080" t="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2320" cy="1027440"/>
                          <a:chOff x="0" y="0"/>
                          <a:chExt cx="2002320" cy="1027440"/>
                        </a:xfrm>
                      </wpg:grpSpPr>
                      <wpg:grpSp>
                        <wpg:cNvGrpSpPr/>
                        <wpg:grpSpPr>
                          <a:xfrm>
                            <a:off x="0" y="198000"/>
                            <a:ext cx="1714680" cy="829440"/>
                          </a:xfrm>
                        </wpg:grpSpPr>
                        <wps:wsp>
                          <wps:cNvSpPr/>
                          <wps:spPr>
                            <a:xfrm>
                              <a:off x="114480" y="99360"/>
                              <a:ext cx="2286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99360"/>
                              <a:ext cx="0" cy="693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360"/>
                              <a:ext cx="37440" cy="356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343080" y="0"/>
                              <a:ext cx="393120" cy="1803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50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63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42720" y="0"/>
                                <a:ext cx="50040" cy="180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803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36360"/>
                                  <a:ext cx="0" cy="10800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14120" y="9936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89640"/>
                                <a:ext cx="763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0" h="20">
                                    <a:moveTo>
                                      <a:pt x="120" y="0"/>
                                    </a:moveTo>
                                    <a:cubicBezTo>
                                      <a:pt x="41" y="20"/>
                                      <a:pt x="81" y="15"/>
                                      <a:pt x="0" y="15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800280" y="99360"/>
                              <a:ext cx="6858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4840" y="99360"/>
                              <a:ext cx="7632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7">
                                  <a:moveTo>
                                    <a:pt x="120" y="0"/>
                                  </a:moveTo>
                                  <a:cubicBezTo>
                                    <a:pt x="20" y="17"/>
                                    <a:pt x="60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297360"/>
                              <a:ext cx="228600" cy="228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50760" y="38160"/>
                                <a:ext cx="127080" cy="139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b w:val="false"/>
                                      <w:i w:val="false"/>
                                      <w:spacing w:val="1"/>
                                      <w:szCs w:val="24"/>
                                      <w:rFonts w:ascii="宋体" w:hAnsi="宋体" w:eastAsia="宋体" w:cs="宋体"/>
                                      <w:lang w:bidi="hi-IN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none" lIns="158760" rIns="158760" tIns="57960" bIns="57960" anchor="t" anchorCtr="1">
                              <a:prstTxWarp prst="textPlain">
                                <a:avLst>
                                  <a:gd name="adj" fmla="val 50000"/>
                                </a:avLst>
                              </a:prstTxWarp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114480" y="792720"/>
                              <a:ext cx="16002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680" y="73044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99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2880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495360"/>
                              <a:ext cx="5716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8880" y="424440"/>
                              <a:ext cx="2286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486080" y="99360"/>
                              <a:ext cx="0" cy="396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240" y="198360"/>
                              <a:ext cx="114480" cy="19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0200" y="297360"/>
                              <a:ext cx="11448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714680" y="297360"/>
                              <a:ext cx="0" cy="4953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6040" y="289800"/>
                              <a:ext cx="76320" cy="1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6">
                                  <a:moveTo>
                                    <a:pt x="120" y="0"/>
                                  </a:moveTo>
                                  <a:cubicBezTo>
                                    <a:pt x="10" y="16"/>
                                    <a:pt x="50" y="15"/>
                                    <a:pt x="0" y="1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5400" y="270720"/>
                              <a:ext cx="8568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30">
                                  <a:moveTo>
                                    <a:pt x="0" y="30"/>
                                  </a:moveTo>
                                  <a:cubicBezTo>
                                    <a:pt x="30" y="25"/>
                                    <a:pt x="60" y="22"/>
                                    <a:pt x="90" y="15"/>
                                  </a:cubicBezTo>
                                  <a:cubicBezTo>
                                    <a:pt x="105" y="12"/>
                                    <a:pt x="135" y="0"/>
                                    <a:pt x="135" y="0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4480" y="299160"/>
                              <a:ext cx="57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0" h="45">
                                  <a:moveTo>
                                    <a:pt x="0" y="0"/>
                                  </a:moveTo>
                                  <a:cubicBezTo>
                                    <a:pt x="15" y="5"/>
                                    <a:pt x="31" y="8"/>
                                    <a:pt x="45" y="15"/>
                                  </a:cubicBezTo>
                                  <a:cubicBezTo>
                                    <a:pt x="61" y="23"/>
                                    <a:pt x="90" y="45"/>
                                    <a:pt x="90" y="45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16240" y="69336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66744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880" y="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334080"/>
                            <a:ext cx="4572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24"/>
                                  <w:kern w:val="2"/>
                                  <w:szCs w:val="20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9800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236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7240" y="523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2040" y="262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334080"/>
                            <a:ext cx="3430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9.35pt;margin-top:19.2pt;width:157.65pt;height:80.9pt" coordorigin="5387,384" coordsize="3153,1618">
                <v:group id="shape_0" style="position:absolute;left:5387;top:696;width:2699;height:1306">
                  <v:line id="shape_0" from="5567,852" to="5926,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5567,852" to="5567,194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oval id="shape_0" fillcolor="black" stroked="t" o:allowincell="f" style="position:absolute;left:6827;top:852;width:58;height:55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oval>
                  <v:group id="shape_0" style="position:absolute;left:5927;top:696;width:618;height:283">
                    <v:group id="shape_0" style="position:absolute;left:5927;top:696;width:78;height:283">
                      <v:line id="shape_0" from="5927,696" to="5927,9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006,753" to="6006,9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group id="shape_0" style="position:absolute;left:6467;top:696;width:78;height:283">
                      <v:line id="shape_0" from="6467,696" to="6467,979" stroked="t" o:allowincell="f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line id="shape_0" from="6546,753" to="6546,922" stroked="t" o:allowincell="f" style="position:absolute">
                        <v:stroke color="black" weight="28440" joinstyle="miter" endcap="flat"/>
                        <v:fill o:detectmouseclick="t" on="false"/>
                        <w10:wrap type="none"/>
                      </v:line>
                    </v:group>
                    <v:line id="shape_0" from="6107,852" to="6466,852" stroked="t" o:allowincell="f" style="position:absolute">
                      <v:stroke color="black" weight="9360" dashstyle="shortdot" joinstyle="miter" endcap="round"/>
                      <v:fill o:detectmouseclick="t" on="false"/>
                      <w10:wrap type="none"/>
                    </v:line>
                    <v:shape id="shape_0" coordsize="120,20" path="m120,0c41,20,81,15,0,15e" stroked="t" o:allowincell="f" style="position:absolute;left:5990;top:837;width:119;height:19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line id="shape_0" from="6647,852" to="7726,85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0,17" path="m120,0c20,17,60,15,0,15e" stroked="t" o:allowincell="f" style="position:absolute;left:6560;top:852;width:119;height:16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group id="shape_0" style="position:absolute;left:5387;top:1164;width:360;height:360">
                    <v:oval id="shape_0" fillcolor="white" stroked="t" o:allowincell="f" style="position:absolute;left:5387;top:1164;width:359;height:35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shape id="shape_0" fillcolor="black" stroked="t" o:allowincell="f" style="position:absolute;left:5467;top:1224;width:199;height:219;mso-wrap-style:none;v-text-anchor:middle" type="_x0000_t136">
                      <v:path textpathok="t"/>
                      <v:textpath on="t" fitshape="t" string="A" style="font-family:&quot;宋体&quot;;font-size:12pt"/>
                      <v:fill o:detectmouseclick="t" type="solid" color2="white"/>
                      <v:stroke color="black" weight="9360" joinstyle="miter" endcap="flat"/>
                      <w10:wrap type="none"/>
                    </v:shape>
                  </v:group>
                  <v:line id="shape_0" from="5567,1944" to="8086,194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6287;top:1846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7,852" to="6827,147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07;top:741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6827,1476" to="7726,147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007;top:1364;width:359;height:155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727,852" to="7727,1475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7603;top:1008;width:179;height:311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line id="shape_0" from="7907,1164" to="8086,116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8087,1164" to="8087,1943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shape id="shape_0" coordsize="120,16" path="m120,0c10,16,50,15,0,15e" stroked="t" o:allowincell="f" style="position:absolute;left:7790;top:1152;width:119;height:15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135,30" path="m0,30c30,25,60,22,90,15c105,12,135,0,135,0e" stroked="t" o:allowincell="f" style="position:absolute;left:7805;top:1122;width:134;height:29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90,45" path="m0,0c15,5,31,8,45,15c61,23,90,45,90,45e" stroked="t" o:allowincell="f" style="position:absolute;left:7835;top:1167;width:89;height:44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</v:group>
                <v:shape id="shape_0" stroked="f" o:allowincell="f" style="position:absolute;left:6200;top:1476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1435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22;top:384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7;top:910;width:71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24"/>
                            <w:kern w:val="2"/>
                            <w:szCs w:val="20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67;top:696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47;top:49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03;top:1208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05;top:797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00;top:910;width:53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5</w:t>
      </w:r>
      <w:r>
        <w:rPr>
          <w:szCs w:val="21"/>
        </w:rPr>
        <w:t>、如图所示，电源电压不变恒为</w:t>
      </w:r>
      <w:r>
        <w:rPr>
          <w:szCs w:val="21"/>
        </w:rPr>
        <w:t>9V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 xml:space="preserve">1 </w:t>
      </w:r>
      <w:r>
        <w:rPr>
          <w:szCs w:val="21"/>
        </w:rPr>
        <w:t>= 6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 1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</w:t>
      </w:r>
      <w:r>
        <w:rPr>
          <w:szCs w:val="21"/>
        </w:rPr>
        <w:t>R</w:t>
      </w:r>
      <w:r>
        <w:rPr>
          <w:szCs w:val="21"/>
          <w:vertAlign w:val="subscript"/>
        </w:rPr>
        <w:t>3</w:t>
      </w:r>
      <w:r>
        <w:rPr>
          <w:szCs w:val="21"/>
        </w:rPr>
        <w:t>为滑动变阻器，其最大阻值为</w:t>
      </w:r>
      <w:r>
        <w:rPr>
          <w:szCs w:val="21"/>
        </w:rPr>
        <w:t>22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R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= 1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>，当</w:t>
      </w:r>
      <w:r>
        <w:rPr>
          <w:szCs w:val="21"/>
        </w:rPr>
        <w:t>P</w:t>
      </w:r>
      <w:r>
        <w:rPr>
          <w:szCs w:val="21"/>
        </w:rPr>
        <w:t>由最上端移至最下端的过程中，电流表的示数变化范围为多少？</w:t>
      </w:r>
      <w:r>
        <w:rPr>
          <w:rFonts w:eastAsia="Times New Roman"/>
          <w:szCs w:val="21"/>
        </w:rPr>
        <w:t xml:space="preserve">  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、某工人为将自己和一些货物提高到一个高度</w:t>
      </w:r>
      <w:r>
        <w:rPr>
          <w:szCs w:val="21"/>
        </w:rPr>
        <w:t>h</w:t>
      </w:r>
      <w:r>
        <w:rPr>
          <w:szCs w:val="21"/>
        </w:rPr>
        <w:t>的平台上去，他找来了三个滑轮和一个吊板，请你为他设计一滑轮组帮助他达到目的。如果该工人重力为</w:t>
      </w:r>
      <w:r>
        <w:rPr>
          <w:szCs w:val="21"/>
        </w:rPr>
        <w:t>600N</w:t>
      </w:r>
      <w:r>
        <w:rPr>
          <w:szCs w:val="21"/>
        </w:rPr>
        <w:t>，吊板重</w:t>
      </w:r>
      <w:r>
        <w:rPr>
          <w:szCs w:val="21"/>
        </w:rPr>
        <w:t>1000N</w:t>
      </w:r>
      <w:r>
        <w:rPr>
          <w:szCs w:val="21"/>
        </w:rPr>
        <w:t>，每个滑轮重</w:t>
      </w:r>
      <w:r>
        <w:rPr>
          <w:szCs w:val="21"/>
        </w:rPr>
        <w:t>100N</w:t>
      </w:r>
      <w:r>
        <w:rPr>
          <w:szCs w:val="21"/>
        </w:rPr>
        <w:t>，不计绳重与摩擦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在图中画出滑轮组及绕线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算出你设计的滑轮组能带的货物重力最多为多少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算出你设计的滑轮组机械效率。（以省力多、机械效率大为最佳方案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4755</wp:posOffset>
                </wp:positionH>
                <wp:positionV relativeFrom="paragraph">
                  <wp:posOffset>129540</wp:posOffset>
                </wp:positionV>
                <wp:extent cx="457200" cy="594360"/>
                <wp:effectExtent l="5080" t="0" r="5715" b="952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594360"/>
                          <a:chOff x="0" y="0"/>
                          <a:chExt cx="457200" cy="594360"/>
                        </a:xfrm>
                      </wpg:grpSpPr>
                      <wps:wsp>
                        <wps:cNvSpPr/>
                        <wps:spPr>
                          <a:xfrm>
                            <a:off x="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29736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436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495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11448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28600" y="297360"/>
                            <a:ext cx="227880" cy="296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5400" cy="590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53640"/>
                              <a:ext cx="4500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6" h="636">
                                  <a:moveTo>
                                    <a:pt x="33" y="0"/>
                                  </a:moveTo>
                                  <a:cubicBezTo>
                                    <a:pt x="86" y="211"/>
                                    <a:pt x="0" y="423"/>
                                    <a:pt x="0" y="636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49760"/>
                              <a:ext cx="1886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57" h="354">
                                  <a:moveTo>
                                    <a:pt x="0" y="0"/>
                                  </a:moveTo>
                                  <a:cubicBezTo>
                                    <a:pt x="25" y="72"/>
                                    <a:pt x="66" y="98"/>
                                    <a:pt x="118" y="150"/>
                                  </a:cubicBezTo>
                                  <a:cubicBezTo>
                                    <a:pt x="129" y="161"/>
                                    <a:pt x="140" y="173"/>
                                    <a:pt x="151" y="184"/>
                                  </a:cubicBezTo>
                                  <a:cubicBezTo>
                                    <a:pt x="162" y="195"/>
                                    <a:pt x="185" y="217"/>
                                    <a:pt x="185" y="217"/>
                                  </a:cubicBezTo>
                                  <a:cubicBezTo>
                                    <a:pt x="211" y="300"/>
                                    <a:pt x="214" y="282"/>
                                    <a:pt x="285" y="318"/>
                                  </a:cubicBezTo>
                                  <a:cubicBezTo>
                                    <a:pt x="357" y="354"/>
                                    <a:pt x="310" y="351"/>
                                    <a:pt x="352" y="351"/>
                                  </a:cubicBezTo>
                                </a:path>
                              </a:pathLst>
                            </a:custGeom>
                            <a:noFill/>
                            <a:ln w="190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34920"/>
                              <a:ext cx="15048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5" h="218">
                                  <a:moveTo>
                                    <a:pt x="0" y="218"/>
                                  </a:moveTo>
                                  <a:cubicBezTo>
                                    <a:pt x="34" y="207"/>
                                    <a:pt x="67" y="196"/>
                                    <a:pt x="101" y="185"/>
                                  </a:cubicBezTo>
                                  <a:cubicBezTo>
                                    <a:pt x="118" y="179"/>
                                    <a:pt x="151" y="168"/>
                                    <a:pt x="151" y="168"/>
                                  </a:cubicBezTo>
                                  <a:cubicBezTo>
                                    <a:pt x="162" y="157"/>
                                    <a:pt x="177" y="148"/>
                                    <a:pt x="185" y="134"/>
                                  </a:cubicBezTo>
                                  <a:cubicBezTo>
                                    <a:pt x="194" y="119"/>
                                    <a:pt x="191" y="98"/>
                                    <a:pt x="201" y="84"/>
                                  </a:cubicBezTo>
                                  <a:cubicBezTo>
                                    <a:pt x="201" y="84"/>
                                    <a:pt x="264" y="21"/>
                                    <a:pt x="285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21960"/>
                              <a:ext cx="9720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4" h="218">
                                  <a:moveTo>
                                    <a:pt x="0" y="218"/>
                                  </a:moveTo>
                                  <a:cubicBezTo>
                                    <a:pt x="56" y="199"/>
                                    <a:pt x="84" y="167"/>
                                    <a:pt x="134" y="134"/>
                                  </a:cubicBezTo>
                                  <a:cubicBezTo>
                                    <a:pt x="171" y="21"/>
                                    <a:pt x="151" y="64"/>
                                    <a:pt x="184" y="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99000"/>
                            <a:ext cx="22860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65pt;margin-top:10.2pt;width:35.95pt;height:46.8pt" coordorigin="7913,204" coordsize="719,936">
                <v:line id="shape_0" from="7913,672" to="791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633,672" to="8633,113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13,1140" to="8632,11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913;top:98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93;top:984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13;top:828;width:179;height:155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8273;top:672;width:359;height:467">
                  <v:oval id="shape_0" fillcolor="white" stroked="t" o:allowincell="f" style="position:absolute;left:8273;top:672;width:149;height:9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coordsize="86,636" path="m33,0c86,211,0,423,0,636e" stroked="t" o:allowincell="f" style="position:absolute;left:8322;top:757;width:70;height:38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357,354" path="m0,0c25,72,66,98,118,150c129,161,140,173,151,184c162,195,185,217,185,217c211,300,214,282,285,318c357,354,310,351,352,351e" stroked="t" o:allowincell="f" style="position:absolute;left:8335;top:908;width:296;height:211;mso-wrap-style:none;v-text-anchor:middle">
                    <v:fill o:detectmouseclick="t" on="false"/>
                    <v:stroke color="black" weight="19080" joinstyle="round" endcap="flat"/>
                    <w10:wrap type="none"/>
                  </v:shape>
                  <v:shape id="shape_0" coordsize="285,218" path="m0,218c34,207,67,196,101,185c118,179,151,168,151,168c162,157,177,148,185,134c194,119,191,98,201,84c201,84,264,21,285,0e" stroked="t" o:allowincell="f" style="position:absolute;left:8335;top:727;width:236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184,218" path="m0,218c56,199,84,167,134,134c171,21,151,64,184,0e" stroked="t" o:allowincell="f" style="position:absolute;left:8363;top:707;width:152;height:1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</v:group>
                <v:line id="shape_0" from="7913,360" to="8272,671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273,360" to="8632,6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273,204" to="8273,35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7</w:t>
      </w:r>
      <w:r>
        <w:rPr>
          <w:szCs w:val="21"/>
        </w:rPr>
        <w:t>、某课外活动小组用一只“</w:t>
      </w:r>
      <w:r>
        <w:rPr>
          <w:szCs w:val="21"/>
        </w:rPr>
        <w:t>20</w:t>
      </w:r>
      <w:r>
        <w:rPr>
          <w:rFonts w:cs="宋体;SimSun" w:ascii="宋体;SimSun" w:hAnsi="宋体;SimSun"/>
          <w:szCs w:val="21"/>
        </w:rPr>
        <w:t>Ω</w:t>
      </w:r>
      <w:r>
        <w:rPr>
          <w:szCs w:val="21"/>
        </w:rPr>
        <w:t xml:space="preserve"> 2A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滑动变阻器、一个电压恒为</w:t>
      </w:r>
      <w:r>
        <w:rPr>
          <w:szCs w:val="21"/>
        </w:rPr>
        <w:t>9</w:t>
      </w:r>
      <w:r>
        <w:rPr>
          <w:szCs w:val="21"/>
        </w:rPr>
        <w:t>伏的电源、开关一只、导线若干、以及一些定值电阻，为一个“</w:t>
      </w:r>
      <w:r>
        <w:rPr>
          <w:szCs w:val="21"/>
        </w:rPr>
        <w:t>6V  3W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的灯泡设计一调光电路，使开关闭合后，滑动变阻器的滑片由一端移到另一端时，灯由正常发光到逐渐变暗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画出两种符合要求的电路图，并算出图中所需定值电阻的大小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比较两种电路的优缺点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如果滑动变阻器的规格可以选择，你认为哪种电路为最佳，选择滑动变阻器的原则是什么？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8</w:t>
      </w:r>
      <w:r>
        <w:rPr>
          <w:szCs w:val="21"/>
        </w:rPr>
        <w:t>、一辆汽车在十字路口等候绿灯，等绿灯亮时汽车以每秒均匀增加</w:t>
      </w:r>
      <w:r>
        <w:rPr>
          <w:szCs w:val="21"/>
        </w:rPr>
        <w:t>2m/s</w:t>
      </w:r>
      <w:r>
        <w:rPr>
          <w:szCs w:val="21"/>
        </w:rPr>
        <w:t>的速度开始运动，恰巧在这时有一辆自行车以</w:t>
      </w:r>
      <w:r>
        <w:rPr>
          <w:szCs w:val="21"/>
        </w:rPr>
        <w:t>6</w:t>
      </w:r>
      <w:r>
        <w:rPr>
          <w:szCs w:val="21"/>
        </w:rPr>
        <w:t>米</w:t>
      </w:r>
      <w:r>
        <w:rPr>
          <w:szCs w:val="21"/>
        </w:rPr>
        <w:t>m/s</w:t>
      </w:r>
      <w:r>
        <w:rPr>
          <w:szCs w:val="21"/>
        </w:rPr>
        <w:t>的速度匀速驶来，从后面超过汽车。设两车在平直公路上行驶，试求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汽车从路口启动后，在追上自行车之前两车的距离最大为多少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若汽车启动后路程与时间的关系为</w:t>
      </w:r>
      <w:r>
        <w:rPr>
          <w:szCs w:val="21"/>
        </w:rPr>
        <w:t>s=t2</w:t>
      </w:r>
      <w:r>
        <w:rPr>
          <w:szCs w:val="21"/>
        </w:rPr>
        <w:t>、速度与时间的关系</w:t>
      </w:r>
      <w:r>
        <w:rPr>
          <w:szCs w:val="21"/>
        </w:rPr>
        <w:t>v=2t</w:t>
      </w:r>
      <w:r>
        <w:rPr>
          <w:szCs w:val="21"/>
        </w:rPr>
        <w:t>，则在追上自行车之前两车的距离最大为多少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什么时候汽车追上自行车，此时汽车的速度是多少？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9</w:t>
      </w:r>
      <w:r>
        <w:rPr>
          <w:szCs w:val="21"/>
        </w:rPr>
        <w:t>、如图，正方体木块漂浮在水面上，有总体积的</w:t>
      </w:r>
      <w:r>
        <w:rPr>
          <w:szCs w:val="21"/>
        </w:rPr>
        <w:t>1/5</w:t>
      </w:r>
      <w:r>
        <w:rPr>
          <w:szCs w:val="21"/>
        </w:rPr>
        <w:t>露出水面，不可伸长的悬绳处于松弛状态。已知绳子能承受的最大拉力为</w:t>
      </w:r>
      <w:r>
        <w:rPr>
          <w:szCs w:val="21"/>
        </w:rPr>
        <w:t>5N</w:t>
      </w:r>
      <w:r>
        <w:rPr>
          <w:szCs w:val="21"/>
        </w:rPr>
        <w:t>，木块边长为</w:t>
      </w:r>
      <w:r>
        <w:rPr>
          <w:szCs w:val="21"/>
        </w:rPr>
        <w:t>0.1m</w:t>
      </w:r>
      <w:r>
        <w:rPr>
          <w:szCs w:val="21"/>
        </w:rPr>
        <w:t>，容器的底面积为</w:t>
      </w:r>
      <w:r>
        <w:rPr>
          <w:szCs w:val="21"/>
        </w:rPr>
        <w:t>0.03</w:t>
      </w:r>
      <w:r>
        <w:rPr>
          <w:szCs w:val="21"/>
        </w:rPr>
        <w:t>㎡，容器底有一阀门</w:t>
      </w:r>
      <w:r>
        <w:rPr>
          <w:szCs w:val="21"/>
        </w:rPr>
        <w:t>K</w:t>
      </w:r>
      <w:r>
        <w:rPr>
          <w:szCs w:val="21"/>
        </w:rPr>
        <w:t>，求：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79645</wp:posOffset>
                </wp:positionH>
                <wp:positionV relativeFrom="paragraph">
                  <wp:posOffset>59690</wp:posOffset>
                </wp:positionV>
                <wp:extent cx="914400" cy="895985"/>
                <wp:effectExtent l="5080" t="381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896040"/>
                          <a:chOff x="0" y="0"/>
                          <a:chExt cx="914400" cy="896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11360" cy="896040"/>
                          </a:xfrm>
                        </wpg:grpSpPr>
                        <wps:wsp>
                          <wps:cNvSpPr/>
                          <wps:spPr>
                            <a:xfrm>
                              <a:off x="0" y="490320"/>
                              <a:ext cx="609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2960" y="0"/>
                              <a:ext cx="404640" cy="7668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338400" y="0"/>
                                <a:ext cx="658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71080" y="1800"/>
                                <a:ext cx="6660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02320" y="3240"/>
                                <a:ext cx="658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35000" y="5040"/>
                                <a:ext cx="658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67320" y="6840"/>
                                <a:ext cx="65880" cy="64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0" y="8280"/>
                                <a:ext cx="6660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66600"/>
                                <a:ext cx="393120" cy="10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203040" y="409680"/>
                              <a:ext cx="203040" cy="162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75600"/>
                              <a:ext cx="94680" cy="33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8" h="650">
                                  <a:moveTo>
                                    <a:pt x="90" y="0"/>
                                  </a:moveTo>
                                  <a:cubicBezTo>
                                    <a:pt x="73" y="70"/>
                                    <a:pt x="60" y="95"/>
                                    <a:pt x="0" y="135"/>
                                  </a:cubicBezTo>
                                  <a:cubicBezTo>
                                    <a:pt x="9" y="180"/>
                                    <a:pt x="8" y="222"/>
                                    <a:pt x="45" y="255"/>
                                  </a:cubicBezTo>
                                  <a:cubicBezTo>
                                    <a:pt x="72" y="279"/>
                                    <a:pt x="135" y="315"/>
                                    <a:pt x="135" y="315"/>
                                  </a:cubicBezTo>
                                  <a:cubicBezTo>
                                    <a:pt x="168" y="415"/>
                                    <a:pt x="105" y="466"/>
                                    <a:pt x="75" y="555"/>
                                  </a:cubicBezTo>
                                  <a:cubicBezTo>
                                    <a:pt x="107" y="650"/>
                                    <a:pt x="73" y="645"/>
                                    <a:pt x="120" y="64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28320"/>
                              <a:ext cx="0" cy="567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328320"/>
                              <a:ext cx="0" cy="485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96040"/>
                              <a:ext cx="71136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14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9480" y="8146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760" y="777240"/>
                              <a:ext cx="84600" cy="1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50" h="22">
                                  <a:moveTo>
                                    <a:pt x="0" y="0"/>
                                  </a:moveTo>
                                  <a:cubicBezTo>
                                    <a:pt x="89" y="22"/>
                                    <a:pt x="39" y="15"/>
                                    <a:pt x="150" y="15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784800"/>
                              <a:ext cx="165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0" h="210">
                                  <a:moveTo>
                                    <a:pt x="0" y="0"/>
                                  </a:moveTo>
                                  <a:cubicBezTo>
                                    <a:pt x="23" y="68"/>
                                    <a:pt x="30" y="138"/>
                                    <a:pt x="30" y="21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1680"/>
                              <a:ext cx="609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652680"/>
                              <a:ext cx="609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733320"/>
                              <a:ext cx="609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814680"/>
                              <a:ext cx="609480" cy="0"/>
                            </a:xfrm>
                            <a:prstGeom prst="line">
                              <a:avLst/>
                            </a:prstGeom>
                            <a:ln cap="rnd" w="9360">
                              <a:solidFill>
                                <a:srgbClr val="000000"/>
                              </a:solidFill>
                              <a:custDash>
                                <a:ds d="100000" sp="1000"/>
                              </a:custDash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609480" y="652680"/>
                            <a:ext cx="304920" cy="242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35pt;margin-top:4.7pt;width:72pt;height:70.5pt" coordorigin="7527,94" coordsize="1440,1410">
                <v:group id="shape_0" style="position:absolute;left:7527;top:94;width:1119;height:1410">
                  <v:line id="shape_0" from="7527,866" to="8486,866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group id="shape_0" style="position:absolute;left:7689;top:94;width:635;height:120">
                    <v:line id="shape_0" from="8222,94" to="8325,194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116,97" to="8220,19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8008,99" to="8111,200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902,102" to="8005,203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795,105" to="7898,20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107" to="7793,208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7689,199" to="8307,214" stroked="t" o:allowincell="f" style="position:absolute;flip:x">
                      <v:stroke color="black" weight="19080" joinstyle="miter" endcap="flat"/>
                      <v:fill o:detectmouseclick="t" on="false"/>
                      <w10:wrap type="none"/>
                    </v:line>
                  </v:group>
                  <v:rect id="shape_0" fillcolor="white" stroked="t" o:allowincell="f" style="position:absolute;left:7847;top:739;width:319;height:254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coordsize="168,650" path="m90,0c73,70,60,95,0,135c9,180,8,222,45,255c72,279,135,315,135,315c168,415,105,466,75,555c107,650,73,645,120,645e" stroked="t" o:allowincell="f" style="position:absolute;left:7913;top:213;width:148;height:53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7,611" to="7527,150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7,611" to="8487,137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7527,1505" to="8646,150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7,1377" to="8646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8487,1377" to="8646,13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coordsize="150,22" path="m0,0c89,22,39,15,150,15e" stroked="t" o:allowincell="f" style="position:absolute;left:8500;top:1318;width:132;height:17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shape id="shape_0" coordsize="30,210" path="m0,0c23,68,30,138,30,210e" stroked="t" o:allowincell="f" style="position:absolute;left:8553;top:1330;width:25;height:170;mso-wrap-style:none;v-text-anchor:middle">
                    <v:fill o:detectmouseclick="t" on="false"/>
                    <v:stroke color="black" weight="9360" joinstyle="round" endcap="flat"/>
                    <w10:wrap type="none"/>
                  </v:shape>
                  <v:line id="shape_0" from="7527,994" to="8486,994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7,1122" to="8486,1122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7,1249" to="8486,1249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  <v:line id="shape_0" from="7527,1377" to="8486,1377" stroked="t" o:allowincell="f" style="position:absolute">
                    <v:stroke color="black" weight="9360" dashstyle="shortdot" joinstyle="miter" endcap="round"/>
                    <v:fill o:detectmouseclick="t" on="false"/>
                    <w10:wrap type="none"/>
                  </v:line>
                </v:group>
                <v:shape id="shape_0" stroked="f" o:allowincell="f" style="position:absolute;left:8487;top:1122;width:479;height:3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木块的密度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打开阀门使水缓慢流出，当细绳断裂前一瞬间关闭阀门，此时木块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排开水的体积是多少？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在细绳断后木块再次漂浮时，容器底受到水的压强与断绳前的瞬间</w:t>
      </w:r>
    </w:p>
    <w:p>
      <w:pPr>
        <w:pStyle w:val="Normal"/>
        <w:snapToGrid w:val="false"/>
        <w:spacing w:lineRule="auto" w:line="300"/>
        <w:rPr/>
      </w:pPr>
      <w:r>
        <w:rPr>
          <w:szCs w:val="21"/>
        </w:rPr>
        <w:t>相比怎样变化？变化了多少？（</w:t>
      </w:r>
      <w:r>
        <w:rPr>
          <w:szCs w:val="21"/>
        </w:rPr>
        <w:t>g = 10N/kg</w:t>
      </w:r>
      <w:r>
        <w:rPr>
          <w:szCs w:val="21"/>
        </w:rPr>
        <w:t>。提示：相互作用的两个力总是等大的）</w:t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p>
      <w:pPr>
        <w:pStyle w:val="Normal"/>
        <w:snapToGrid w:val="false"/>
        <w:spacing w:lineRule="auto" w:line="300"/>
        <w:rPr>
          <w:szCs w:val="21"/>
        </w:rPr>
      </w:pPr>
      <w:r>
        <w:rPr>
          <w:szCs w:val="21"/>
        </w:rPr>
      </w:r>
    </w:p>
    <w:sectPr>
      <w:footerReference w:type="default" r:id="rId2"/>
      <w:type w:val="nextPage"/>
      <w:pgSz w:w="10440" w:h="14740"/>
      <w:pgMar w:left="851" w:right="851" w:gutter="0" w:header="0" w:top="851" w:footer="567" w:bottom="851"/>
      <w:pgNumType w:fmt="decimal"/>
      <w:formProt w:val="false"/>
      <w:textDirection w:val="lrTb"/>
      <w:docGrid w:type="linesAndChars" w:linePitch="28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1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5T13:07:00Z</dcterms:created>
  <dc:creator>朱建波</dc:creator>
  <dc:description/>
  <cp:keywords/>
  <dc:language>en-US</dc:language>
  <cp:lastModifiedBy>zhujianbo</cp:lastModifiedBy>
  <dcterms:modified xsi:type="dcterms:W3CDTF">2008-12-30T02:34:00Z</dcterms:modified>
  <cp:revision>4</cp:revision>
  <dc:subject/>
  <dc:title>初中物理竞赛辅导练习</dc:title>
</cp:coreProperties>
</file>