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物理竞赛讲义</w:t>
      </w:r>
      <w:r>
        <w:rPr>
          <w:b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>折射</w:t>
      </w:r>
    </w:p>
    <w:p>
      <w:pPr>
        <w:pStyle w:val="Normal"/>
        <w:rPr/>
      </w:pPr>
      <w:r>
        <w:rPr/>
        <w:t>[</w:t>
      </w:r>
      <w:r>
        <w:rPr/>
        <w:t>知识要点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光从一种介质射入另一种介质时，传播方向发生偏折的现象，叫做光的折射</w:t>
      </w:r>
    </w:p>
    <w:p>
      <w:pPr>
        <w:pStyle w:val="Normal"/>
        <w:numPr>
          <w:ilvl w:val="0"/>
          <w:numId w:val="3"/>
        </w:numPr>
        <w:rPr/>
      </w:pPr>
      <w:r>
        <w:rPr/>
        <w:t>折射定律：①折射光线、反射光线与法线在同一平面上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 </w:t>
      </w:r>
      <w:r>
        <w:rPr>
          <w:rFonts w:cs="宋体;SimSun" w:ascii="宋体;SimSun" w:hAnsi="宋体;SimSun"/>
        </w:rPr>
        <w:t>②</w:t>
      </w:r>
      <w:r>
        <w:rPr/>
        <w:t>折射光线与入射光线分居法线两侧</w:t>
      </w:r>
    </w:p>
    <w:p>
      <w:pPr>
        <w:pStyle w:val="Normal"/>
        <w:rPr>
          <w:rFonts w:ascii="宋体;SimSun" w:hAnsi="宋体;SimSun" w:cs="宋体;SimSun"/>
        </w:rPr>
      </w:pPr>
      <w:r>
        <w:rPr/>
        <w:tab/>
      </w:r>
      <w:r>
        <w:rPr>
          <w:rFonts w:cs="宋体;SimSun" w:ascii="宋体;SimSun" w:hAnsi="宋体;SimSun"/>
        </w:rPr>
        <w:tab/>
        <w:t xml:space="preserve">  </w:t>
        <w:tab/>
        <w:t xml:space="preserve">  ③</w:t>
      </w:r>
      <w:r>
        <w:rPr>
          <w:rFonts w:ascii="宋体;SimSun" w:hAnsi="宋体;SimSun" w:cs="宋体;SimSun"/>
        </w:rPr>
        <w:t>当光线从光疏介质入射到光密介质中时，折射角小于入射角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当光线从光密介质入射到光疏介质中时，折射角大于入射角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光疏介质与光密介质</w:t>
      </w:r>
    </w:p>
    <w:p>
      <w:pPr>
        <w:pStyle w:val="Normal"/>
        <w:rPr/>
      </w:pPr>
      <w:r>
        <w:rPr/>
        <w:t>光在不同的介质中传播的速度是不同，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射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=3.00×10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>m/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小于</w:t>
            </w:r>
            <w:r>
              <w:rPr>
                <w:sz w:val="24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大于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当光在一种介质中的传播速度小于另一种介质中的传播速度时，我们把这种介质称为光密介质，反之则称为光疏介质。</w:t>
      </w:r>
    </w:p>
    <w:p>
      <w:pPr>
        <w:pStyle w:val="Normal"/>
        <w:numPr>
          <w:ilvl w:val="0"/>
          <w:numId w:val="1"/>
        </w:numPr>
        <w:rPr/>
      </w:pPr>
      <w:r>
        <w:rPr/>
        <w:t>*</w:t>
      </w:r>
      <w:r>
        <w:rPr/>
        <w:t>折射率</w:t>
      </w:r>
    </w:p>
    <w:p>
      <w:pPr>
        <w:pStyle w:val="Normal"/>
        <w:rPr/>
      </w:pPr>
      <w:r>
        <w:rPr/>
        <w:t>物理量符号：</w:t>
      </w:r>
      <w:r>
        <w:rPr/>
        <w:t>n</w:t>
      </w:r>
    </w:p>
    <w:p>
      <w:pPr>
        <w:pStyle w:val="Normal"/>
        <w:rPr/>
      </w:pPr>
      <w:r>
        <w:rPr/>
        <w:t>折射率计算公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为光在真空中的传播速度，</w:t>
      </w:r>
      <w:r>
        <w:rPr/>
        <w:t>v</w:t>
      </w:r>
      <w:r>
        <w:rPr/>
        <w:t>为光在其他介质中的传播速度）</w:t>
      </w:r>
    </w:p>
    <w:p>
      <w:pPr>
        <w:pStyle w:val="Normal"/>
        <w:rPr/>
      </w:pPr>
      <w:r>
        <w:rPr/>
        <w:t>根据物理理论推导折射公式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光的全反射</w:t>
      </w:r>
    </w:p>
    <w:p>
      <w:pPr>
        <w:pStyle w:val="Normal"/>
        <w:rPr/>
      </w:pPr>
      <w:r>
        <w:rPr/>
        <w:t>当光线从光密介质入射到光疏介质中时，由于折射角大于入射角，当入射角大于某一临界角时，折射光线消失了，全部的光线都被反射了，我们把这种现象称为光的全反射。</w:t>
      </w:r>
    </w:p>
    <w:p>
      <w:pPr>
        <w:pStyle w:val="Normal"/>
        <w:rPr/>
      </w:pPr>
      <w:r>
        <w:rPr/>
        <w:t>*</w:t>
      </w:r>
      <w:r>
        <w:rPr/>
        <w:t>临界角计算公式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  <w:t>（其中</w:t>
      </w:r>
      <w:r>
        <w:rPr/>
        <w:t>*</w:t>
      </w:r>
      <w:r>
        <w:rPr/>
        <w:t>号内容涉及三角函数，我们初三时继续加深，在此不作要求）</w:t>
      </w:r>
    </w:p>
    <w:p>
      <w:pPr>
        <w:pStyle w:val="Normal"/>
        <w:numPr>
          <w:ilvl w:val="0"/>
          <w:numId w:val="1"/>
        </w:numPr>
        <w:rPr/>
      </w:pPr>
      <w:r>
        <w:rPr/>
        <w:t>介质对不同的色光折射的能力不同</w:t>
      </w:r>
    </w:p>
    <w:p>
      <w:pPr>
        <w:pStyle w:val="Normal"/>
        <w:rPr/>
      </w:pPr>
      <w:r>
        <w:rPr/>
        <w:t>三原色光：红、绿、蓝</w:t>
      </w:r>
    </w:p>
    <w:p>
      <w:pPr>
        <w:pStyle w:val="Normal"/>
        <w:rPr/>
      </w:pPr>
      <w:r>
        <w:rPr/>
        <w:t>对于三原色光而言，首先他们都是单色光，同一种介质对于这三种单色光而言的折射能力是不同的，其中对蓝光的折射能力最强，绿光次之，红光最弱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4137025" cy="1882140"/>
                <wp:effectExtent l="317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120" cy="1882080"/>
                          <a:chOff x="0" y="0"/>
                          <a:chExt cx="4137120" cy="1882080"/>
                        </a:xfrm>
                      </wpg:grpSpPr>
                      <wps:wsp>
                        <wps:cNvSpPr/>
                        <wps:spPr>
                          <a:xfrm>
                            <a:off x="870120" y="5040"/>
                            <a:ext cx="1714680" cy="148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50040"/>
                            <a:ext cx="118728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85840"/>
                              <a:ext cx="6926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0"/>
                              <a:ext cx="5936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4680" y="685800"/>
                            <a:ext cx="94284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5335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41">
                                  <a:moveTo>
                                    <a:pt x="0" y="241"/>
                                  </a:moveTo>
                                  <a:lnTo>
                                    <a:pt x="8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6573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290">
                                  <a:moveTo>
                                    <a:pt x="0" y="290"/>
                                  </a:moveTo>
                                  <a:lnTo>
                                    <a:pt x="10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784800"/>
                            <a:ext cx="10123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572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41">
                                  <a:moveTo>
                                    <a:pt x="0" y="241"/>
                                  </a:moveTo>
                                  <a:lnTo>
                                    <a:pt x="8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7056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290">
                                  <a:moveTo>
                                    <a:pt x="0" y="290"/>
                                  </a:moveTo>
                                  <a:lnTo>
                                    <a:pt x="10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3160" y="816120"/>
                            <a:ext cx="1125360" cy="227880"/>
                          </a:xfrm>
                        </wpg:grpSpPr>
                        <wps:wsp>
                          <wps:cNvSpPr/>
                          <wps:spPr>
                            <a:xfrm rot="474000">
                              <a:off x="3960" y="72720"/>
                              <a:ext cx="628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41">
                                  <a:moveTo>
                                    <a:pt x="0" y="241"/>
                                  </a:moveTo>
                                  <a:lnTo>
                                    <a:pt x="8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4000">
                              <a:off x="345960" y="52560"/>
                              <a:ext cx="774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290">
                                  <a:moveTo>
                                    <a:pt x="0" y="290"/>
                                  </a:moveTo>
                                  <a:lnTo>
                                    <a:pt x="10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9400" y="775440"/>
                            <a:ext cx="6091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4600" y="520200"/>
                            <a:ext cx="6091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619200"/>
                            <a:ext cx="6091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5320" y="743040"/>
                            <a:ext cx="6091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7880" y="695160"/>
                            <a:ext cx="137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120" y="792360"/>
                            <a:ext cx="135144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04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60" y="119520"/>
                              <a:ext cx="67572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917640"/>
                            <a:ext cx="128916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68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234360"/>
                              <a:ext cx="6444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8200" y="0"/>
                            <a:ext cx="0" cy="188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1320" y="5677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88380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12895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8pt;width:325.8pt;height:148.15pt" coordorigin="180,96" coordsize="6516,296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551;top:104;width:2699;height:233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;top:1592;width:1870;height:1079">
                  <v:line id="shape_0" from="180,2042" to="1270,26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5,1592" to="2049,2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30;top:1176;width:1485;height:424">
                  <v:shape id="shape_0" coordsize="840,241" path="m0,241l840,0e" stroked="t" o:allowincell="f" style="position:absolute;left:2030;top:1359;width:839;height:24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035,290" path="m0,290l1035,0e" stroked="t" o:allowincell="f" style="position:absolute;left:2480;top:1176;width:1034;height:2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40;top:1332;width:1594;height:277">
                  <v:shape id="shape_0" coordsize="840,241" path="m0,241l840,0e" stroked="t" o:allowincell="f" style="position:absolute;left:2040;top:1451;width:901;height:156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035,290" path="m0,290l1035,0e" stroked="t" o:allowincell="f" style="position:absolute;left:2523;top:1332;width:1110;height:1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18;top:1464;width:1759;height:193">
                  <v:shape id="shape_0" coordsize="840,241" path="m0,241l840,0e" stroked="t" o:allowincell="f" style="position:absolute;left:2018;top:1496;width:989;height:160;mso-wrap-style:none;v-text-anchor:middle;rotation:8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035,290" path="m0,290l1035,0e" stroked="t" o:allowincell="f" style="position:absolute;left:2556;top:1463;width:1219;height:192;mso-wrap-style:none;v-text-anchor:middle;rotation:8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549,1317" to="2507,186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06,915" to="3964,1467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123,1071" to="4081,1623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291,1266" to="4249,181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516;top:1191;width:2159;height:0">
                  <v:line id="shape_0" from="3516,1191" to="4775,11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96,1191" to="5675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2;top:1344;width:2126;height:375">
                  <v:line id="shape_0" from="3591,1344" to="4831,15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55,1532" to="5718,1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01;top:1540;width:2028;height:738">
                  <v:line id="shape_0" from="3700,1541" to="4883,19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15,1910" to="5729,2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05,96" to="5705,30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5;top:99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5;top:148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5;top:2127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以：三棱镜对光具有色散作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12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以：三棱镜对光具有色散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典型例题</w:t>
      </w:r>
      <w:r>
        <w:rPr/>
        <w:t>]</w:t>
      </w:r>
    </w:p>
    <w:p>
      <w:pPr>
        <w:pStyle w:val="Normal"/>
        <w:rPr/>
      </w:pPr>
      <w:r>
        <w:rPr/>
        <w:t>例题</w:t>
      </w:r>
      <w:r>
        <w:rPr/>
        <w:t>1</w:t>
      </w:r>
      <w:r>
        <w:rPr/>
        <w:t>：一柱形物体直立在平静、清澈的水面上空而静止不动（如图</w:t>
      </w:r>
      <w:r>
        <w:rPr/>
        <w:t>1</w:t>
      </w:r>
      <w:r>
        <w:rPr/>
        <w:t>），位于水中的观察者正好看到了这一柱形物体所成的像。那么，他看到的可能是</w:t>
      </w:r>
      <w:r>
        <w:rPr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与物体原来的位置相同、大小一样的正立像</w:t>
      </w:r>
    </w:p>
    <w:p>
      <w:pPr>
        <w:pStyle w:val="Normal"/>
        <w:rPr/>
      </w:pPr>
      <w:r>
        <w:rPr/>
        <w:t>B</w:t>
      </w:r>
      <w:r>
        <w:rPr/>
        <w:t>．与物体原来的位置相同、大小一样的倒立像</w:t>
      </w:r>
    </w:p>
    <w:p>
      <w:pPr>
        <w:pStyle w:val="Normal"/>
        <w:rPr/>
      </w:pPr>
      <w:r>
        <w:rPr/>
        <w:t>C</w:t>
      </w:r>
      <w:r>
        <w:rPr/>
        <w:t>．在</w:t>
      </w:r>
      <w:r>
        <w:rPr/>
        <w:t>ab</w:t>
      </w:r>
      <w:r>
        <w:rPr/>
        <w:t>右上方、倾斜的像</w:t>
      </w:r>
      <w:r>
        <w:rPr/>
        <w:tab/>
        <w:t>D</w:t>
      </w:r>
      <w:r>
        <w:rPr/>
        <w:t>．在</w:t>
      </w:r>
      <w:r>
        <w:rPr/>
        <w:t>ab</w:t>
      </w:r>
      <w:r>
        <w:rPr/>
        <w:t>左上方、倾斜的像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在</w:t>
      </w:r>
      <w:r>
        <w:rPr/>
        <w:t>ab</w:t>
      </w:r>
      <w:r>
        <w:rPr/>
        <w:t>正左方、正立的像</w:t>
      </w:r>
    </w:p>
    <w:p>
      <w:pPr>
        <w:pStyle w:val="Normal"/>
        <w:rPr/>
      </w:pPr>
      <w:r>
        <w:rPr/>
        <w:t>F</w:t>
      </w:r>
      <w:r>
        <w:rPr/>
        <w:t>．在</w:t>
      </w:r>
      <w:r>
        <w:rPr/>
        <w:t>ab</w:t>
      </w:r>
      <w:r>
        <w:rPr/>
        <w:t>正左方、倒立的像</w:t>
      </w:r>
      <w:r>
        <w:rPr/>
        <w:tab/>
        <w:t>G</w:t>
      </w:r>
      <w:r>
        <w:rPr/>
        <w:t>．在</w:t>
      </w:r>
      <w:r>
        <w:rPr/>
        <w:t>ab</w:t>
      </w:r>
      <w:r>
        <w:rPr/>
        <w:t>正下方、倒立的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636270</wp:posOffset>
                </wp:positionV>
                <wp:extent cx="1046480" cy="630555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630720"/>
                          <a:chOff x="0" y="0"/>
                          <a:chExt cx="1046520" cy="63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964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7000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5036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3072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50.1pt;width:82.35pt;height:49.6pt" coordorigin="600,1002" coordsize="1647,992">
                <v:line id="shape_0" from="600,1002" to="2247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,1143" to="2109,114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37,1427" to="2109,142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37,1711" to="2109,17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00,1285" to="2247,12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00,1569" to="2247,156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00,1853" to="2247,18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37,1995" to="2109,199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08685</wp:posOffset>
            </wp:positionH>
            <wp:positionV relativeFrom="paragraph">
              <wp:posOffset>849630</wp:posOffset>
            </wp:positionV>
            <wp:extent cx="458470" cy="436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03015</wp:posOffset>
            </wp:positionH>
            <wp:positionV relativeFrom="paragraph">
              <wp:posOffset>-5715</wp:posOffset>
            </wp:positionV>
            <wp:extent cx="435610" cy="458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350</wp:posOffset>
                </wp:positionH>
                <wp:positionV relativeFrom="paragraph">
                  <wp:posOffset>160020</wp:posOffset>
                </wp:positionV>
                <wp:extent cx="53975" cy="215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2.6pt;width: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4325</wp:posOffset>
                </wp:positionH>
                <wp:positionV relativeFrom="paragraph">
                  <wp:posOffset>22860</wp:posOffset>
                </wp:positionV>
                <wp:extent cx="3429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.8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4325</wp:posOffset>
                </wp:positionH>
                <wp:positionV relativeFrom="paragraph">
                  <wp:posOffset>211455</wp:posOffset>
                </wp:positionV>
                <wp:extent cx="3429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6.6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046480" cy="63055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630720"/>
                          <a:chOff x="0" y="0"/>
                          <a:chExt cx="1046520" cy="63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964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7000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5036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3072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pt;width:82.35pt;height:49.65pt" coordorigin="4680,60" coordsize="1647,993">
                <v:line id="shape_0" from="4680,60" to="6327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7,201" to="6189,2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817,485" to="6189,4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817,769" to="6189,76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680,343" to="6327,34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680,627" to="6327,62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680,911" to="6327,9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817,1053" to="6189,10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283845</wp:posOffset>
                </wp:positionV>
                <wp:extent cx="53975" cy="215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2.35pt;width: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3429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3429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6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71850</wp:posOffset>
                </wp:positionH>
                <wp:positionV relativeFrom="paragraph">
                  <wp:posOffset>108585</wp:posOffset>
                </wp:positionV>
                <wp:extent cx="45720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5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：如果该柱形物体直立于水中（如图</w:t>
      </w:r>
      <w:r>
        <w:rPr/>
        <w:t>2</w:t>
      </w:r>
      <w:r>
        <w:rPr/>
        <w:t>）时，我们在水面上方观察这个物体又是怎样的呢？</w:t>
      </w:r>
    </w:p>
    <w:p>
      <w:pPr>
        <w:pStyle w:val="Normal"/>
        <w:rPr/>
      </w:pPr>
      <w:r>
        <w:rPr/>
        <w:t>例题</w:t>
      </w:r>
      <w:r>
        <w:rPr/>
        <w:t>2</w:t>
      </w:r>
      <w:r>
        <w:rPr/>
        <w:t>：光在均匀介质中是沿直线传播的。光在不均匀的介质中的传播路径将会是</w:t>
      </w:r>
      <w:r>
        <w:rPr/>
        <w:t>__________</w:t>
      </w:r>
      <w:r>
        <w:rPr/>
        <w:t>。由此可知当我们站在高山之巅看日出的那一时刻，实际上太阳在地平线的</w:t>
      </w:r>
      <w:r>
        <w:rPr/>
        <w:t>______</w:t>
      </w:r>
      <w:r>
        <w:rPr/>
        <w:t>方（选填“上”或“下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59585" cy="1521460"/>
                <wp:effectExtent l="5080" t="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521360"/>
                          <a:chOff x="0" y="0"/>
                          <a:chExt cx="1759680" cy="152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9680" cy="1521360"/>
                          </a:xfrm>
                        </wpg:grpSpPr>
                        <wps:wsp>
                          <wps:cNvSpPr/>
                          <wps:spPr>
                            <a:xfrm>
                              <a:off x="98280" y="73548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636120"/>
                              <a:ext cx="114480" cy="9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0160"/>
                              <a:ext cx="86220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2920" cy="29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207720"/>
                                <a:ext cx="502920" cy="29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120" y="280800"/>
                              <a:ext cx="862200" cy="497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07360"/>
                                <a:ext cx="502920" cy="29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640" y="0"/>
                                <a:ext cx="502920" cy="29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7160" y="781200"/>
                              <a:ext cx="427320" cy="74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43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308520"/>
                                <a:ext cx="249480" cy="43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00000">
                              <a:off x="879120" y="696960"/>
                              <a:ext cx="114480" cy="9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4640" y="990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0pt;width:138.55pt;height:119.75pt" coordorigin="5534,0" coordsize="2771,2395">
                <v:group id="shape_0" style="position:absolute;left:5534;top:0;width:2771;height:2395">
                  <v:line id="shape_0" from="5689,1158" to="8028,1158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04,0" to="6904,2339" stroked="t" o:allowincell="f" style="position:absolute;mso-position-horizontal:right">
                    <v:stroke color="black" weight="19080" dashstyle="longdash" joinstyle="miter" endcap="flat"/>
                    <v:fill o:detectmouseclick="t" on="false"/>
                    <w10:wrap type="square"/>
                  </v:line>
                  <v:rect id="shape_0" stroked="t" o:allowincell="f" style="position:absolute;left:6709;top:1002;width:179;height:155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5534;top:458;width:1357;height:784">
                    <v:line id="shape_0" from="5534,457" to="6325,914" stroked="t" o:allowincell="f" style="position:absolute;mso-position-horizontal:right">
                      <v:stroke color="black" weight="19080" endarrow="block" endarrowwidth="medium" endarrowlength="long" joinstyle="miter" endcap="flat"/>
                      <v:fill o:detectmouseclick="t" on="false"/>
                      <w10:wrap type="square"/>
                    </v:line>
                    <v:line id="shape_0" from="6100,784" to="6891,1241" stroked="t" o:allowincell="f" style="position:absolute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46;top:442;width:1358;height:784">
                    <v:line id="shape_0" from="6947,769" to="7738,1225" stroked="t" o:allowincell="f" style="position:absolute;flip:y;mso-position-horizontal:right">
                      <v:stroke color="black" weight="19080" endarrow="block" endarrowwidth="medium" endarrowlength="long" joinstyle="miter" endcap="flat"/>
                      <v:fill o:detectmouseclick="t" on="false"/>
                      <w10:wrap type="square"/>
                    </v:line>
                    <v:line id="shape_0" from="7513,442" to="8304,898" stroked="t" o:allowincell="f" style="position:absolute;flip:y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42;top:1230;width:673;height:1166">
                    <v:line id="shape_0" from="6742,1230" to="7134,1909" stroked="t" o:allowincell="f" style="position:absolute;mso-position-horizontal:right">
                      <v:stroke color="black" weight="19080" endarrow="block" endarrowwidth="medium" endarrowlength="long" joinstyle="miter" endcap="flat"/>
                      <v:fill o:detectmouseclick="t" on="false"/>
                      <w10:wrap type="square"/>
                    </v:line>
                    <v:line id="shape_0" from="7022,1716" to="7414,2395" stroked="t" o:allowincell="f" style="position:absolute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6918;top:1097;width:179;height:155;mso-wrap-style:none;v-text-anchor:middle;rotation:330;mso-position-horizontal:right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171;top:1560;width:899;height:62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[</w:t>
      </w:r>
      <w:r>
        <w:rPr/>
        <w:t>试题练习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如图</w:t>
      </w:r>
      <w:r>
        <w:rPr/>
        <w:t>3</w:t>
      </w:r>
      <w:r>
        <w:rPr/>
        <w:t>一束光线从空气斜射入某种透明物质中，折射光线和反射光线恰好垂直。已知折射光线和入射光线的夹角为</w:t>
      </w:r>
      <w:r>
        <w:rPr/>
        <w:t>150°</w:t>
      </w:r>
      <w:r>
        <w:rPr/>
        <w:t>，则入射角和折射角的大小各是多少</w:t>
      </w:r>
      <w:r>
        <w:rPr/>
        <w:tab/>
      </w:r>
    </w:p>
    <w:p>
      <w:pPr>
        <w:pStyle w:val="Normal"/>
        <w:ind w:left="3360" w:firstLine="420"/>
        <w:rPr/>
      </w:pPr>
      <w:r>
        <w:rPr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90°</w:t>
      </w:r>
      <w:r>
        <w:rPr/>
        <w:t>，</w:t>
      </w:r>
      <w:r>
        <w:rPr/>
        <w:t>60°</w:t>
        <w:tab/>
        <w:tab/>
        <w:tab/>
        <w:t>B</w:t>
      </w:r>
      <w:r>
        <w:rPr/>
        <w:t>．</w:t>
      </w:r>
      <w:r>
        <w:rPr/>
        <w:t>60°</w:t>
      </w:r>
      <w:r>
        <w:rPr/>
        <w:t>，</w:t>
      </w:r>
      <w:r>
        <w:rPr/>
        <w:t>30°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20°</w:t>
      </w:r>
      <w:r>
        <w:rPr/>
        <w:t>，</w:t>
      </w:r>
      <w:r>
        <w:rPr/>
        <w:t>60°</w:t>
        <w:tab/>
        <w:tab/>
        <w:tab/>
        <w:t>D</w:t>
      </w:r>
      <w:r>
        <w:rPr/>
        <w:t>．</w:t>
      </w:r>
      <w:r>
        <w:rPr/>
        <w:t>120°</w:t>
      </w:r>
      <w:r>
        <w:rPr/>
        <w:t>，</w:t>
      </w:r>
      <w:r>
        <w:rPr/>
        <w:t>90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81425</wp:posOffset>
                </wp:positionH>
                <wp:positionV relativeFrom="paragraph">
                  <wp:posOffset>635</wp:posOffset>
                </wp:positionV>
                <wp:extent cx="1046480" cy="14852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1485360"/>
                          <a:chOff x="0" y="0"/>
                          <a:chExt cx="104652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8000" y="1216800"/>
                            <a:ext cx="3700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55640"/>
                            <a:ext cx="104652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5600"/>
                              <a:ext cx="87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87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78000"/>
                              <a:ext cx="87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10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10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240"/>
                              <a:ext cx="10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8840"/>
                              <a:ext cx="87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0280" y="143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0"/>
                            <a:ext cx="0" cy="12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52560"/>
                            <a:ext cx="4356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0pt;width:82.35pt;height:116.95pt" coordorigin="5955,0" coordsize="1647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0;top:1916;width:582;height:4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5955;top:1190;width:1647;height:832">
                  <v:line id="shape_0" from="5955,1190" to="7602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2,1309" to="7464,130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092,1547" to="7464,154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092,1785" to="7464,178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955,1428" to="7602,142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955,1666" to="7602,166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955,1904" to="7602,190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092,2023" to="7464,202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790;top:22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34,0" to="6834,202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813;top:83;width:685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如图</w:t>
      </w:r>
      <w:r>
        <w:rPr/>
        <w:t>4</w:t>
      </w:r>
      <w:r>
        <w:rPr/>
        <w:t>所示，在</w:t>
      </w:r>
      <w:r>
        <w:rPr/>
        <w:t>P</w:t>
      </w:r>
      <w:r>
        <w:rPr/>
        <w:t>点有一发光物体。在水下观察者的眼里，该物体的</w:t>
      </w:r>
    </w:p>
    <w:p>
      <w:pPr>
        <w:pStyle w:val="Normal"/>
        <w:rPr/>
      </w:pPr>
      <w:r>
        <w:rPr/>
        <w:t>像位于</w:t>
      </w:r>
      <w:r>
        <w:rPr/>
        <w:tab/>
        <w:tab/>
        <w:tab/>
        <w:tab/>
        <w:tab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P</w:t>
      </w:r>
      <w:r>
        <w:rPr/>
        <w:t>点之上</w:t>
      </w:r>
      <w:r>
        <w:rPr/>
        <w:tab/>
        <w:tab/>
        <w:t>B</w:t>
      </w:r>
      <w:r>
        <w:rPr/>
        <w:t>．</w:t>
      </w:r>
      <w:r>
        <w:rPr/>
        <w:t>P</w:t>
      </w:r>
      <w:r>
        <w:rPr/>
        <w:t>点之下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P</w:t>
      </w:r>
      <w:r>
        <w:rPr/>
        <w:t>点</w:t>
      </w:r>
      <w:r>
        <w:rPr/>
        <w:tab/>
        <w:tab/>
        <w:tab/>
        <w:t>D</w:t>
      </w:r>
      <w:r>
        <w:rPr/>
        <w:t>．</w:t>
      </w:r>
      <w:r>
        <w:rPr/>
        <w:t>P</w:t>
      </w:r>
      <w:r>
        <w:rPr/>
        <w:t>点左上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27905</wp:posOffset>
                </wp:positionH>
                <wp:positionV relativeFrom="paragraph">
                  <wp:posOffset>143510</wp:posOffset>
                </wp:positionV>
                <wp:extent cx="55372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7.7pt;mso-wrap-distance-left:9.05pt;mso-wrap-distance-right:9.05pt;mso-wrap-distance-top:0pt;mso-wrap-distance-bottom:0pt;margin-top:11.3pt;mso-position-vertical-relative:text;margin-left:3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3</w:t>
      </w:r>
      <w:r>
        <w:rPr/>
        <w:t>、根据图</w:t>
      </w:r>
      <w:r>
        <w:rPr/>
        <w:t>5</w:t>
      </w:r>
      <w:r>
        <w:rPr/>
        <w:t>所示光线在玻璃、水、空气三种物质中的折射情况，可以断定物质依次是</w:t>
      </w:r>
      <w:r>
        <w:rPr/>
        <w:tab/>
        <w:tab/>
        <w:tab/>
        <w:tab/>
        <w:tab/>
        <w:tab/>
        <w:tab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1104900"/>
                <wp:effectExtent l="635" t="190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04840"/>
                          <a:chOff x="0" y="0"/>
                          <a:chExt cx="182880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67680"/>
                          </a:xfrm>
                        </wpg:grpSpPr>
                        <wps:wsp>
                          <wps:cNvSpPr/>
                          <wps:spPr>
                            <a:xfrm>
                              <a:off x="0" y="3549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0" y="0"/>
                              <a:ext cx="124920" cy="3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88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42640"/>
                                <a:ext cx="4140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7040" y="354960"/>
                              <a:ext cx="19224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66200"/>
                              <a:ext cx="19224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577800"/>
                              <a:ext cx="19224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800640"/>
                              <a:ext cx="12816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70884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1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248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0948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44.05pt;height:87pt" coordorigin="5580,0" coordsize="2881,1740">
                <v:group id="shape_0" style="position:absolute;left:5580;top:0;width:1619;height:1523">
                  <v:line id="shape_0" from="5580,559" to="7199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910" to="7199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801;top:0;width:197;height:572">
                    <v:line id="shape_0" from="5801,0" to="5932,3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33,382" to="5997,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85,559" to="6287,7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88,734" to="6590,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910" to="6894,12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96,1261" to="7097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40;top:111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24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49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960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①玻璃，②空气，③水</w:t>
      </w:r>
    </w:p>
    <w:p>
      <w:pPr>
        <w:pStyle w:val="Normal"/>
        <w:rPr/>
      </w:pPr>
      <w:r>
        <w:rPr/>
        <w:t>B</w:t>
      </w:r>
      <w:r>
        <w:rPr/>
        <w:t>．①空气，②水，③玻璃</w:t>
      </w:r>
    </w:p>
    <w:p>
      <w:pPr>
        <w:pStyle w:val="Normal"/>
        <w:rPr/>
      </w:pPr>
      <w:r>
        <w:rPr/>
        <w:t>C</w:t>
      </w:r>
      <w:r>
        <w:rPr/>
        <w:t>．①空气，②玻璃，③水</w:t>
      </w:r>
    </w:p>
    <w:p>
      <w:pPr>
        <w:pStyle w:val="Normal"/>
        <w:rPr/>
      </w:pPr>
      <w:r>
        <w:rPr/>
        <w:t>D</w:t>
      </w:r>
      <w:r>
        <w:rPr/>
        <w:t>．①玻璃，②水，③空气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886200</wp:posOffset>
            </wp:positionH>
            <wp:positionV relativeFrom="paragraph">
              <wp:posOffset>-5715</wp:posOffset>
            </wp:positionV>
            <wp:extent cx="1485900" cy="127190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88" t="-28" r="57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如图</w:t>
      </w:r>
      <w:r>
        <w:rPr/>
        <w:t>6</w:t>
      </w:r>
      <w:r>
        <w:rPr/>
        <w:t>所示，入射光以</w:t>
      </w:r>
      <w:r>
        <w:rPr/>
        <w:t>4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入射角从空气射入两面平行的玻璃砖中，折射角为</w:t>
      </w:r>
      <w:r>
        <w:rPr>
          <w:rFonts w:cs="宋体;SimSun" w:ascii="宋体;SimSun" w:hAnsi="宋体;SimSun"/>
        </w:rPr>
        <w:t>32°</w:t>
      </w:r>
      <w:r>
        <w:rPr>
          <w:rFonts w:ascii="宋体;SimSun" w:hAnsi="宋体;SimSun" w:cs="宋体;SimSun"/>
        </w:rPr>
        <w:t>，玻璃砖的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面上镀有不透明的反光金属薄膜，则下列说法中正确的是</w:t>
      </w:r>
      <w:r>
        <w:rPr>
          <w:rFonts w:cs="宋体;SimSun" w:ascii="宋体;SimSun" w:hAnsi="宋体;SimSun"/>
        </w:rPr>
        <w:tab/>
        <w:tab/>
        <w:tab/>
        <w:t>[</w:t>
        <w:tab/>
        <w:tab/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光线经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面反射后循原路返回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光线经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面反射后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面上发生全反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光线经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面反射后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面射出，折射角为</w:t>
      </w:r>
      <w:r>
        <w:rPr>
          <w:rFonts w:cs="宋体;SimSun" w:ascii="宋体;SimSun" w:hAnsi="宋体;SimSun"/>
        </w:rPr>
        <w:t>45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29125</wp:posOffset>
                </wp:positionH>
                <wp:positionV relativeFrom="paragraph">
                  <wp:posOffset>179070</wp:posOffset>
                </wp:positionV>
                <wp:extent cx="571500" cy="2971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.1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光线经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面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面射出，折射角为</w:t>
      </w:r>
      <w:r>
        <w:rPr>
          <w:rFonts w:cs="宋体;SimSun" w:ascii="宋体;SimSun" w:hAnsi="宋体;SimSun"/>
        </w:rPr>
        <w:t>32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盛水容器的底部放一块平面镜，它与容器底部的夹角为</w:t>
      </w:r>
      <w:r>
        <w:rPr>
          <w:rFonts w:cs="宋体;SimSun" w:ascii="宋体;SimSun" w:hAnsi="宋体;SimSun"/>
        </w:rPr>
        <w:t>15°</w:t>
      </w:r>
      <w:r>
        <w:rPr>
          <w:rFonts w:ascii="宋体;SimSun" w:hAnsi="宋体;SimSun" w:cs="宋体;SimSun"/>
        </w:rPr>
        <w:t>，一条光线以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的入射角从空气射向水面，折射角为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进入水中的折射光线能够射到平面镜的表面，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。那么，这条光线经过平面镜反射后从水中射入空气的折射角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折射率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平行玻璃砖放在空气中，表面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平行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两个面相互平行且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垂直，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。一束光斜射到表面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上，则下列说法正确的是</w:t>
      </w:r>
      <w:r>
        <w:rPr>
          <w:rFonts w:cs="宋体;SimSun" w:ascii="宋体;SimSun" w:hAnsi="宋体;SimSun"/>
        </w:rPr>
        <w:tab/>
        <w:tab/>
        <w:tab/>
        <w:t>[</w:t>
        <w:tab/>
        <w:tab/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如果入射角大于临界角，光在表面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发生全反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论入射角多大，光在表面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都不发生全反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光可能在表面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发生全反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入射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面上入射光的入射角大于临界角时，其折射光线可能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面上发生全反射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1485900" cy="107315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268605</wp:posOffset>
            </wp:positionV>
            <wp:extent cx="1485900" cy="10890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143000" cy="91630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</w:t>
      </w:r>
      <w:r>
        <w:rPr/>
        <w:t>、如图</w:t>
      </w:r>
      <w:r>
        <w:rPr/>
        <w:t>9</w:t>
      </w:r>
      <w:r>
        <w:rPr/>
        <w:t>所示，把一反射面向上的凹面镜置于容器内，平行于主轴的光线经凹面镜反射后会聚在</w:t>
      </w:r>
      <w:r>
        <w:rPr/>
        <w:t>A</w:t>
      </w:r>
      <w:r>
        <w:rPr/>
        <w:t>点，如果向容器内加一些水，将</w:t>
      </w:r>
      <w:r>
        <w:rPr/>
        <w:t>A</w:t>
      </w:r>
      <w:r>
        <w:rPr/>
        <w:t>点浸没在水中，则该光束的会聚点</w:t>
      </w:r>
      <w:r>
        <w:rPr/>
        <w:t>A</w:t>
      </w:r>
      <w:r>
        <w:rPr>
          <w:rFonts w:cs="宋体;SimSun" w:ascii="宋体;SimSun" w:hAnsi="宋体;SimSun"/>
        </w:rPr>
        <w:t>’</w:t>
      </w:r>
      <w:r>
        <w:rPr/>
        <w:t>的位置将</w:t>
      </w:r>
      <w:r>
        <w:rPr/>
        <w:t>__________</w:t>
      </w:r>
      <w:r>
        <w:rPr/>
        <w:t>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457200" cy="2971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3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凸面镜与凹面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457200" cy="2971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知识要点</w:t>
      </w:r>
      <w:r>
        <w:rPr>
          <w:rFonts w:cs="宋体;SimSun" w:ascii="宋体;SimSun" w:hAnsi="宋体;SimSun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凹面镜对光具有会聚作用，平行于主光轴的光线经凹面镜反射后，会聚在主光轴上一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该点称为凹面镜的焦点，焦点到凹面镜顶点的距离称为焦距（注：焦距小于凹面镜的半径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凸面镜对光具有发散作用，平行于主光轴的光线经凸面镜反射后发散，它的反向延长线相交于主光轴上一点，该点称为凸面镜的虚焦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凹面镜与凸面镜的三条特殊光线（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1401445" cy="1306830"/>
                <wp:effectExtent l="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1306800"/>
                          <a:chOff x="0" y="0"/>
                          <a:chExt cx="14014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9000"/>
                              <a:ext cx="11430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620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123516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320" y="119700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0" y="111708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99072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840" y="80640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080" y="8460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920" y="16560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880" y="24444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05pt;width:110.35pt;height:102.85pt" coordorigin="180,81" coordsize="2207,2057">
                <v:group id="shape_0" style="position:absolute;left:180;top:81;width:2160;height:2028">
                  <v:oval id="shape_0" fillcolor="white" stroked="t" o:allowincell="f" style="position:absolute;left:540;top:237;width:179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80;top:81;width:1259;height:20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1623,81" to="1802,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7,2026" to="1569,2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9,1966" to="1801,2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2,1840" to="2004,1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2,1641" to="2214,1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5,1351" to="2387,1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4,214" to="1966,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9,342" to="2161,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9,466" to="2281,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4430</wp:posOffset>
                </wp:positionH>
                <wp:positionV relativeFrom="paragraph">
                  <wp:posOffset>744855</wp:posOffset>
                </wp:positionV>
                <wp:extent cx="36195" cy="361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.9pt;margin-top:58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</wp:posOffset>
                </wp:positionH>
                <wp:positionV relativeFrom="paragraph">
                  <wp:posOffset>744855</wp:posOffset>
                </wp:positionV>
                <wp:extent cx="36195" cy="361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25pt;margin-top:58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386715</wp:posOffset>
                </wp:positionV>
                <wp:extent cx="115252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0"/>
                          <a:chOff x="0" y="0"/>
                          <a:chExt cx="115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0.45pt;width:90.7pt;height:0pt" coordorigin="360,609" coordsize="1814,0">
                <v:line id="shape_0" from="360,609" to="1619,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609" to="2174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0</wp:posOffset>
                </wp:positionH>
                <wp:positionV relativeFrom="paragraph">
                  <wp:posOffset>386715</wp:posOffset>
                </wp:positionV>
                <wp:extent cx="314325" cy="65532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655200"/>
                          <a:chOff x="0" y="0"/>
                          <a:chExt cx="314280" cy="655200"/>
                        </a:xfrm>
                      </wpg:grpSpPr>
                      <wps:wsp>
                        <wps:cNvSpPr/>
                        <wps:spPr>
                          <a:xfrm flipH="1">
                            <a:off x="186120" y="0"/>
                            <a:ext cx="12816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20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30.45pt;width:24.7pt;height:51.55pt" coordorigin="1650,609" coordsize="494,1031">
                <v:line id="shape_0" from="1943,609" to="2144,10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0,861" to="2009,1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1220</wp:posOffset>
                </wp:positionH>
                <wp:positionV relativeFrom="paragraph">
                  <wp:posOffset>80010</wp:posOffset>
                </wp:positionV>
                <wp:extent cx="1401445" cy="1306830"/>
                <wp:effectExtent l="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1306800"/>
                          <a:chOff x="0" y="0"/>
                          <a:chExt cx="14014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9000"/>
                              <a:ext cx="11430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620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123516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320" y="119700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0" y="111708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99072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840" y="80640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080" y="8460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920" y="16560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880" y="24444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pt;margin-top:6.3pt;width:110.35pt;height:102.85pt" coordorigin="3372,126" coordsize="2207,2057">
                <v:group id="shape_0" style="position:absolute;left:3372;top:126;width:2160;height:2028">
                  <v:oval id="shape_0" fillcolor="white" stroked="t" o:allowincell="f" style="position:absolute;left:3732;top:282;width:179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372;top:126;width:1259;height:20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4815,126" to="4994,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49,2071" to="4761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1,2011" to="4993,2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84,1885" to="5196,1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4,1686" to="5406,1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6,1396" to="5578,15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6,259" to="5158,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1,387" to="5353,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1,511" to="5473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</wp:posOffset>
                </wp:positionV>
                <wp:extent cx="1401445" cy="1306830"/>
                <wp:effectExtent l="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1306800"/>
                          <a:chOff x="0" y="0"/>
                          <a:chExt cx="14014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9000"/>
                              <a:ext cx="11430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620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123516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320" y="119700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0" y="111708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99072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840" y="80640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080" y="8460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920" y="16560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880" y="24444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3pt;width:110.35pt;height:102.85pt" coordorigin="6300,126" coordsize="2207,2057">
                <v:group id="shape_0" style="position:absolute;left:6300;top:126;width:2160;height:2028">
                  <v:oval id="shape_0" fillcolor="white" stroked="t" o:allowincell="f" style="position:absolute;left:6660;top:282;width:179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300;top:126;width:1259;height:20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7743,126" to="7922,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7,2071" to="7689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9,2011" to="7921,2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12,1885" to="8124,1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22,1686" to="8334,1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95,1396" to="8507,15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74,259" to="8086,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69,387" to="8281,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9,511" to="8401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7950</wp:posOffset>
                </wp:positionH>
                <wp:positionV relativeFrom="paragraph">
                  <wp:posOffset>131445</wp:posOffset>
                </wp:positionV>
                <wp:extent cx="828675" cy="363855"/>
                <wp:effectExtent l="1905" t="4445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363960"/>
                          <a:chOff x="0" y="0"/>
                          <a:chExt cx="82872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49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10.35pt;width:65.2pt;height:28.6pt" coordorigin="4170,207" coordsize="1304,572">
                <v:line id="shape_0" from="4170,207" to="5249,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5,624" to="5474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2290</wp:posOffset>
                </wp:positionH>
                <wp:positionV relativeFrom="paragraph">
                  <wp:posOffset>130810</wp:posOffset>
                </wp:positionV>
                <wp:extent cx="981075" cy="428625"/>
                <wp:effectExtent l="1905" t="444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428760"/>
                          <a:chOff x="0" y="0"/>
                          <a:chExt cx="981000" cy="428760"/>
                        </a:xfrm>
                      </wpg:grpSpPr>
                      <wps:wsp>
                        <wps:cNvSpPr/>
                        <wps:spPr>
                          <a:xfrm flipH="1">
                            <a:off x="295200" y="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pt;margin-top:10.3pt;width:77.2pt;height:33.7pt" coordorigin="6854,206" coordsize="1544,674">
                <v:line id="shape_0" from="7319,206" to="8398,6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4,569" to="7573,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2925</wp:posOffset>
                </wp:positionH>
                <wp:positionV relativeFrom="paragraph">
                  <wp:posOffset>127635</wp:posOffset>
                </wp:positionV>
                <wp:extent cx="981075" cy="428625"/>
                <wp:effectExtent l="1905" t="4445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428760"/>
                          <a:chOff x="0" y="0"/>
                          <a:chExt cx="981000" cy="428760"/>
                        </a:xfrm>
                      </wpg:grpSpPr>
                      <wps:wsp>
                        <wps:cNvSpPr/>
                        <wps:spPr>
                          <a:xfrm flipV="1">
                            <a:off x="0" y="13140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10.05pt;width:77.15pt;height:33.7pt" coordorigin="6855,201" coordsize="1543,674">
                <v:line id="shape_0" from="6855,408" to="7934,8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201" to="8399,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9225</wp:posOffset>
                </wp:positionH>
                <wp:positionV relativeFrom="paragraph">
                  <wp:posOffset>150495</wp:posOffset>
                </wp:positionV>
                <wp:extent cx="342900" cy="3962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1.8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8050</wp:posOffset>
                </wp:positionH>
                <wp:positionV relativeFrom="paragraph">
                  <wp:posOffset>127635</wp:posOffset>
                </wp:positionV>
                <wp:extent cx="342900" cy="3962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0.0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14950</wp:posOffset>
                </wp:positionH>
                <wp:positionV relativeFrom="paragraph">
                  <wp:posOffset>150495</wp:posOffset>
                </wp:positionV>
                <wp:extent cx="342900" cy="39624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1.85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29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58.95pt,13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5155</wp:posOffset>
                </wp:positionH>
                <wp:positionV relativeFrom="paragraph">
                  <wp:posOffset>140970</wp:posOffset>
                </wp:positionV>
                <wp:extent cx="36195" cy="361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65pt;margin-top:11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3930</wp:posOffset>
                </wp:positionH>
                <wp:positionV relativeFrom="paragraph">
                  <wp:posOffset>146685</wp:posOffset>
                </wp:positionV>
                <wp:extent cx="36195" cy="361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5.9pt;margin-top:11.5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6075</wp:posOffset>
                </wp:positionH>
                <wp:positionV relativeFrom="paragraph">
                  <wp:posOffset>140970</wp:posOffset>
                </wp:positionV>
                <wp:extent cx="36195" cy="361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25pt;margin-top:11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3005</wp:posOffset>
                </wp:positionH>
                <wp:positionV relativeFrom="paragraph">
                  <wp:posOffset>150495</wp:posOffset>
                </wp:positionV>
                <wp:extent cx="36195" cy="361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15pt;margin-top:11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4425</wp:posOffset>
                </wp:positionH>
                <wp:positionV relativeFrom="paragraph">
                  <wp:posOffset>121920</wp:posOffset>
                </wp:positionV>
                <wp:extent cx="342900" cy="39624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9.6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342900" cy="3962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9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38475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14625</wp:posOffset>
                </wp:positionH>
                <wp:positionV relativeFrom="paragraph">
                  <wp:posOffset>95250</wp:posOffset>
                </wp:positionV>
                <wp:extent cx="342900" cy="39624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27635</wp:posOffset>
                </wp:positionV>
                <wp:extent cx="342900" cy="39624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0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48200</wp:posOffset>
                </wp:positionH>
                <wp:positionV relativeFrom="paragraph">
                  <wp:posOffset>118110</wp:posOffset>
                </wp:positionV>
                <wp:extent cx="342900" cy="3962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9.3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9300</wp:posOffset>
                </wp:positionH>
                <wp:positionV relativeFrom="paragraph">
                  <wp:posOffset>99060</wp:posOffset>
                </wp:positionV>
                <wp:extent cx="146685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0"/>
                          <a:chOff x="0" y="0"/>
                          <a:chExt cx="1467000" cy="0"/>
                        </a:xfrm>
                      </wpg:grpSpPr>
                      <wps:wsp>
                        <wps:cNvSpPr/>
                        <wps:spPr>
                          <a:xfrm flipH="1">
                            <a:off x="66672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7.8pt;width:115.45pt;height:0pt" coordorigin="3180,156" coordsize="2309,0">
                <v:line id="shape_0" from="4230,156" to="5489,1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0,156" to="4439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346710" cy="274320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6pt;mso-wrap-distance-left:9.05pt;mso-wrap-distance-right:9.05pt;mso-wrap-distance-top:0pt;mso-wrap-distance-bottom:0pt;margin-top:15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t>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328930" cy="274320"/>
                <wp:effectExtent l="0" t="0" r="0" b="0"/>
                <wp:wrapSquare wrapText="bothSides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1.6pt;mso-wrap-distance-left:9.05pt;mso-wrap-distance-right:9.05pt;mso-wrap-distance-top:0pt;mso-wrap-distance-bottom:0pt;margin-top:15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t>(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3435</wp:posOffset>
                </wp:positionH>
                <wp:positionV relativeFrom="paragraph">
                  <wp:posOffset>80645</wp:posOffset>
                </wp:positionV>
                <wp:extent cx="329565" cy="484505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484560"/>
                          <a:chOff x="0" y="0"/>
                          <a:chExt cx="329400" cy="484560"/>
                        </a:xfrm>
                      </wpg:grpSpPr>
                      <wps:wsp>
                        <wps:cNvSpPr/>
                        <wps:spPr>
                          <a:xfrm flipV="1">
                            <a:off x="0" y="292680"/>
                            <a:ext cx="1346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0"/>
                            <a:ext cx="2401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6.35pt;width:25.9pt;height:38.1pt" coordorigin="1281,127" coordsize="518,762">
                <v:line id="shape_0" from="1281,588" to="1492,8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,127" to="1799,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9725" cy="274320"/>
                <wp:effectExtent l="0" t="0" r="0" b="0"/>
                <wp:wrapSquare wrapText="bothSides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1.6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t>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371600" cy="1287780"/>
                <wp:effectExtent l="0" t="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wps:wsp>
                        <wps:cNvSpPr/>
                        <wps:spPr>
                          <a:xfrm>
                            <a:off x="228600" y="9900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1120" y="117000"/>
                            <a:ext cx="509760" cy="111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" y="3348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8100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1425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2073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2793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3675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48564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64548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10393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100008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8017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95220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08pt;height:101.4pt" coordorigin="2160,0" coordsize="2160,2028">
                <v:oval id="shape_0" fillcolor="white" stroked="t" o:allowincell="f" style="position:absolute;left:2520;top:156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160;top:0;width:1259;height:20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516;top:184;width:802;height:1749">
                  <v:line id="shape_0" from="3516,184" to="3628,2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66,237" to="3778,3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312" to="3891,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06,409" to="4018,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11,511" to="4123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1,624" to="4213,7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1,763" to="4273,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6,949" to="4318,10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9,1201" to="4281,1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4,1821" to="3666,1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64,1759" to="3876,1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16,1447" to="4228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21,1684" to="4033,1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2205</wp:posOffset>
                </wp:positionH>
                <wp:positionV relativeFrom="paragraph">
                  <wp:posOffset>676275</wp:posOffset>
                </wp:positionV>
                <wp:extent cx="36195" cy="361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.15pt;margin-top:53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4550</wp:posOffset>
                </wp:positionH>
                <wp:positionV relativeFrom="paragraph">
                  <wp:posOffset>676275</wp:posOffset>
                </wp:positionV>
                <wp:extent cx="36195" cy="361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5pt;margin-top:53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1287780"/>
                <wp:effectExtent l="0" t="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wps:wsp>
                        <wps:cNvSpPr/>
                        <wps:spPr>
                          <a:xfrm>
                            <a:off x="228600" y="9900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1120" y="117000"/>
                            <a:ext cx="509760" cy="111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" y="3348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8100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1425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2073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2793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3675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48564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64548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10393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100008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8017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95220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08pt;height:101.4pt" coordorigin="5220,0" coordsize="2160,2028">
                <v:oval id="shape_0" fillcolor="white" stroked="t" o:allowincell="f" style="position:absolute;left:5580;top:156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5220;top:0;width:1259;height:20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576;top:184;width:802;height:1749">
                  <v:line id="shape_0" from="6576,184" to="6688,2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237" to="6838,3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312" to="6951,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6,409" to="7078,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1,511" to="7183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1,624" to="7273,7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2,763" to="7334,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949" to="7378,10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1201" to="7341,1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4,1821" to="6726,1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1759" to="6936,1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76,1447" to="7288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1684" to="7093,1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5305</wp:posOffset>
                </wp:positionH>
                <wp:positionV relativeFrom="paragraph">
                  <wp:posOffset>676275</wp:posOffset>
                </wp:positionV>
                <wp:extent cx="36195" cy="361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.15pt;margin-top:53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0</wp:posOffset>
                </wp:positionH>
                <wp:positionV relativeFrom="paragraph">
                  <wp:posOffset>676275</wp:posOffset>
                </wp:positionV>
                <wp:extent cx="36195" cy="361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9.5pt;margin-top:53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371600" cy="1287780"/>
                <wp:effectExtent l="0" t="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wps:wsp>
                        <wps:cNvSpPr/>
                        <wps:spPr>
                          <a:xfrm>
                            <a:off x="228600" y="9900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1120" y="117000"/>
                            <a:ext cx="509760" cy="111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" y="3348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8100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1425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2073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2793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3675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48564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64548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10393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100008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8017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95220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08pt;height:101.4pt" coordorigin="-720,0" coordsize="2160,2028">
                <v:oval id="shape_0" fillcolor="white" stroked="t" o:allowincell="f" style="position:absolute;left:-360;top:156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-720;top:0;width:1259;height:20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36;top:184;width:802;height:1749">
                  <v:line id="shape_0" from="636,184" to="748,2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6,237" to="898,3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312" to="1011,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409" to="1138,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31,511" to="1243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21,624" to="1333,7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81,763" to="1393,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6,949" to="1438,10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89,1201" to="1401,1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4,1821" to="786,1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4,1759" to="996,1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36,1447" to="1348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1,1684" to="1153,1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829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58.95pt,54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3405</wp:posOffset>
                </wp:positionH>
                <wp:positionV relativeFrom="paragraph">
                  <wp:posOffset>676275</wp:posOffset>
                </wp:positionV>
                <wp:extent cx="36195" cy="361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15pt;margin-top:53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</wp:posOffset>
                </wp:positionH>
                <wp:positionV relativeFrom="paragraph">
                  <wp:posOffset>676275</wp:posOffset>
                </wp:positionV>
                <wp:extent cx="36195" cy="361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.5pt;margin-top:53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8515</wp:posOffset>
                </wp:positionH>
                <wp:positionV relativeFrom="paragraph">
                  <wp:posOffset>160020</wp:posOffset>
                </wp:positionV>
                <wp:extent cx="115252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0"/>
                          <a:chOff x="0" y="0"/>
                          <a:chExt cx="1152360" cy="0"/>
                        </a:xfrm>
                      </wpg:grpSpPr>
                      <wps:wsp>
                        <wps:cNvSpPr/>
                        <wps:spPr>
                          <a:xfrm flipH="1">
                            <a:off x="35244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12.6pt;width:90.7pt;height:0pt" coordorigin="1289,252" coordsize="1814,0">
                <v:line id="shape_0" from="1844,252" to="3103,2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,252" to="2548,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0550</wp:posOffset>
                </wp:positionH>
                <wp:positionV relativeFrom="paragraph">
                  <wp:posOffset>100965</wp:posOffset>
                </wp:positionV>
                <wp:extent cx="266700" cy="38481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06">
                              <a:moveTo>
                                <a:pt x="420" y="0"/>
                              </a:moveTo>
                              <a:lnTo>
                                <a:pt x="0" y="6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606" path="m420,0l0,606e" stroked="t" o:allowincell="f" style="position:absolute;margin-left:46.5pt;margin-top:7.95pt;width:20.95pt;height:30.2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19350</wp:posOffset>
                </wp:positionH>
                <wp:positionV relativeFrom="paragraph">
                  <wp:posOffset>100965</wp:posOffset>
                </wp:positionV>
                <wp:extent cx="257175" cy="20193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18">
                              <a:moveTo>
                                <a:pt x="405" y="31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318" path="m405,318l0,0e" stroked="t" o:allowincell="f" style="position:absolute;margin-left:190.5pt;margin-top:7.95pt;width:20.2pt;height:15.8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74795</wp:posOffset>
                </wp:positionH>
                <wp:positionV relativeFrom="paragraph">
                  <wp:posOffset>97155</wp:posOffset>
                </wp:positionV>
                <wp:extent cx="468630" cy="3619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570">
                              <a:moveTo>
                                <a:pt x="738" y="5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570" path="m738,570l0,0e" stroked="t" o:allowincell="f" style="position:absolute;margin-left:320.85pt;margin-top:7.65pt;width:36.85pt;height:28.4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342900" cy="39624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342900" cy="39624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6775</wp:posOffset>
                </wp:positionH>
                <wp:positionV relativeFrom="paragraph">
                  <wp:posOffset>51435</wp:posOffset>
                </wp:positionV>
                <wp:extent cx="342900" cy="39624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.0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3575</wp:posOffset>
                </wp:positionH>
                <wp:positionV relativeFrom="paragraph">
                  <wp:posOffset>38100</wp:posOffset>
                </wp:positionV>
                <wp:extent cx="342900" cy="39624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76475</wp:posOffset>
                </wp:positionH>
                <wp:positionV relativeFrom="paragraph">
                  <wp:posOffset>66675</wp:posOffset>
                </wp:positionV>
                <wp:extent cx="342900" cy="39624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.2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86050</wp:posOffset>
                </wp:positionH>
                <wp:positionV relativeFrom="paragraph">
                  <wp:posOffset>19050</wp:posOffset>
                </wp:positionV>
                <wp:extent cx="342900" cy="39624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.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4775</wp:posOffset>
                </wp:positionH>
                <wp:positionV relativeFrom="paragraph">
                  <wp:posOffset>47625</wp:posOffset>
                </wp:positionV>
                <wp:extent cx="342900" cy="39624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.7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57675</wp:posOffset>
                </wp:positionH>
                <wp:positionV relativeFrom="paragraph">
                  <wp:posOffset>47625</wp:posOffset>
                </wp:positionV>
                <wp:extent cx="342900" cy="39624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.7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19625</wp:posOffset>
                </wp:positionH>
                <wp:positionV relativeFrom="paragraph">
                  <wp:posOffset>28575</wp:posOffset>
                </wp:positionV>
                <wp:extent cx="342900" cy="39624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.25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0175</wp:posOffset>
                </wp:positionH>
                <wp:positionV relativeFrom="paragraph">
                  <wp:posOffset>102870</wp:posOffset>
                </wp:positionV>
                <wp:extent cx="555625" cy="428625"/>
                <wp:effectExtent l="3175" t="4445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428760"/>
                          <a:chOff x="0" y="0"/>
                          <a:chExt cx="555480" cy="428760"/>
                        </a:xfrm>
                      </wpg:grpSpPr>
                      <wps:wsp>
                        <wps:cNvSpPr/>
                        <wps:spPr>
                          <a:xfrm flipH="1" flipV="1">
                            <a:off x="312480" y="229320"/>
                            <a:ext cx="24336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6324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8.1pt;width:43.65pt;height:33.75pt" coordorigin="4205,162" coordsize="873,675">
                <v:line id="shape_0" from="4697,523" to="5079,8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5,162" to="4776,5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6525</wp:posOffset>
                </wp:positionH>
                <wp:positionV relativeFrom="paragraph">
                  <wp:posOffset>108585</wp:posOffset>
                </wp:positionV>
                <wp:extent cx="866775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0"/>
                          <a:chOff x="0" y="0"/>
                          <a:chExt cx="866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8.55pt;width:68.2pt;height:0pt" coordorigin="4215,171" coordsize="1364,0">
                <v:line id="shape_0" from="4215,171" to="5114,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71" to="5579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37075</wp:posOffset>
                </wp:positionH>
                <wp:positionV relativeFrom="paragraph">
                  <wp:posOffset>60960</wp:posOffset>
                </wp:positionV>
                <wp:extent cx="555625" cy="428625"/>
                <wp:effectExtent l="3175" t="4445" r="3175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428760"/>
                          <a:chOff x="0" y="0"/>
                          <a:chExt cx="555480" cy="428760"/>
                        </a:xfrm>
                      </wpg:grpSpPr>
                      <wps:wsp>
                        <wps:cNvSpPr/>
                        <wps:spPr>
                          <a:xfrm flipH="1" flipV="1">
                            <a:off x="312480" y="229320"/>
                            <a:ext cx="24336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6324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4.8pt;width:43.65pt;height:33.75pt" coordorigin="7146,96" coordsize="873,675">
                <v:line id="shape_0" from="7637,457" to="8019,7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5,96" to="7716,5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50410</wp:posOffset>
                </wp:positionH>
                <wp:positionV relativeFrom="paragraph">
                  <wp:posOffset>54610</wp:posOffset>
                </wp:positionV>
                <wp:extent cx="546735" cy="440055"/>
                <wp:effectExtent l="3810" t="3810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439920"/>
                          <a:chOff x="0" y="0"/>
                          <a:chExt cx="54684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0560"/>
                            <a:ext cx="35748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pt;margin-top:4.3pt;width:43pt;height:34.55pt" coordorigin="7166,86" coordsize="860,691">
                <v:line id="shape_0" from="7166,86" to="7542,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4,339" to="8026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43425</wp:posOffset>
                </wp:positionH>
                <wp:positionV relativeFrom="paragraph">
                  <wp:posOffset>57150</wp:posOffset>
                </wp:positionV>
                <wp:extent cx="647700" cy="520065"/>
                <wp:effectExtent l="8255" t="8890" r="889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819">
                              <a:moveTo>
                                <a:pt x="0" y="0"/>
                              </a:moveTo>
                              <a:lnTo>
                                <a:pt x="1020" y="819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819" path="m0,0l1020,819e" stroked="t" o:allowincell="f" style="position:absolute;margin-left:357.75pt;margin-top:4.5pt;width:50.95pt;height:40.9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346710" cy="27432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6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0360" cy="27432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6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74060</wp:posOffset>
                </wp:positionH>
                <wp:positionV relativeFrom="paragraph">
                  <wp:posOffset>635</wp:posOffset>
                </wp:positionV>
                <wp:extent cx="340360" cy="274320"/>
                <wp:effectExtent l="0" t="0" r="0" b="0"/>
                <wp:wrapSquare wrapText="bothSides"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6pt;mso-wrap-distance-left:9.05pt;mso-wrap-distance-right:9.05pt;mso-wrap-distance-top:0pt;mso-wrap-distance-bottom:0pt;margin-top:0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t>(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7665" cy="274320"/>
                <wp:effectExtent l="0" t="0" r="0" b="0"/>
                <wp:wrapSquare wrapText="bothSides"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1.6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lang w:val="en-US" w:eastAsia="en-US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16230" cy="27432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凹面镜成像特点（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96215</wp:posOffset>
                </wp:positionV>
                <wp:extent cx="1485900" cy="158496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85080"/>
                          <a:chOff x="0" y="0"/>
                          <a:chExt cx="148608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200" cy="130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9900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99560" y="123120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0" y="119304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5680" y="11131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880" y="9867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7400" y="80280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560" y="8064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5400" y="16200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1720" y="24084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680" y="475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3360" y="3589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5840" y="5187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560" y="6501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9160" y="676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74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9636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396360"/>
                            <a:ext cx="1074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64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396360"/>
                            <a:ext cx="80028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276120" y="0"/>
                              <a:ext cx="52380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885">
                                  <a:moveTo>
                                    <a:pt x="825" y="0"/>
                                  </a:moveTo>
                                  <a:lnTo>
                                    <a:pt x="0" y="8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1520"/>
                              <a:ext cx="457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49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396360"/>
                            <a:ext cx="112392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353">
                                  <a:moveTo>
                                    <a:pt x="0" y="0"/>
                                  </a:moveTo>
                                  <a:lnTo>
                                    <a:pt x="960" y="3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9560"/>
                              <a:ext cx="6667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348">
                                  <a:moveTo>
                                    <a:pt x="0" y="0"/>
                                  </a:moveTo>
                                  <a:lnTo>
                                    <a:pt x="1050" y="3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792360"/>
                            <a:ext cx="12574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2840" y="693360"/>
                            <a:ext cx="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287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&gt;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45pt;width:117pt;height:124.8pt" coordorigin="6480,309" coordsize="2340,2496">
                <v:group id="shape_0" style="position:absolute;left:6480;top:309;width:2278;height:2051">
                  <v:group id="shape_0" style="position:absolute;left:6480;top:309;width:2160;height:2028">
                    <v:oval id="shape_0" fillcolor="white" stroked="t" o:allowincell="f" style="position:absolute;left:6840;top:465;width:1799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480;top:309;width:1259;height:20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7739,2248" to="7851,2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71,2188" to="8083,2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74,2062" to="8286,2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84,1863" to="8496,19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86,1573" to="8698,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36,436" to="8248,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31,564" to="8443,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51,688" to="8563,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19,384" to="8031,4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64,874" to="8676,9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31,1126" to="8743,1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46,1333" to="8758,1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8085;top:137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95;top:137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40,933" to="6840,140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40;top:933;width:1691;height:0">
                  <v:line id="shape_0" from="6840,933" to="7854,9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17,933" to="8531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90;top:933;width:1260;height:1364">
                  <v:shape id="shape_0" coordsize="825,885" path="m825,0l0,885e" stroked="t" o:allowincell="f" style="position:absolute;left:7725;top:933;width:824;height:88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7290,1518" to="8009,2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00;top:10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0;top:933;width:1770;height:615">
                  <v:shape id="shape_0" coordsize="960,353" path="m0,0l960,353e" stroked="t" o:allowincell="f" style="position:absolute;left:6840;top:933;width:959;height:352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050,348" path="m0,0l1050,348e" stroked="t" o:allowincell="f" style="position:absolute;left:7560;top:1200;width:1049;height:3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60;top:1557;width:1979;height:0">
                  <v:line id="shape_0" from="7380,1557" to="8639,15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1557" to="7559,1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65,1401" to="7965,155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560;top:233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&gt;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1495425" cy="158496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585080"/>
                          <a:chOff x="0" y="0"/>
                          <a:chExt cx="149544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200" cy="130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9900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99560" y="12351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0" y="119700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5680" y="111708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880" y="9907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7400" y="80640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560" y="8460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5400" y="16560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1720" y="24444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680" y="5148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3360" y="3625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5840" y="5227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560" y="6541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676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9636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74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396360"/>
                            <a:ext cx="380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396360"/>
                            <a:ext cx="82872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476280" y="0"/>
                              <a:ext cx="3524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24">
                                  <a:moveTo>
                                    <a:pt x="555" y="0"/>
                                  </a:moveTo>
                                  <a:lnTo>
                                    <a:pt x="0" y="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000"/>
                              <a:ext cx="5716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96360"/>
                            <a:ext cx="28584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735">
                                  <a:moveTo>
                                    <a:pt x="0" y="0"/>
                                  </a:moveTo>
                                  <a:lnTo>
                                    <a:pt x="315" y="7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9240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00"/>
                            <a:ext cx="11905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478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720" y="693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49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87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&lt;u&lt;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.45pt;width:117.75pt;height:124.8pt" coordorigin="3240,309" coordsize="2355,2496">
                <v:group id="shape_0" style="position:absolute;left:3240;top:309;width:2278;height:2057">
                  <v:group id="shape_0" style="position:absolute;left:3240;top:309;width:2160;height:2028">
                    <v:oval id="shape_0" fillcolor="white" stroked="t" o:allowincell="f" style="position:absolute;left:3600;top:465;width:1799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240;top:309;width:1259;height:20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4499,2254" to="4611,2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1,2194" to="4843,2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4,2068" to="5046,2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4,1869" to="5256,1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6,1579" to="5458,1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442" to="5008,5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1,570" to="5203,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1,694" to="5323,8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9,390" to="4791,5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880" to="5436,9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1132" to="5503,1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6,1339" to="5518,14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860;top:137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680,933" to="4680,140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70;top:137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680;top:933;width:599;height:0">
                  <v:line id="shape_0" from="4680,933" to="5039,9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0,933" to="527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90;top:933;width:1305;height:1403">
                  <v:shape id="shape_0" coordsize="555,624" path="m555,0l0,624e" stroked="t" o:allowincell="f" style="position:absolute;left:4740;top:933;width:554;height:62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3990,1401" to="4889,23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933;width:449;height:1085">
                  <v:shape id="shape_0" coordsize="315,735" path="m0,0l315,735e" stroked="t" o:allowincell="f" style="position:absolute;left:4680;top:933;width:314;height:73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4950,1551" to="5129,2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0;top:2010;width:1874;height:0">
                  <v:line id="shape_0" from="4575,2010" to="5114,20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2010" to="4859,20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90,1401" to="4290,20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75;top:10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33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&lt;u&lt;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895350</wp:posOffset>
                </wp:positionV>
                <wp:extent cx="68580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0.5pt" to="485.95pt,70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凸面镜成像特点（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116455" cy="1306830"/>
                <wp:effectExtent l="0" t="3810" r="2540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306800"/>
                          <a:chOff x="0" y="0"/>
                          <a:chExt cx="211644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1480" cy="130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9900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62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720" y="12351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320" y="119700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0" y="111708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0" y="9907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9840" y="80640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3080" y="8460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920" y="16560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880" y="24444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0" y="680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569520"/>
                            <a:ext cx="0" cy="12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84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582840"/>
                            <a:ext cx="228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">
                                <a:moveTo>
                                  <a:pt x="0" y="6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80" y="596160"/>
                            <a:ext cx="1198800" cy="49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52240" y="0"/>
                              <a:ext cx="64656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9640"/>
                              <a:ext cx="73800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9280" y="360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520" y="20016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63960"/>
                            <a:ext cx="75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20">
                                <a:moveTo>
                                  <a:pt x="12" y="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9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81000" y="510480"/>
                            <a:ext cx="194400" cy="571680"/>
                          </a:xfrm>
                          <a:custGeom>
                            <a:avLst/>
                            <a:gdLst>
                              <a:gd name="textAreaLeft" fmla="*/ 70560 w 110160"/>
                              <a:gd name="textAreaRight" fmla="*/ 110520 w 11016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8229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3480" y="360000"/>
                            <a:ext cx="695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8200" y="344880"/>
                            <a:ext cx="2192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37">
                                <a:moveTo>
                                  <a:pt x="0" y="537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66.6pt;height:102.85pt" coordorigin="-720,0" coordsize="3332,2057">
                <v:group id="shape_0" style="position:absolute;left:-720;top:0;width:2206;height:2057">
                  <v:group id="shape_0" style="position:absolute;left:-720;top:0;width:2160;height:2028">
                    <v:oval id="shape_0" fillcolor="white" stroked="t" o:allowincell="f" style="position:absolute;left:-360;top:156;width:1799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-720;top:0;width:1259;height:20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723,0" to="902,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,1945" to="669,2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9,1885" to="901,19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2,1759" to="1104,1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2,1560" to="1314,16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1270" to="1486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4,133" to="1066,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49,261" to="1261,3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385" to="1381,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930;top:107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10,897" to="1110,1094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3;top:107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60,6" path="m0,6l360,0e" stroked="t" o:allowincell="f" style="position:absolute;left:1083;top:918;width:359;height: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-537;top:939;width:1887;height:778">
                  <v:line id="shape_0" from="333,939" to="1350,134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37,1222" to="624,1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63,567" to="2342,56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53,315" to="2612,938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12,520" path="m12,520l0,0e" stroked="t" o:allowincell="f" style="position:absolute;left:2106;top:573;width:11;height:519;mso-wrap-style:none;v-text-anchor:middle">
                  <v:fill o:detectmouseclick="t" on="false"/>
                  <v:stroke color="black" weight="9360" dashstyle="longdash" endarrow="block" endarrowwidth="medium" endarrowlength="medium" joinstyle="round" endcap="flat"/>
                  <w10:wrap type="none"/>
                </v:shape>
                <v:shape id="shape_0" stroked="f" o:allowincell="f" style="position:absolute;left:720;top:7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25;top:804;width:305;height:89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3;top:12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3;top:567;width:1094;height:0">
                  <v:line id="shape_0" from="183,567" to="1262,5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,567" to="1277,5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345,537" path="m0,537l345,0e" stroked="t" o:allowincell="f" style="position:absolute;left:978;top:543;width:344;height:53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&lt;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&lt;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43865" cy="274320"/>
                <wp:effectExtent l="0" t="0" r="0" b="0"/>
                <wp:wrapSquare wrapText="bothSides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1.6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lang w:val="en-US" w:eastAsia="en-US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1714500" cy="29718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凸面镜与凹面镜成像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0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凸面镜与凹面镜成像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</wp:posOffset>
                </wp:positionV>
                <wp:extent cx="443865" cy="274320"/>
                <wp:effectExtent l="0" t="0" r="0" b="0"/>
                <wp:wrapSquare wrapText="bothSides"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1.6pt;mso-wrap-distance-left:9.05pt;mso-wrap-distance-right:9.05pt;mso-wrap-distance-top:0pt;mso-wrap-distance-bottom:0pt;margin-top:-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lang w:val="en-US" w:eastAsia="en-US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14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800"/>
        <w:gridCol w:w="6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926080</wp:posOffset>
                      </wp:positionH>
                      <wp:positionV relativeFrom="paragraph">
                        <wp:posOffset>92710</wp:posOffset>
                      </wp:positionV>
                      <wp:extent cx="2743200" cy="1809115"/>
                      <wp:effectExtent l="0" t="127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809000"/>
                                <a:chOff x="0" y="0"/>
                                <a:chExt cx="2743200" cy="180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521280"/>
                                  <a:ext cx="1371600" cy="128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99000"/>
                                    <a:ext cx="1143000" cy="114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128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0760" y="117000"/>
                                    <a:ext cx="509760" cy="1111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400" y="3348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040" y="8100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7680" y="14292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4280" y="20772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1520" y="27936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9680" y="36756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8120" y="48564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720" y="64584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20" y="103932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7680" y="100008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1240" y="80208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7400" y="95256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21464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1197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197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0" y="71928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2880" y="729000"/>
                                  <a:ext cx="68256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84840" y="0"/>
                                    <a:ext cx="29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4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4240" y="0"/>
                                  <a:ext cx="146520" cy="786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60720"/>
                                    <a:ext cx="8064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880" y="0"/>
                                    <a:ext cx="80640" cy="42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73600" y="715680"/>
                                  <a:ext cx="93960" cy="49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85640" y="731520"/>
                                  <a:ext cx="575280" cy="34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920" y="0"/>
                                    <a:ext cx="44136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1520" y="0"/>
                                      <a:ext cx="339840" cy="2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8880"/>
                                      <a:ext cx="223560" cy="14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434200">
                                    <a:off x="1800" y="236160"/>
                                    <a:ext cx="278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294">
                                        <a:moveTo>
                                          <a:pt x="750" y="0"/>
                                        </a:moveTo>
                                        <a:lnTo>
                                          <a:pt x="0" y="2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3880" y="936720"/>
                                  <a:ext cx="46476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435">
                                      <a:moveTo>
                                        <a:pt x="732" y="0"/>
                                      </a:moveTo>
                                      <a:lnTo>
                                        <a:pt x="0" y="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7000" y="1035720"/>
                                  <a:ext cx="12762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14560" y="1035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9600" y="10166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2146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0.4pt;margin-top:7.3pt;width:216pt;height:142.45pt" coordorigin="-4608,146" coordsize="4320,2849">
                      <v:group id="shape_0" style="position:absolute;left:-4428;top:967;width:2160;height:2028">
                        <v:oval id="shape_0" fillcolor="white" stroked="t" o:allowincell="t" style="position:absolute;left:-4068;top:1123;width:1799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f" o:allowincell="t" style="position:absolute;left:-4428;top:967;width:1259;height:202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-3072;top:1151;width:802;height:1749">
                          <v:line id="shape_0" from="-3072,1151" to="-2960,126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922,1204" to="-2810,131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809,1279" to="-2697,139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682,1377" to="-2570,148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577,1479" to="-2465,159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487,1591" to="-2375,170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427,1730" to="-2315,184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382,1916" to="-2270,202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419,2169" to="-2307,228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3034,2788" to="-2922,290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824,2726" to="-2712,283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472,2415" to="-2360,252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667,2652" to="-2555,276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-4608,2059" to="-1369,2059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-2790;top:2032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-3243;top:2032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-1518,1279" to="-1518,2058" stroked="t" o:allowincell="t" style="position:absolute;flip:y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2619;top:1294;width:1074;height:0">
                        <v:line id="shape_0" from="-2013,1294" to="-1545,129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2619,1294" to="-1916,12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633;top:146;width:229;height:1239">
                        <v:line id="shape_0" from="-2633,714" to="-2507,138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2529,146" to="-2403,8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-2760,1273" to="-2613,2048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group id="shape_0" style="position:absolute;left:-2423;top:1298;width:902;height:466">
                        <v:group id="shape_0" style="position:absolute;left:-2216;top:1298;width:694;height:426">
                          <v:line id="shape_0" from="-2055,1298" to="-1521,1617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-2215,1501" to="-1864,172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750,294" path="m750,0l0,294e" stroked="t" o:allowincell="t" style="position:absolute;left:-2424;top:1670;width:437;height:92;mso-wrap-style:none;v-text-anchor:middle;rotation:34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732,435" path="m732,0l0,435e" stroked="t" o:allowincell="t" style="position:absolute;left:-2775;top:1621;width:731;height:434;mso-wrap-style:none;v-text-anchor:middle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group id="shape_0" style="position:absolute;left:-2298;top:1777;width:2009;height:0">
                        <v:line id="shape_0" from="-2298,1777" to="-1219,177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1548,1777" to="-289,17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-2853,1777" to="-2134,1777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-2703,1747" to="-2703,2058" stroked="t" o:allowincell="t" style="position:absolute;flip:y">
                        <v:stroke color="black" weight="9360" dashstyle="dash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988;top:2059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面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距</w:t>
            </w:r>
            <w:r>
              <w:rPr>
                <w:rFonts w:cs="宋体;SimSun" w:ascii="宋体;SimSun" w:hAnsi="宋体;SimSun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像距</w:t>
            </w: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像的种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像的大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凹面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&gt;2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&lt;v&lt;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倒立实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缩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=2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=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倒立实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&lt;u&lt;2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&gt;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倒立实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=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行光束不成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&lt;u&lt;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&gt;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立虚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凸面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1668780</wp:posOffset>
                      </wp:positionH>
                      <wp:positionV relativeFrom="paragraph">
                        <wp:posOffset>147320</wp:posOffset>
                      </wp:positionV>
                      <wp:extent cx="389890" cy="455930"/>
                      <wp:effectExtent l="0" t="0" r="0" b="0"/>
                      <wp:wrapNone/>
                      <wp:docPr id="9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35.9pt;mso-wrap-distance-left:9.05pt;mso-wrap-distance-right:9.05pt;mso-wrap-distance-top:0pt;mso-wrap-distance-bottom:0pt;margin-top:11.6pt;mso-position-vertical-relative:text;margin-left:-1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&gt;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&lt;v&lt;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立虚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缩小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试题练习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7140" w:hanging="7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凹面镜是一种球面镜，如果在球心放一个点光源，那么光源发出的光经凹面镜反射后将</w:t>
      </w:r>
      <w:r>
        <w:rPr>
          <w:rFonts w:cs="宋体;SimSun" w:ascii="宋体;SimSun" w:hAnsi="宋体;SimSun"/>
        </w:rPr>
        <w:t>[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经原路射回</w:t>
      </w:r>
      <w:r>
        <w:rPr>
          <w:rFonts w:cs="宋体;SimSun" w:ascii="宋体;SimSun" w:hAnsi="宋体;SimSun"/>
        </w:rPr>
        <w:tab/>
        <w:tab/>
        <w:t>B.</w:t>
      </w:r>
      <w:r>
        <w:rPr>
          <w:rFonts w:ascii="宋体;SimSun" w:hAnsi="宋体;SimSun" w:cs="宋体;SimSun"/>
        </w:rPr>
        <w:t>会聚在焦点</w:t>
      </w:r>
      <w:r>
        <w:rPr>
          <w:rFonts w:cs="宋体;SimSun" w:ascii="宋体;SimSun" w:hAnsi="宋体;SimSun"/>
        </w:rPr>
        <w:tab/>
        <w:tab/>
        <w:t>C.</w:t>
      </w:r>
      <w:r>
        <w:rPr>
          <w:rFonts w:ascii="宋体;SimSun" w:hAnsi="宋体;SimSun" w:cs="宋体;SimSun"/>
        </w:rPr>
        <w:t>成平行光线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成发散光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一滴汞滴在玻璃台面上，这滴汞大致可看成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[</w:t>
        <w:tab/>
        <w:tab/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凹面镜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凸面镜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平面镜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凸透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束平行光入射到一反射镜上，经镜面反射后又射到墙上出现一圆形光斑，在镜子慢慢向远离墙面的方向平移的过程中，墙面光斑逐渐增大，由此可以判断此镜为</w:t>
      </w:r>
      <w:r>
        <w:rPr>
          <w:rFonts w:cs="宋体;SimSun" w:ascii="宋体;SimSun" w:hAnsi="宋体;SimSun"/>
        </w:rPr>
        <w:tab/>
        <w:t>[</w:t>
        <w:tab/>
        <w:tab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凸面镜或平面镜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平面镜或凹面镜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凸面镜或凹面镜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一定是凸面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786765</wp:posOffset>
                </wp:positionV>
                <wp:extent cx="5715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0"/>
                          <a:chOff x="0" y="0"/>
                          <a:chExt cx="571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1.95pt;width:44.95pt;height:0pt" coordorigin="6120,1239" coordsize="899,0">
                <v:line id="shape_0" from="6120,1239" to="6659,1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239" to="7019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4</w:t>
      </w:r>
      <w:r>
        <w:rPr>
          <w:rFonts w:ascii="宋体;SimSun" w:hAnsi="宋体;SimSun" w:cs="宋体;SimSun"/>
        </w:rPr>
        <w:t>、在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盒中，只放一个光学元件，入射进盒子的单色平行光线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表示。对应的出射光线用①、②表示。如果可供选用的光学元件有：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平面镜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平行玻璃板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三棱镜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凸面镜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凹面镜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凹透镜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凸透镜；则下列各图盒中应是哪种元件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6700</wp:posOffset>
                </wp:positionH>
                <wp:positionV relativeFrom="paragraph">
                  <wp:posOffset>485775</wp:posOffset>
                </wp:positionV>
                <wp:extent cx="342900" cy="29718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8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04925</wp:posOffset>
                </wp:positionH>
                <wp:positionV relativeFrom="paragraph">
                  <wp:posOffset>489585</wp:posOffset>
                </wp:positionV>
                <wp:extent cx="342900" cy="29718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8.5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546735</wp:posOffset>
                </wp:positionV>
                <wp:extent cx="342900" cy="29718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3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537210</wp:posOffset>
                </wp:positionV>
                <wp:extent cx="342900" cy="29718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2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342900" cy="29718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7650</wp:posOffset>
                </wp:positionH>
                <wp:positionV relativeFrom="paragraph">
                  <wp:posOffset>28575</wp:posOffset>
                </wp:positionV>
                <wp:extent cx="457200" cy="297180"/>
                <wp:effectExtent l="0" t="0" r="317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.25pt" to="55.45pt,2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342900" cy="43370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9pt;width:26.95pt;height:3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66825</wp:posOffset>
                </wp:positionH>
                <wp:positionV relativeFrom="paragraph">
                  <wp:posOffset>41910</wp:posOffset>
                </wp:positionV>
                <wp:extent cx="457200" cy="297180"/>
                <wp:effectExtent l="635" t="0" r="317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" y="64080"/>
                            <a:ext cx="3430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3.3pt;width:35.95pt;height:23.35pt" coordorigin="1995,66" coordsize="719,467">
                <v:line id="shape_0" from="1995,66" to="2714,53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67" to="2699,51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5715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0"/>
                          <a:chOff x="0" y="0"/>
                          <a:chExt cx="571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9pt;width:44.95pt;height:0pt" coordorigin="3600,318" coordsize="899,0">
                <v:line id="shape_0" from="3600,318" to="4139,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18" to="4499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457200" cy="53276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15pt;width:35.95pt;height:4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645795</wp:posOffset>
                </wp:positionV>
                <wp:extent cx="342900" cy="297180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0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</wp:posOffset>
                </wp:positionV>
                <wp:extent cx="342900" cy="29718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405765</wp:posOffset>
                </wp:positionV>
                <wp:extent cx="342900" cy="29718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342900" cy="29718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4850</wp:posOffset>
                </wp:positionH>
                <wp:positionV relativeFrom="paragraph">
                  <wp:posOffset>66675</wp:posOffset>
                </wp:positionV>
                <wp:extent cx="342900" cy="43370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5.25pt;width:26.95pt;height:3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4025</wp:posOffset>
                </wp:positionH>
                <wp:positionV relativeFrom="paragraph">
                  <wp:posOffset>90170</wp:posOffset>
                </wp:positionV>
                <wp:extent cx="342900" cy="43370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7.1pt;width:26.95pt;height:3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0"/>
                          <a:chOff x="0" y="0"/>
                          <a:chExt cx="571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35pt;width:44.95pt;height:0pt" coordorigin="3600,207" coordsize="899,0">
                <v:group id="shape_0" style="position:absolute;left:3600;top:207;width:899;height:0">
                  <v:line id="shape_0" from="3600,207" to="4139,2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207" to="4499,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65,207" to="4304,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0"/>
                          <a:chOff x="0" y="0"/>
                          <a:chExt cx="571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1pt;width:44.95pt;height:0pt" coordorigin="6120,162" coordsize="899,0">
                <v:group id="shape_0" style="position:absolute;left:6120;top:162;width:899;height:0">
                  <v:line id="shape_0" from="6120,162" to="6659,1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162" to="7019,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85,162" to="6824,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9050</wp:posOffset>
                </wp:positionH>
                <wp:positionV relativeFrom="paragraph">
                  <wp:posOffset>22860</wp:posOffset>
                </wp:positionV>
                <wp:extent cx="342900" cy="297180"/>
                <wp:effectExtent l="0" t="0" r="0" b="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.8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85850</wp:posOffset>
                </wp:positionH>
                <wp:positionV relativeFrom="paragraph">
                  <wp:posOffset>3810</wp:posOffset>
                </wp:positionV>
                <wp:extent cx="342900" cy="29718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.3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350</wp:posOffset>
                </wp:positionH>
                <wp:positionV relativeFrom="paragraph">
                  <wp:posOffset>24765</wp:posOffset>
                </wp:positionV>
                <wp:extent cx="5715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0"/>
                          <a:chOff x="0" y="0"/>
                          <a:chExt cx="571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.95pt;width:44.95pt;height:0pt" coordorigin="210,39" coordsize="899,0">
                <v:line id="shape_0" from="210,39" to="749,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,39" to="1109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52525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0"/>
                          <a:chOff x="0" y="0"/>
                          <a:chExt cx="571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.8pt;width:44.95pt;height:0pt" coordorigin="1815,36" coordsize="899,0">
                <v:line id="shape_0" from="1815,36" to="2354,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36" to="2714,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3350</wp:posOffset>
                </wp:positionH>
                <wp:positionV relativeFrom="paragraph">
                  <wp:posOffset>160020</wp:posOffset>
                </wp:positionV>
                <wp:extent cx="571500" cy="381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0"/>
                          <a:chOff x="0" y="0"/>
                          <a:chExt cx="5716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57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2.6pt;width:44.95pt;height:0.3pt" coordorigin="210,252" coordsize="899,6">
                <v:group id="shape_0" style="position:absolute;left:210;top:259;width:899;height:0">
                  <v:line id="shape_0" from="210,259" to="749,2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0,259" to="1109,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5,252" to="974,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52525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0"/>
                          <a:chOff x="0" y="0"/>
                          <a:chExt cx="571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1.1pt;width:44.95pt;height:0pt" coordorigin="1815,222" coordsize="899,0">
                <v:group id="shape_0" style="position:absolute;left:1815;top:222;width:899;height:0">
                  <v:line id="shape_0" from="1815,222" to="2354,2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75,222" to="2714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80,222" to="2519,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-106680</wp:posOffset>
                </wp:positionV>
                <wp:extent cx="495300" cy="285750"/>
                <wp:effectExtent l="2540" t="4445" r="254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85840"/>
                          <a:chOff x="0" y="0"/>
                          <a:chExt cx="4953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4480"/>
                            <a:ext cx="297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-8.4pt;width:38.95pt;height:22.5pt" coordorigin="5041,-168" coordsize="779,450">
                <v:line id="shape_0" from="5040,-168" to="5507,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2,12" to="5819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495300" cy="285750"/>
                <wp:effectExtent l="2540" t="4445" r="254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85840"/>
                          <a:chOff x="0" y="0"/>
                          <a:chExt cx="49536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36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14480"/>
                              <a:ext cx="2973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52560"/>
                            <a:ext cx="297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2.4pt;width:38.95pt;height:22.5pt" coordorigin="5041,48" coordsize="779,450">
                <v:group id="shape_0" style="position:absolute;left:5041;top:48;width:779;height:450">
                  <v:line id="shape_0" from="5040,48" to="5507,3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52,228" to="5819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83,131" to="5650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</wp:posOffset>
                </wp:positionV>
                <wp:extent cx="495300" cy="285750"/>
                <wp:effectExtent l="2540" t="4445" r="254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85840"/>
                          <a:chOff x="0" y="0"/>
                          <a:chExt cx="4953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4480"/>
                            <a:ext cx="297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.15pt;width:38.95pt;height:22.45pt" coordorigin="7740,63" coordsize="779,449">
                <v:line id="shape_0" from="7740,63" to="8207,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2,243" to="8519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4900</wp:posOffset>
                </wp:positionH>
                <wp:positionV relativeFrom="paragraph">
                  <wp:posOffset>-66675</wp:posOffset>
                </wp:positionV>
                <wp:extent cx="495300" cy="285750"/>
                <wp:effectExtent l="2540" t="4445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85840"/>
                          <a:chOff x="0" y="0"/>
                          <a:chExt cx="49536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36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14480"/>
                              <a:ext cx="2973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52200"/>
                            <a:ext cx="297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5.25pt;width:38.95pt;height:22.5pt" coordorigin="7740,-105" coordsize="779,450">
                <v:group id="shape_0" style="position:absolute;left:7740;top:-105;width:779;height:450">
                  <v:line id="shape_0" from="7740,-105" to="8207,1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52,75" to="8519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83,-23" to="8350,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9050</wp:posOffset>
                </wp:positionH>
                <wp:positionV relativeFrom="paragraph">
                  <wp:posOffset>83820</wp:posOffset>
                </wp:positionV>
                <wp:extent cx="342900" cy="297180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6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5375</wp:posOffset>
                </wp:positionH>
                <wp:positionV relativeFrom="paragraph">
                  <wp:posOffset>112395</wp:posOffset>
                </wp:positionV>
                <wp:extent cx="342900" cy="297180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8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</wp:posOffset>
                </wp:positionV>
                <wp:extent cx="504825" cy="300990"/>
                <wp:effectExtent l="1270" t="5080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474">
                              <a:moveTo>
                                <a:pt x="795" y="0"/>
                              </a:moveTo>
                              <a:lnTo>
                                <a:pt x="0" y="4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474" path="m795,0l0,474e" stroked="t" o:allowincell="f" style="position:absolute;margin-left:96pt;margin-top:1.8pt;width:39.7pt;height:23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0025</wp:posOffset>
                </wp:positionH>
                <wp:positionV relativeFrom="paragraph">
                  <wp:posOffset>47625</wp:posOffset>
                </wp:positionV>
                <wp:extent cx="504825" cy="300990"/>
                <wp:effectExtent l="635" t="5080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00960"/>
                          <a:chOff x="0" y="0"/>
                          <a:chExt cx="50472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74">
                                <a:moveTo>
                                  <a:pt x="795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133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.75pt;width:39.75pt;height:23.7pt" coordorigin="315,75" coordsize="795,474">
                <v:shape id="shape_0" coordsize="795,474" path="m795,0l0,474e" stroked="t" o:allowincell="f" style="position:absolute;left:315;top:75;width:794;height:47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,96" to="1079,4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14900</wp:posOffset>
                </wp:positionH>
                <wp:positionV relativeFrom="paragraph">
                  <wp:posOffset>3810</wp:posOffset>
                </wp:positionV>
                <wp:extent cx="342900" cy="297180"/>
                <wp:effectExtent l="0" t="0" r="0" b="0"/>
                <wp:wrapNone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.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342900" cy="297180"/>
                <wp:effectExtent l="0" t="0" r="0" b="0"/>
                <wp:wrapNone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342900" cy="29718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685800" cy="297180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685800" cy="29718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</wp:posOffset>
                </wp:positionV>
                <wp:extent cx="685800" cy="297180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71775</wp:posOffset>
                </wp:positionH>
                <wp:positionV relativeFrom="paragraph">
                  <wp:posOffset>32385</wp:posOffset>
                </wp:positionV>
                <wp:extent cx="685800" cy="29718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5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c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48175</wp:posOffset>
                </wp:positionH>
                <wp:positionV relativeFrom="paragraph">
                  <wp:posOffset>51435</wp:posOffset>
                </wp:positionV>
                <wp:extent cx="685800" cy="297180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0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d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6225</wp:posOffset>
            </wp:positionH>
            <wp:positionV relativeFrom="paragraph">
              <wp:posOffset>316230</wp:posOffset>
            </wp:positionV>
            <wp:extent cx="4457700" cy="932815"/>
            <wp:effectExtent l="0" t="0" r="0" b="0"/>
            <wp:wrapNone/>
            <wp:docPr id="1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，在一块玻璃砖上挖去一块半圆形的玻璃，如有一条通过圆心的光线射到该玻璃砖上，则正确的光路图为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>[</w:t>
        <w:tab/>
        <w:tab/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95525</wp:posOffset>
                </wp:positionH>
                <wp:positionV relativeFrom="paragraph">
                  <wp:posOffset>438150</wp:posOffset>
                </wp:positionV>
                <wp:extent cx="685800" cy="297180"/>
                <wp:effectExtent l="0" t="0" r="0" b="0"/>
                <wp:wrapNone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4.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5:52:00Z</dcterms:created>
  <dc:creator>SJ2</dc:creator>
  <dc:description/>
  <cp:keywords/>
  <dc:language>en-US</dc:language>
  <cp:lastModifiedBy>朱建波</cp:lastModifiedBy>
  <cp:lastPrinted>2006-12-24T14:05:00Z</cp:lastPrinted>
  <dcterms:modified xsi:type="dcterms:W3CDTF">2009-01-11T05:56:00Z</dcterms:modified>
  <cp:revision>8</cp:revision>
  <dc:subject/>
  <dc:title>物理竞赛讲义-4</dc:title>
</cp:coreProperties>
</file>