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如何学好初中物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孙传开</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现在有很多初二学生甚至学习了一年物理的初三学生，在学习物理这门课时存在很多问题，物理的成绩并不是很好，家长也在为孩子的物理成绩差而烦心。物理这门自然科学课程比较难学，靠死记硬背是学不会的，一字不差地背下来，出个题目还是照样不会作。初中物理定性的东西多，高中物理定量的东西多。那么，如何学好物理呢？</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要想学好物理，应当能够做到不仅是能把物理学好，其它课程如数学、化学、语文、历史等都能够学好，谁不想做一个学习好的学生呢，但是要想成为一名真正学习好的学生，首先就是要树立信心，坚信自己能够学好任何课程，坚信</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能量的转化和守恒定律</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坚信有几份付出，就应当有几份收获。下面我们就来谈谈学好物理的三个步骤：</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熟记概念公式：</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概念和公式是学好物理的基础，就如同盖房子的砖头一样重要。但就是就有一些学生对此一窍不痛，一问三不知，连最起码的公式概念都不清楚，你怎么学习物理，怎么可能学好物理？我曾带过一个学生，我问他物理基础如何，他说：“还好，基本都会”，于是我就提问让他默写，该生每个都写了一点但都写不完整，所以后来做起题目来几本个个都有问题，更不要说有个号的物理成绩啦。所以我上课的第一件事就是提问学生这些基础概念，有时全班学生还要都要默写，默写不过关的还要罚抄，直到过关为止。这样下来一学期，我班的平均成绩都要高出第二名三分左右，我认为这些成果的取得与我长期坚持抓基础概念有很大的关系。俗话说得好：概念通了，一通百通。就是说：知识的学习中，概念的学习是最重要的，因此，同学们在物理知识学习过程中，一定要重视各章节中物理概念的学习，要特别注重理解每一个物理概念，每一条物理规律。</w:t>
      </w:r>
    </w:p>
    <w:p>
      <w:pPr>
        <w:pStyle w:val="Normal"/>
        <w:widowControl/>
        <w:spacing w:lineRule="auto" w:line="360" w:before="280" w:after="75"/>
        <w:jc w:val="left"/>
        <w:rPr/>
      </w:pPr>
      <w:r>
        <w:rPr>
          <w:rFonts w:ascii="simsun;Times New Roman" w:hAnsi="simsun;Times New Roman" w:cs="宋体;SimSun"/>
          <w:color w:val="464646"/>
          <w:kern w:val="0"/>
          <w:szCs w:val="21"/>
        </w:rPr>
        <w:t>怎样才能学好基础那？那首先就是要认真听课，把一些重要概念或重点随手记在书上，以备下次看书时漏掉。大部分基础较差的学生都是上课时听课不认真，课后不看书。因此要想掌握好的基础除上课认真之外还要认真阅读课本课本里讲的是前人长期积累下来的最基础的知识，要理解并能运用这些知识，首先就要认真阅读课本。人们在长期的科学研究中积累下来的物理知识，我们是可以学懂的，要有这个信心。但物理知识跟其他科学知识一样，也不是一看就懂、一学就会的，所以对物理课本我们要反复阅读，深入思考，这才算是认真阅读课本。有人认为学物理主要是做习题，这是一种误解。做习题虽然也是学好物理知识的重要环节。但是做习题的目的是巩固知识，加深对知识的理解，并学会运用它们。忽视了对基本的概念和规律的理解而去盲目地做题目，是收不到应有的效果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因为万卷不离其宗，一切都源于课本，所以对于物理也要多看书、多写。这样才能达到熟练掌握基础、牢记概念的目的，才可能在接下来的时间里跑步前进。</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二、加强基础训练：</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如果说仅仅会背诵书上的概念是学好物理的第一步，那么基础训练是考查学生对基本的概念的掌握情况。此时就要做到：</w:t>
      </w:r>
      <w:r>
        <w:rPr>
          <w:rFonts w:ascii="simsun;Times New Roman" w:hAnsi="simsun;Times New Roman" w:cs="宋体;SimSun"/>
          <w:b/>
          <w:bCs/>
          <w:color w:val="464646"/>
          <w:kern w:val="0"/>
          <w:szCs w:val="21"/>
        </w:rPr>
        <w:t>广训练，精练习，提高学习成绩。基础训</w:t>
      </w:r>
      <w:r>
        <w:rPr>
          <w:rFonts w:ascii="simsun;Times New Roman" w:hAnsi="simsun;Times New Roman" w:cs="宋体;SimSun"/>
          <w:color w:val="464646"/>
          <w:kern w:val="0"/>
          <w:szCs w:val="21"/>
        </w:rPr>
        <w:t>练习是掌握知识，巩固知识的重要途径之一．基础练习包括课堂练习、家庭作业练习、单元练习及综合练习等，在练习时要注意处理好以下几点：遵循由易到难循序渐进的原则，知识要有覆盖面，又要有适当的知识梯度。在训练过程中要不断探索解题的方法、思路和技巧，以便举一反三、触类旁通．如解题时要认真审题，抓住关键的词句和物理过程仔细分析，同时应反思解题过程，勇于修正错误，不断提高解题能力和思维效率。</w:t>
      </w:r>
    </w:p>
    <w:p>
      <w:pPr>
        <w:pStyle w:val="Normal"/>
        <w:widowControl/>
        <w:spacing w:lineRule="auto" w:line="360" w:before="280" w:after="75"/>
        <w:jc w:val="left"/>
        <w:rPr/>
      </w:pPr>
      <w:r>
        <w:rPr>
          <w:rFonts w:ascii="simsun;Times New Roman" w:hAnsi="simsun;Times New Roman" w:cs="宋体;SimSun"/>
          <w:b/>
          <w:bCs/>
          <w:color w:val="464646"/>
          <w:kern w:val="0"/>
          <w:szCs w:val="21"/>
        </w:rPr>
        <w:t>在基础训练时还要做到：独立做题</w:t>
      </w:r>
      <w:r>
        <w:rPr>
          <w:rFonts w:ascii="simsun;Times New Roman" w:hAnsi="simsun;Times New Roman" w:cs="宋体;SimSun"/>
          <w:color w:val="464646"/>
          <w:kern w:val="0"/>
          <w:szCs w:val="21"/>
        </w:rPr>
        <w:t>。要独立做题也就指不依赖他人，保质保量地做一些题。题目要有一定的数量，不能太少，更要有一定的质量，就是说要有一定的难度。任何人学习数理化不经过这一关是学不好的。独立解题，可能有时慢一些，有时可能还要走弯路，有时甚至解不出来，但这些都是正常的，因为经过自己思考得来的东西才更有学习的意义和思考的价值。这才是学习的价值。</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三、重点难点突破：</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在完成以上两步之后，要想在物理上登峰造极下面这一步必不可少。那就是重点难点突破，每次考试不管是平时的期中、期末考试还是中考考试，总有个别题目是用来压轴的，所谓压轴题说白啦就是难题，用来拉开差生与好生之间的分数。这类题目对学生的要求比较高。是对课堂知识的延伸，要求学生具有较好的分析能力和知识迁移能力。</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因此在平时的学习过程中要自觉的找一些难题、或者是竞赛类的题目来练习。在解题过程中遇到的问题可以询问老师，有能力的学生可以参加物理竞赛，以此来开阔眼界，提高分析和解决问题的能力，掌握多种解题方法。</w:t>
      </w:r>
    </w:p>
    <w:p>
      <w:pPr>
        <w:pStyle w:val="Normal"/>
        <w:widowControl/>
        <w:spacing w:lineRule="auto" w:line="360" w:before="280" w:after="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总之，熟记概念公式，加强基础训练，重点难点突破阅读，等方法是相互联系、相辅相成的，缺一不可。做到这几点，你一定能学好物理。以上粗浅地谈了一些学习方法，更具体地、更有效的学习方法需要自己在学习过程中不断摸索、总结，别人的方法也要通过自己去检验才能变为自己的东西。</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43:00Z</dcterms:created>
  <dc:creator>牛牛</dc:creator>
  <dc:description/>
  <cp:keywords/>
  <dc:language>en-US</dc:language>
  <cp:lastModifiedBy>牛牛</cp:lastModifiedBy>
  <dcterms:modified xsi:type="dcterms:W3CDTF">2010-03-26T10:43:00Z</dcterms:modified>
  <cp:revision>1</cp:revision>
  <dc:subject/>
  <dc:title>如何学好初中物理</dc:title>
</cp:coreProperties>
</file>