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0"/>
          <w:szCs w:val="30"/>
        </w:rPr>
        <w:t>固体压强和液体压强难点讲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在近几周的上课过程中，我已经逐渐嗅到到了中考的那股浓浓的火药味了。而其中最让学生闻风丧胆的莫过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固体压强和液体压强以及固体切割之后的压强的变化</w:t>
      </w:r>
      <w:r>
        <w:rPr>
          <w:rFonts w:ascii="宋体;SimSun" w:hAnsi="宋体;SimSun" w:cs="宋体;SimSun"/>
          <w:color w:val="464646"/>
          <w:kern w:val="0"/>
          <w:szCs w:val="21"/>
        </w:rPr>
        <w:t>。今天在这里就将这类解题的技巧向大家做一个总结，希望能对即将参加中考的学生能有一点帮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重要知识准备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经典例题评析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例题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：</w:t>
      </w:r>
      <w:r>
        <w:rPr>
          <w:rFonts w:ascii="宋体;SimSun" w:hAnsi="宋体;SimSun" w:cs="宋体;SimSun"/>
          <w:color w:val="464646"/>
          <w:kern w:val="0"/>
          <w:szCs w:val="21"/>
        </w:rPr>
        <w:t>如下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所示，四个相同的木块放置在水平地面上：如按图中阴影部分剪掉并取走，则剩余部分对水平地面的压强大小顺序是：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3656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47155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28581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29622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自我练习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34944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33902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665980" cy="38563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参考答案：</w:t>
      </w:r>
      <w:r>
        <w:rPr>
          <w:rFonts w:cs="宋体;SimSun" w:ascii="simsun;Times New Roman" w:hAnsi="simsun;Times New Roman"/>
          <w:color w:val="FF0000"/>
          <w:kern w:val="0"/>
          <w:sz w:val="24"/>
        </w:rPr>
        <w:t>1.B  2.C  3.A  4.D  5.B  6.C  7.B  8.A  9.B  10.D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b305a590100g13v&amp;url=http://static16.photo.sina.com.cn/orignal/4b305a59g7d6aaac25d9f&amp;69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b305a590100g13v&amp;url=http://static8.photo.sina.com.cn/orignal/4b305a59g7d6ab06c6a27&amp;69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b305a590100g13v&amp;url=http://static16.photo.sina.com.cn/orignal/4b305a59g7d6ab6967daf&amp;69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b305a590100g13v&amp;url=http://static9.photo.sina.com.cn/orignal/4b305a59g7d6abe4084e8&amp;69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4b305a590100g13v&amp;url=http://static8.photo.sina.com.cn/orignal/4b305a59g7d6ac3347067&amp;69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4b305a590100g13v&amp;url=http://static8.photo.sina.com.cn/orignal/4b305a59g72f114a950d7&amp;69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4b305a590100g13v&amp;url=http://static2.photo.sina.com.cn/orignal/4b305a59g72f11522c671&amp;69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4b305a590100g13v&amp;url=http://static2.photo.sina.com.cn/orignal/4b305a59g7d6ad7594e71&amp;69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5:00Z</dcterms:created>
  <dc:creator>牛牛</dc:creator>
  <dc:description/>
  <cp:keywords/>
  <dc:language>en-US</dc:language>
  <cp:lastModifiedBy>牛牛</cp:lastModifiedBy>
  <dcterms:modified xsi:type="dcterms:W3CDTF">2010-03-26T10:46:00Z</dcterms:modified>
  <cp:revision>1</cp:revision>
  <dc:subject/>
  <dc:title>固体压强和液体压强难点讲解</dc:title>
</cp:coreProperties>
</file>