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上海市第二十一届初中物理竞赛</w:t>
      </w:r>
      <w:r>
        <w:rPr>
          <w:sz w:val="24"/>
        </w:rPr>
        <w:t>（大同中学杯）</w:t>
      </w:r>
      <w:r>
        <w:rPr>
          <w:b/>
          <w:bCs/>
          <w:sz w:val="30"/>
        </w:rPr>
        <w:t>决赛（实验）试题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3850"/>
        <w:jc w:val="right"/>
        <w:rPr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jc w:val="center"/>
        <w:rPr/>
      </w:pPr>
      <w:r>
        <w:rPr/>
        <w:t>考试时间</w:t>
      </w:r>
      <w:r>
        <w:rPr>
          <w:b/>
          <w:bCs/>
        </w:rPr>
        <w:t>60</w:t>
      </w:r>
      <w:r>
        <w:rPr/>
        <w:t>分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试题一</w:t>
      </w:r>
    </w:p>
    <w:p>
      <w:pPr>
        <w:pStyle w:val="Normal"/>
        <w:ind w:firstLine="480"/>
        <w:rPr/>
      </w:pPr>
      <w:r>
        <w:rPr>
          <w:sz w:val="24"/>
        </w:rPr>
        <w:t>一束光入射三棱镜的一个光学面，经过折射后从另一个光学面射出，入射光和出射光之间的夹角称为偏向角，用</w:t>
      </w:r>
      <w:r>
        <w:rPr>
          <w:sz w:val="24"/>
        </w:rPr>
        <w:t>δ</w:t>
      </w:r>
      <w:r>
        <w:rPr>
          <w:rFonts w:ascii="宋体;SimSun" w:hAnsi="宋体;SimSun" w:cs="宋体;SimSun"/>
          <w:sz w:val="24"/>
        </w:rPr>
        <w:t>表示，见附图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87650" cy="944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945000"/>
                          <a:chOff x="0" y="0"/>
                          <a:chExt cx="2787480" cy="9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748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120" y="82080"/>
                            <a:ext cx="250452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961200" y="127440"/>
                              <a:ext cx="704880" cy="60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72828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9500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480"/>
                              <a:ext cx="1143720" cy="40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345960"/>
                              <a:ext cx="2959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346680"/>
                              <a:ext cx="105660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6520" y="264600"/>
                              <a:ext cx="14104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1400">
                              <a:off x="1734840" y="182520"/>
                              <a:ext cx="114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5000" y="165600"/>
                              <a:ext cx="313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pt;height:74.4pt" coordorigin="0,0" coordsize="4390,1488">
                <v:rect id="shape_0" stroked="f" o:allowincell="f" style="position:absolute;left:0;top:0;width:4389;height: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8;top:129;width:3943;height:125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722;top:330;width:1109;height:945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2,1276" to="2831,127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,129" to="3821,1374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8,749" to="2008,1379" stroked="t" o:allowincell="f" style="position:absolute;flip:y;mso-position-horizontal-relative:char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2,674" to="2487,7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675" to="4151,10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6,546" to="4076,994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940;top:416;width:179;height:329;mso-wrap-style:none;v-text-anchor:middle;rotation:2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2;top:390;width:493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根据理论推导，可以知道</w:t>
      </w:r>
      <w:r>
        <w:rPr>
          <w:sz w:val="24"/>
        </w:rPr>
        <w:t>δ</w:t>
      </w:r>
      <w:r>
        <w:rPr>
          <w:rFonts w:ascii="宋体;SimSun" w:hAnsi="宋体;SimSun" w:cs="宋体;SimSun"/>
          <w:sz w:val="24"/>
        </w:rPr>
        <w:t>存在一个最小值，称为最小</w:t>
      </w:r>
      <w:r>
        <w:rPr>
          <w:sz w:val="24"/>
        </w:rPr>
        <w:t>偏向角，用</w:t>
      </w:r>
      <w:r>
        <w:rPr>
          <w:sz w:val="24"/>
        </w:rPr>
        <w:t>δ</w:t>
      </w:r>
      <w:r>
        <w:rPr>
          <w:sz w:val="24"/>
          <w:vertAlign w:val="subscript"/>
        </w:rPr>
        <w:t>min</w:t>
      </w:r>
      <w:r>
        <w:rPr>
          <w:rFonts w:ascii="宋体;SimSun" w:hAnsi="宋体;SimSun" w:cs="宋体;SimSun"/>
          <w:sz w:val="24"/>
        </w:rPr>
        <w:t>表示。三棱镜的两个光学面之间的夹角称为三棱镜的顶角，用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表示，则棱镜材料的折射率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可以表示为         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sz w:val="24"/>
        </w:rPr>
        <w:object w:dxaOrig="160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60pt" filled="f" o:ole="">
            <v:imagedata r:id="rId3" o:title=""/>
          </v:shape>
          <o:OLEObject Type="Embed" ProgID="" ShapeID="ole_rId2" DrawAspect="Content" ObjectID="_1904364276" r:id="rId2"/>
        </w:object>
      </w:r>
    </w:p>
    <w:p>
      <w:pPr>
        <w:pStyle w:val="Normal"/>
        <w:ind w:firstLine="480"/>
        <w:rPr/>
      </w:pPr>
      <w:r>
        <w:rPr>
          <w:sz w:val="24"/>
        </w:rPr>
        <w:t>利用所提供的实验器材，测量三棱镜的顶角</w:t>
      </w:r>
      <w:r>
        <w:rPr>
          <w:sz w:val="24"/>
        </w:rPr>
        <w:t>A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最小</w:t>
      </w:r>
      <w:r>
        <w:rPr>
          <w:sz w:val="24"/>
        </w:rPr>
        <w:t>偏向角</w:t>
      </w:r>
      <w:r>
        <w:rPr>
          <w:sz w:val="24"/>
        </w:rPr>
        <w:t>δ</w:t>
      </w:r>
      <w:r>
        <w:rPr>
          <w:sz w:val="24"/>
          <w:vertAlign w:val="subscript"/>
        </w:rPr>
        <w:t>min</w:t>
      </w:r>
      <w:r>
        <w:rPr>
          <w:sz w:val="24"/>
        </w:rPr>
        <w:t>，</w:t>
      </w:r>
      <w:r>
        <w:rPr>
          <w:sz w:val="24"/>
        </w:rPr>
        <w:t>并由上式计算棱镜对红色激光的折射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要地写出实验步骤及计算公式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试卷相应位置上进行实验操作并画出实验操作示意图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结果要求有</w:t>
      </w:r>
      <w:r>
        <w:rPr>
          <w:sz w:val="24"/>
        </w:rPr>
        <w:t>3</w:t>
      </w:r>
      <w:r>
        <w:rPr>
          <w:sz w:val="24"/>
        </w:rPr>
        <w:t>位有效数字，实验误差要求在一定范围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可供器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棱镜一块。</w:t>
      </w:r>
      <w:r>
        <w:rPr>
          <w:sz w:val="24"/>
        </w:rPr>
        <w:t>2</w:t>
      </w:r>
      <w:r>
        <w:rPr>
          <w:sz w:val="24"/>
        </w:rPr>
        <w:t>、红色半导体激光器一个（连电源），</w:t>
      </w:r>
      <w:r>
        <w:rPr>
          <w:sz w:val="24"/>
        </w:rPr>
        <w:t>3</w:t>
      </w:r>
      <w:r>
        <w:rPr>
          <w:sz w:val="24"/>
        </w:rPr>
        <w:t>、大头针若干个，泡沫塑料板一块，白纸一张，量角器一把，直尺一把，光屏一个。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警示：实验中不能用眼睛直接对着激光观察，防止激光灼伤眼睛！！！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测量棱镜顶角</w:t>
      </w:r>
      <w:r>
        <w:rPr>
          <w:sz w:val="24"/>
        </w:rPr>
        <w:t>A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 w:val="24"/>
        </w:rPr>
      </w:pPr>
      <w:r>
        <w:rPr>
          <w:sz w:val="24"/>
        </w:rPr>
        <w:t>简要写出实验操作步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实验操作示意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测量三棱镜顶角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测量棱镜对红色激光的</w:t>
      </w:r>
      <w:r>
        <w:rPr>
          <w:rFonts w:ascii="宋体;SimSun" w:hAnsi="宋体;SimSun" w:cs="宋体;SimSun"/>
          <w:sz w:val="24"/>
        </w:rPr>
        <w:t>最小</w:t>
      </w:r>
      <w:r>
        <w:rPr>
          <w:sz w:val="24"/>
        </w:rPr>
        <w:t>偏向角</w:t>
      </w:r>
      <w:r>
        <w:rPr>
          <w:sz w:val="24"/>
        </w:rPr>
        <w:t>δ</w:t>
      </w:r>
      <w:r>
        <w:rPr>
          <w:sz w:val="24"/>
          <w:vertAlign w:val="subscript"/>
        </w:rPr>
        <w:t>min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简要写出实验操作步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实验操作示意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测量最小偏向角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  <w:vertAlign w:val="subscript"/>
        </w:rPr>
        <w:t>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计算棱镜对红色激光的折射率</w:t>
      </w: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测量三棱镜顶角</w:t>
      </w:r>
      <w:r>
        <w:rPr>
          <w:b/>
        </w:rPr>
        <w:t>A</w:t>
      </w:r>
    </w:p>
    <w:p>
      <w:pPr>
        <w:pStyle w:val="Normal"/>
        <w:rPr/>
      </w:pPr>
      <w:r>
        <w:rPr/>
        <w:t>一、光学方法测量</w:t>
      </w:r>
    </w:p>
    <w:p>
      <w:pPr>
        <w:pStyle w:val="Normal"/>
        <w:rPr/>
      </w:pPr>
      <w:r>
        <w:rPr/>
        <w:t>1</w:t>
      </w:r>
      <w:r>
        <w:rPr/>
        <w:t>、实验步骤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/>
      </w:pPr>
      <w:r>
        <w:rPr/>
        <w:t>白纸放在泡沫塑料板上，三棱镜置于白纸上，</w:t>
      </w:r>
      <w:r>
        <w:rPr>
          <w:u w:val="single"/>
        </w:rPr>
        <w:t>在实验中不能移动三棱镜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/>
      </w:pPr>
      <w:r>
        <w:rPr/>
        <w:t>用激光束射向棱镜的一个光学平面，</w:t>
      </w:r>
      <w:r>
        <w:rPr>
          <w:u w:val="single"/>
        </w:rPr>
        <w:t>转动激光器</w:t>
      </w:r>
      <w:r>
        <w:rPr/>
        <w:t>，改变激光束入射方向，使入射光束和光学平面垂直（光束按原路返回），用大头针确定入射光方向。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/>
      </w:pPr>
      <w:r>
        <w:rPr/>
        <w:t>用激光束射向棱镜的另一个光学平面，重复步骤</w:t>
      </w:r>
      <w:r>
        <w:rPr/>
        <w:t>2</w:t>
      </w:r>
      <w:r>
        <w:rPr/>
        <w:t>），确定另一光学面的法线方向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/>
      </w:pPr>
      <w:r>
        <w:rPr/>
        <w:t>测量棱镜顶角</w:t>
      </w:r>
      <w:r>
        <w:rPr/>
        <w:t>A</w:t>
      </w:r>
      <w:r>
        <w:rPr/>
        <w:t>。</w:t>
      </w:r>
    </w:p>
    <w:p>
      <w:pPr>
        <w:pStyle w:val="Normal"/>
        <w:ind w:left="420" w:hanging="0"/>
        <w:rPr/>
      </w:pPr>
      <w:r>
        <w:rPr/>
        <w:t>测量方法</w:t>
      </w:r>
      <w:r>
        <w:rPr/>
        <w:t>1</w:t>
      </w:r>
      <w:r>
        <w:rPr/>
        <w:t>：</w:t>
      </w:r>
    </w:p>
    <w:p>
      <w:pPr>
        <w:pStyle w:val="Normal"/>
        <w:ind w:left="420" w:firstLine="420"/>
        <w:rPr/>
      </w:pPr>
      <w:r>
        <w:rPr/>
        <w:t>直接用量角器测量</w:t>
      </w:r>
      <w:r>
        <w:rPr/>
        <w:t>θ</w:t>
      </w:r>
      <w:r>
        <w:rPr/>
        <w:t>，利用公式</w:t>
      </w:r>
      <w:r>
        <w:rPr/>
        <w:t>A=18</w:t>
      </w:r>
      <w:r>
        <w:rPr>
          <w:rFonts w:cs="宋体;SimSun" w:ascii="宋体;SimSun" w:hAnsi="宋体;SimSun"/>
        </w:rPr>
        <w:t>0°</w:t>
      </w:r>
      <w:r>
        <w:rPr/>
        <w:t>-</w:t>
      </w:r>
      <w:r>
        <w:rPr/>
        <w:t>θ</w:t>
      </w:r>
      <w:r>
        <w:rPr/>
        <w:t>求顶角</w:t>
      </w:r>
      <w:r>
        <w:rPr/>
        <w:t>A</w:t>
      </w:r>
      <w:r>
        <w:rPr/>
        <w:t>，或者直接测量棱镜顶角</w:t>
      </w:r>
      <w:r>
        <w:rPr/>
        <w:t>A</w:t>
      </w:r>
      <w:r>
        <w:rPr/>
        <w:t>。</w:t>
      </w:r>
    </w:p>
    <w:p>
      <w:pPr>
        <w:pStyle w:val="Normal"/>
        <w:ind w:left="420" w:hanging="0"/>
        <w:rPr/>
      </w:pPr>
      <w:r>
        <w:rPr/>
        <w:t>测量方法</w:t>
      </w:r>
      <w:r>
        <w:rPr/>
        <w:t>2</w:t>
      </w:r>
      <w:r>
        <w:rPr/>
        <w:t>：</w:t>
      </w:r>
    </w:p>
    <w:p>
      <w:pPr>
        <w:pStyle w:val="Normal"/>
        <w:ind w:left="420" w:firstLine="420"/>
        <w:rPr/>
      </w:pPr>
      <w:r>
        <w:rPr/>
        <w:t>用几何方法作出直角三角形，利用公式</w:t>
      </w:r>
      <w:r>
        <w:rPr/>
        <w:object w:dxaOrig="1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1pt" filled="f" o:ole="">
            <v:imagedata r:id="rId5" o:title=""/>
          </v:shape>
          <o:OLEObject Type="Embed" ProgID="" ShapeID="ole_rId4" DrawAspect="Content" ObjectID="_651157566" r:id="rId4"/>
        </w:object>
      </w:r>
      <w:r>
        <w:rPr/>
        <w:t>计算顶角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实验操作示意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777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77400"/>
                          <a:chOff x="0" y="0"/>
                          <a:chExt cx="5257800" cy="277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7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743760"/>
                            <a:ext cx="973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导体激光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209520"/>
                            <a:ext cx="4497120" cy="236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9240"/>
                              <a:ext cx="2830680" cy="185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2880" y="1055880"/>
                                <a:ext cx="1028160" cy="79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1850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62360"/>
                                <a:ext cx="2400480" cy="158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6200">
                                <a:off x="-26280" y="196920"/>
                                <a:ext cx="685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0"/>
                                <a:ext cx="22680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729360"/>
                                <a:ext cx="640080" cy="108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160" y="419040"/>
                              <a:ext cx="2655000" cy="169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360"/>
                                <a:ext cx="2464560" cy="149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62000">
                                <a:off x="1995840" y="216000"/>
                                <a:ext cx="6858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5560" y="0"/>
                                <a:ext cx="2052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760" y="1007280"/>
                              <a:ext cx="746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棱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118800"/>
                              <a:ext cx="9468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半导体激光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973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改变入射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2073960"/>
                              <a:ext cx="9867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棱镜底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284120"/>
                              <a:ext cx="3600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1461960"/>
                              <a:ext cx="360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1560240"/>
                              <a:ext cx="38664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1362240"/>
                              <a:ext cx="4132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1797840"/>
                              <a:ext cx="360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937400">
                              <a:off x="1657080" y="1895400"/>
                              <a:ext cx="1198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4200">
                              <a:off x="2011320" y="1487520"/>
                              <a:ext cx="1198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44600">
                              <a:off x="2454120" y="1409400"/>
                              <a:ext cx="1198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8.7pt" coordorigin="0,0" coordsize="8280,4374">
                <v:rect id="shape_0" stroked="f" o:allowincell="f" style="position:absolute;left:0;top:0;width:8279;height:4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;top:1171;width:153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导体激光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9;top:330;width:7124;height:3732">
                  <v:group id="shape_0" style="position:absolute;left:729;top:675;width:4500;height:2914">
                    <v:shape id="shape_0" fillcolor="white" stroked="t" o:allowincell="f" style="position:absolute;left:3610;top:2338;width:1618;height:1250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9,3589" to="5228,358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9,931" to="4868,34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30;top:985;width:1079;height:155;mso-wrap-style:none;v-text-anchor:middle;rotation:32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2,675" to="1228,1202" stroked="t" o:allowincell="f" style="position:absolute;flip:x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427,1824" to="3434,35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5;top:990;width:4221;height:2661">
                    <v:line id="shape_0" from="3255,1302" to="7135,36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399;top:1330;width:1079;height:155;mso-wrap-style:none;v-text-anchor:middle;rotation:148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80,990" to="7302,1538" stroked="t" o:allowincell="f" style="position:absolute;flip:x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9;top:1916;width:117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棱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517;width:1490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半导体激光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30;width:1532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改变入射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3596;width:1553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棱镜底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9;top:2352;width:566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2632;width:566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3;top:2787;width:608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4;top:2475;width:650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0;top:3161;width:566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380;top:3315;width:188;height:185;mso-wrap-style:none;v-text-anchor:middle;rotation:332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38;top:2672;width:188;height:185;mso-wrap-style:none;v-text-anchor:middle;rotation:30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5;top:2549;width:188;height:185;mso-wrap-style:none;v-text-anchor:middle;rotation:23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3710</wp:posOffset>
                </wp:positionH>
                <wp:positionV relativeFrom="paragraph">
                  <wp:posOffset>1019175</wp:posOffset>
                </wp:positionV>
                <wp:extent cx="100393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改变入射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3.25pt;mso-wrap-distance-left:9.05pt;mso-wrap-distance-right:9.05pt;mso-wrap-distance-top:0pt;mso-wrap-distance-bottom:0pt;margin-top:80.25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改变入射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测量计算棱镜顶角</w:t>
      </w:r>
      <w:r>
        <w:rPr/>
        <w:t>A</w:t>
      </w:r>
    </w:p>
    <w:p>
      <w:pPr>
        <w:pStyle w:val="Normal"/>
        <w:rPr>
          <w:u w:val="single"/>
        </w:rPr>
      </w:pPr>
      <w:r>
        <w:rPr/>
        <w:t>方法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θ</w:t>
      </w:r>
      <w:r>
        <w:rPr/>
        <w:t>=</w:t>
      </w:r>
      <w:r>
        <w:rPr>
          <w:u w:val="single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a=</w:t>
      </w:r>
      <w:r>
        <w:rPr>
          <w:u w:val="single"/>
        </w:rPr>
        <w:t xml:space="preserve">                </w:t>
      </w:r>
      <w:r>
        <w:rPr/>
        <w:t>,</w:t>
      </w:r>
      <w:r>
        <w:rPr/>
        <w:t>，</w:t>
      </w:r>
      <w:r>
        <w:rPr>
          <w:rFonts w:eastAsia="Times New Roman"/>
        </w:rPr>
        <w:t xml:space="preserve">  </w:t>
      </w:r>
      <w:r>
        <w:rPr/>
        <w:t>b=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1pt" filled="f" o:ole="">
            <v:imagedata r:id="rId7" o:title=""/>
          </v:shape>
          <o:OLEObject Type="Embed" ProgID="" ShapeID="ole_rId6" DrawAspect="Content" ObjectID="_5494470" r:id="rId6"/>
        </w:objec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针插法测量</w:t>
      </w:r>
    </w:p>
    <w:p>
      <w:pPr>
        <w:pStyle w:val="Normal"/>
        <w:rPr/>
      </w:pPr>
      <w:r>
        <w:rPr/>
        <w:t>1</w:t>
      </w:r>
      <w:r>
        <w:rPr/>
        <w:t>、实验步骤</w:t>
      </w:r>
    </w:p>
    <w:p>
      <w:pPr>
        <w:pStyle w:val="Normal"/>
        <w:ind w:left="420" w:hanging="0"/>
        <w:rPr/>
      </w:pPr>
      <w:r>
        <w:rPr/>
        <w:t>1</w:t>
      </w:r>
      <w:r>
        <w:rPr/>
        <w:t>）、白纸放在泡沫塑料板上，三棱镜置于白纸上，</w:t>
      </w:r>
      <w:r>
        <w:rPr>
          <w:u w:val="single"/>
        </w:rPr>
        <w:t>在实验中不能移动三棱镜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、用大头针确定三棱镜两个光学面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、用铅笔画出两个光学面的夹角并用量角器测量三棱镜顶角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实验操作示意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1521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1521360"/>
                          <a:chOff x="0" y="0"/>
                          <a:chExt cx="3728880" cy="152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2888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3760" y="224280"/>
                            <a:ext cx="190440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48240"/>
                              <a:ext cx="943560" cy="79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47440"/>
                              <a:ext cx="94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000" y="0"/>
                              <a:ext cx="2667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581040"/>
                              <a:ext cx="2660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19440"/>
                              <a:ext cx="2286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90400"/>
                              <a:ext cx="266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6200"/>
                              <a:ext cx="19044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箭头为大头针插入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119.8pt" coordorigin="0,0" coordsize="5872,2396">
                <v:rect id="shape_0" stroked="f" o:allowincell="f" style="position:absolute;left:0;top:0;width:5871;height:2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72;top:353;width:2999;height:2042">
                  <v:shape id="shape_0" fillcolor="white" stroked="t" o:allowincell="f" style="position:absolute;left:3342;top:429;width:1485;height:125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42,1688" to="4827,168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8,353" to="3957,607" stroked="t" o:allowincell="f" style="position:absolute;flip:x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028,1268" to="3446,1476" stroked="t" o:allowincell="f" style="position:absolute;flip:x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182,384" to="4541,593" stroked="t" o:allowincell="f" style="position:absolute;flip: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692,1283" to="5111,1461" stroked="t" o:allowincell="f" style="position:absolute;flip: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2;top:1796;width:2998;height: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箭头为大头针插入位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用量角器测量三棱镜顶角</w:t>
      </w:r>
      <w:r>
        <w:rPr/>
        <w:t>A</w:t>
      </w:r>
      <w:r>
        <w:rPr/>
        <w:t>。</w:t>
      </w:r>
    </w:p>
    <w:p>
      <w:pPr>
        <w:pStyle w:val="Normal"/>
        <w:jc w:val="center"/>
        <w:rPr/>
      </w:pPr>
      <w:r>
        <w:rPr/>
        <w:t>A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ind w:left="1260" w:hanging="1260"/>
        <w:rPr/>
      </w:pPr>
      <w:r>
        <w:rPr/>
        <w:t>方法二说明：用铅笔直接在纸上画出三棱镜顶角也可以，但不能用量角器直接测量，由于三棱镜较小，这样测量误差较大，不符合实验规范的要求。</w:t>
      </w:r>
    </w:p>
    <w:p>
      <w:pPr>
        <w:pStyle w:val="Normal"/>
        <w:rPr/>
      </w:pPr>
      <w:r>
        <w:rPr/>
        <w:t>测量最小偏向角</w:t>
      </w:r>
    </w:p>
    <w:p>
      <w:pPr>
        <w:pStyle w:val="Normal"/>
        <w:ind w:firstLine="420"/>
        <w:rPr/>
      </w:pPr>
      <w:r>
        <w:rPr/>
        <w:t>1</w:t>
      </w:r>
      <w:r>
        <w:rPr/>
        <w:t>、实验步骤</w:t>
      </w:r>
    </w:p>
    <w:p>
      <w:pPr>
        <w:pStyle w:val="Normal"/>
        <w:ind w:left="420" w:firstLine="210"/>
        <w:rPr/>
      </w:pPr>
      <w:r>
        <w:rPr/>
        <w:t>1</w:t>
      </w:r>
      <w:r>
        <w:rPr/>
        <w:t>）白纸放在泡沫塑料板上，三棱镜置于白纸上。用半导体激光束射向棱镜的一个光学平面，在另一光学面外利用物屏观察出射光点。</w:t>
      </w:r>
    </w:p>
    <w:p>
      <w:pPr>
        <w:pStyle w:val="Normal"/>
        <w:ind w:left="420" w:firstLine="210"/>
        <w:rPr/>
      </w:pPr>
      <w:r>
        <w:rPr/>
        <w:t>2</w:t>
      </w:r>
      <w:r>
        <w:rPr/>
        <w:t>）</w:t>
      </w:r>
      <w:r>
        <w:rPr>
          <w:u w:val="single"/>
        </w:rPr>
        <w:t>固定半导体激光器</w:t>
      </w:r>
      <w:r>
        <w:rPr/>
        <w:t>，使入射光束的方向不变，</w:t>
      </w:r>
      <w:r>
        <w:rPr>
          <w:u w:val="single"/>
        </w:rPr>
        <w:t>转动三棱镜</w:t>
      </w:r>
      <w:r>
        <w:rPr/>
        <w:t>，使出射光点向偏向角减少的方向移动，当光点移动到偏向角最小的位置时，用大头针确定入射光束和出射光束的方向。</w:t>
      </w:r>
    </w:p>
    <w:p>
      <w:pPr>
        <w:pStyle w:val="Normal"/>
        <w:ind w:left="420" w:firstLine="210"/>
        <w:rPr/>
      </w:pPr>
      <w:r>
        <w:rPr/>
        <w:t>3</w:t>
      </w:r>
      <w:r>
        <w:rPr/>
        <w:t>）测量棱镜对激光的最小偏向角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min</w:t>
      </w:r>
      <w:r>
        <w:rPr/>
        <w:t>。</w:t>
      </w:r>
    </w:p>
    <w:p>
      <w:pPr>
        <w:pStyle w:val="Normal"/>
        <w:ind w:firstLine="840"/>
        <w:rPr/>
      </w:pPr>
      <w:r>
        <w:rPr>
          <w:szCs w:val="21"/>
        </w:rPr>
        <w:t>测量方法和测量顶角一样有两种。这里不再重复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实验操作示意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</wp:posOffset>
                </wp:positionH>
                <wp:positionV relativeFrom="paragraph">
                  <wp:posOffset>15240</wp:posOffset>
                </wp:positionV>
                <wp:extent cx="4733925" cy="2305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305800"/>
                          <a:chOff x="0" y="0"/>
                          <a:chExt cx="4734000" cy="2305800"/>
                        </a:xfrm>
                      </wpg:grpSpPr>
                      <wps:wsp>
                        <wps:cNvSpPr/>
                        <wps:spPr>
                          <a:xfrm flipV="1" rot="13997400">
                            <a:off x="2342880" y="564120"/>
                            <a:ext cx="50868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3" h="10800">
                                <a:moveTo>
                                  <a:pt x="10800" y="0"/>
                                </a:moveTo>
                                <a:arcTo wR="10800" hR="10800" stAng="-5400000" swAng="48323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3" h="10800">
                                <a:moveTo>
                                  <a:pt x="10800" y="0"/>
                                </a:moveTo>
                                <a:arcTo wR="10800" hR="10800" stAng="-5400000" swAng="48323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386640"/>
                            <a:ext cx="1173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棱镜转动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922680"/>
                            <a:ext cx="1160640" cy="10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0" cy="192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464480"/>
                            <a:ext cx="173340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200" y="1403280"/>
                            <a:ext cx="586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404000"/>
                            <a:ext cx="14000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942480"/>
                            <a:ext cx="185364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604520"/>
                            <a:ext cx="1332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604520"/>
                            <a:ext cx="399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8000">
                            <a:off x="133200" y="1965240"/>
                            <a:ext cx="6400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8520" y="135504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9200">
                            <a:off x="3366000" y="1183320"/>
                            <a:ext cx="114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945800"/>
                            <a:ext cx="114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3680"/>
                            <a:ext cx="986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导体激光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985040"/>
                            <a:ext cx="920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棱镜底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1182960"/>
                            <a:ext cx="37332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点移动方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1163160"/>
                            <a:ext cx="266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9920"/>
                            <a:ext cx="3866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.2pt;width:372.75pt;height:181.55pt" coordorigin="504,24" coordsize="7455,3631">
                <v:rect id="shape_0" coordsize="10653,10800" path="l0,21600xee" stroked="t" o:allowincell="f" style="position:absolute;left:4193;top:912;width:800;height:1084;flip:y;mso-wrap-style:none;v-text-anchor:middle;rotation:127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3906;top:633;width:184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棱镜转动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37;top:1477;width:1827;height:16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7,24" to="7287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2330" to="4157,3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8,2234" to="5081,23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2,2235" to="7286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9,1508" to="7097,23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5;top:2551;width:20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5;top:2551;width:62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14;top:3119;width:1007;height:125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68,2158" to="7368,2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05;top:1888;width:179;height:476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line id="shape_0" from="3738,3088" to="5543,30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4;top:2455;width:155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导体激光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3150;width:144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棱镜底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887;width:587;height:15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点移动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856;width:4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150;width:608;height:6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量计算最小偏向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测量结果</w:t>
      </w:r>
    </w:p>
    <w:p>
      <w:pPr>
        <w:pStyle w:val="Normal"/>
        <w:ind w:firstLine="3480"/>
        <w:rPr/>
      </w:pPr>
      <w:r>
        <w:rPr>
          <w:sz w:val="24"/>
        </w:rPr>
        <w:t>δ</w:t>
      </w:r>
      <w:r>
        <w:rPr>
          <w:sz w:val="24"/>
          <w:vertAlign w:val="subscript"/>
        </w:rPr>
        <w:t>mi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≈39.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计算棱镜对</w:t>
      </w:r>
      <w:r>
        <w:rPr>
          <w:sz w:val="24"/>
        </w:rPr>
        <w:t>λ</w:t>
      </w:r>
      <w:r>
        <w:rPr>
          <w:sz w:val="24"/>
        </w:rPr>
        <w:t>=6500</w:t>
      </w:r>
      <w:r>
        <w:rPr>
          <w:sz w:val="24"/>
        </w:rPr>
        <w:t>Å</w:t>
      </w:r>
      <w:r>
        <w:rPr>
          <w:sz w:val="24"/>
        </w:rPr>
        <w:t>的激光的折射率</w:t>
      </w:r>
    </w:p>
    <w:p>
      <w:pPr>
        <w:pStyle w:val="Normal"/>
        <w:ind w:firstLine="2160"/>
        <w:rPr/>
      </w:pPr>
      <w:r>
        <w:rPr>
          <w:sz w:val="24"/>
        </w:rPr>
        <w:object w:dxaOrig="178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60pt" filled="f" o:ole="">
            <v:imagedata r:id="rId9" o:title=""/>
          </v:shape>
          <o:OLEObject Type="Embed" ProgID="" ShapeID="ole_rId8" DrawAspect="Content" ObjectID="_1296348915" r:id="rId8"/>
        </w:objec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市第二十一届初中物理竞赛</w:t>
      </w:r>
      <w:r>
        <w:rPr>
          <w:sz w:val="24"/>
        </w:rPr>
        <w:t>（大同中学杯）</w:t>
      </w:r>
      <w:r>
        <w:rPr>
          <w:b/>
          <w:bCs/>
          <w:sz w:val="28"/>
        </w:rPr>
        <w:t>决赛（实验）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 题 一 评 分 细 则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姓名               准考证号           学校               监考教师</w:t>
      </w:r>
      <w:r>
        <w:rPr/>
        <w:t xml:space="preserve">              </w:t>
      </w:r>
    </w:p>
    <w:tbl>
      <w:tblPr>
        <w:tblW w:w="934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0"/>
        <w:gridCol w:w="240"/>
        <w:gridCol w:w="207"/>
        <w:gridCol w:w="256"/>
        <w:gridCol w:w="587"/>
        <w:gridCol w:w="4795"/>
        <w:gridCol w:w="420"/>
        <w:gridCol w:w="426"/>
        <w:gridCol w:w="659"/>
        <w:gridCol w:w="8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三棱镜顶角</w:t>
            </w:r>
            <w:r>
              <w:rPr>
                <w:szCs w:val="21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方法测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器材放置，不指明“实验中三棱镜不能移动”不给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一个光学面法线方向的确定（光束按原路返回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另一光学面法线方向的确定（光束按原路返回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测量棱镜顶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两种方法中任意一种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示意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方法不正确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固定激光器；转动三棱镜，光点向偏向角减小的方法移动。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量角器测量，直接测量顶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读数不正确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量</w:t>
            </w:r>
            <w:r>
              <w:rPr>
                <w:szCs w:val="21"/>
              </w:rPr>
              <w:t>θ</w:t>
            </w:r>
            <w:r>
              <w:rPr>
                <w:szCs w:val="21"/>
              </w:rPr>
              <w:t>，利用公式</w:t>
            </w:r>
            <w:r>
              <w:rPr>
                <w:szCs w:val="21"/>
              </w:rPr>
              <w:t>A=180-</w:t>
            </w:r>
            <w:r>
              <w:rPr>
                <w:szCs w:val="21"/>
              </w:rPr>
              <w:t>θ</w:t>
            </w:r>
            <w:r>
              <w:rPr>
                <w:szCs w:val="21"/>
              </w:rPr>
              <w:t>计算（读数不正确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公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量直角三角形直角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利用公式</w:t>
            </w:r>
            <w:r>
              <w:rPr>
                <w:szCs w:val="21"/>
              </w:rPr>
              <w:object w:dxaOrig="10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31pt" filled="f" o:ole="">
                  <v:imagedata r:id="rId11" o:title=""/>
                </v:shape>
                <o:OLEObject Type="Embed" ProgID="" ShapeID="ole_rId10" DrawAspect="Content" ObjectID="_133871605" r:id="rId10"/>
              </w:object>
            </w:r>
            <w:r>
              <w:rPr>
                <w:szCs w:val="21"/>
              </w:rPr>
              <w:t>计算，（公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读数不正确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插法测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器材放置，不指明“实验中三棱镜不能移动”不给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>用大头针确定三棱镜顶角边的位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用铅笔画出顶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用量角器测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示意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方法不正确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大头针间距尽量大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数不正确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最小偏向角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器材放置，不指明“实验中不能移动激光器”不给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转动三棱镜，确定达到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时三棱镜的方位，用大头针确定最小偏向角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。（不指明“转动三棱镜”不给分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量棱镜对激光的最小偏向角（两种方法中任意一种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示意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方法不正确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固定激光器；转动三棱镜，光点向偏向角减小的方法移动。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角器测量，直接测量最小偏向角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。（读数不正确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量直角三角形直角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利用公式</w:t>
            </w:r>
            <w:r>
              <w:rPr>
                <w:szCs w:val="21"/>
              </w:rPr>
              <w:object w:dxaOrig="10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1pt" filled="f" o:ole="">
                  <v:imagedata r:id="rId13" o:title=""/>
                </v:shape>
                <o:OLEObject Type="Embed" ProgID="" ShapeID="ole_rId12" DrawAspect="Content" ObjectID="_734827826" r:id="rId12"/>
              </w:object>
            </w:r>
            <w:r>
              <w:rPr>
                <w:szCs w:val="21"/>
              </w:rPr>
              <w:t>计算（公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读数不正确一个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扣完为止）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折射率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结果正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有效位数正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3" w:hanging="843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三棱镜顶角列出两种方法，如果用量角器直接测量三棱镜的顶角，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由于棱镜较小，测量误差较大，因此不符合实验规范要求，用这种方法测量，</w:t>
      </w:r>
      <w:r>
        <w:rPr>
          <w:b/>
          <w:sz w:val="24"/>
        </w:rPr>
        <w:t>总分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只能得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对实验测量的基本要求，测量角度时，两条角边要符合量角</w:t>
      </w:r>
    </w:p>
    <w:p>
      <w:pPr>
        <w:pStyle w:val="Normal"/>
        <w:rPr>
          <w:szCs w:val="21"/>
        </w:rPr>
      </w:pPr>
      <w:r>
        <w:rPr>
          <w:szCs w:val="21"/>
        </w:rPr>
        <w:t>器的要求，要尽量画得长些，否则扣去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要求提示，扣除“实验步骤”部分得分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</w:t>
      </w:r>
    </w:p>
    <w:p>
      <w:pPr>
        <w:pStyle w:val="Normal"/>
        <w:rPr/>
      </w:pPr>
      <w:r>
        <w:rPr>
          <w:sz w:val="24"/>
        </w:rPr>
        <w:t>最小偏向角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min</w:t>
      </w:r>
      <w:r>
        <w:rPr>
          <w:sz w:val="24"/>
        </w:rPr>
        <w:t>的测量方法</w:t>
      </w:r>
    </w:p>
    <w:p>
      <w:pPr>
        <w:pStyle w:val="Normal"/>
        <w:ind w:firstLine="480"/>
        <w:rPr/>
      </w:pPr>
      <w:r>
        <w:rPr>
          <w:sz w:val="24"/>
        </w:rPr>
        <w:t>固定半导体激光器，转动三棱镜，使出射光点向偏向角减小的方向移动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题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考试时间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装置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电长线圈内具有相对均匀的磁场，当线圈内的电流方向确定后，线圈两端的极性可通过右手螺旋法则判断得到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，现将通电长线圈竖直放置，并与游标卡尺上的游标固定在一起能上下移动。另外，有一块小磁铁挂在一根弹簧的下垂端，当下垂的磁铁靠近长线圈上端时，磁铁与通电线圈产生的磁场间会有相吸或相斥的现象。（桌上放置有实验装置图和游标卡尺的使用说明图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以上的实验装置，测出弹簧下小磁铁与通电线圈间相吸或相斥时的变化参数，即测出线圈内的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与弹簧伸缩变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间的关系图（</w:t>
      </w:r>
      <w:r>
        <w:rPr>
          <w:rFonts w:cs="宋体;SimSun" w:ascii="宋体;SimSun" w:hAnsi="宋体;SimSun"/>
          <w:sz w:val="24"/>
        </w:rPr>
        <w:t>L—I</w:t>
      </w:r>
      <w:r>
        <w:rPr>
          <w:rFonts w:ascii="宋体;SimSun" w:hAnsi="宋体;SimSun" w:cs="宋体;SimSun"/>
          <w:sz w:val="24"/>
        </w:rPr>
        <w:t>图），并用此实验原理和方法再测量某一未知的电流值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由监考教师提供），将作图得到的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与通过取样电阻测出的相应未知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Y</w:t>
      </w:r>
      <w:r>
        <w:rPr>
          <w:rFonts w:ascii="宋体;SimSun" w:hAnsi="宋体;SimSun" w:cs="宋体;SimSun"/>
          <w:sz w:val="24"/>
        </w:rPr>
        <w:t>作比较，根据下式，得到电流的相对误差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取样固定电阻一个、数字式电压表、直流电源（连续可调）、实验装置（内含弹簧、悬挂托盘、小磁铁、长线圈、游标卡尺等）、开关、导线若干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Cs w:val="21"/>
        </w:rPr>
        <w:t>提示与注意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弹簧下小磁铁与通电线圈间相吸或相斥参数的测定，应尽可能在小范围的匀强区域内进行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</w:rPr>
        <w:t>直流电源的输出电压不要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伏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</w:rPr>
        <w:t>取样电阻在较大电流下工作时会有发热现象，请同学们不要用手去摸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要求：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sz w:val="24"/>
        </w:rPr>
        <w:t>按给出的实验装置图进行组合，设计一个符合测量要求的方案，包括画出实验线路图，写出实验方法或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．测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间的关系，作出</w:t>
      </w:r>
      <w:r>
        <w:rPr>
          <w:rFonts w:cs="宋体;SimSun" w:ascii="宋体;SimSun" w:hAnsi="宋体;SimSun"/>
          <w:sz w:val="24"/>
        </w:rPr>
        <w:t>L—I</w:t>
      </w:r>
      <w:r>
        <w:rPr>
          <w:rFonts w:ascii="宋体;SimSun" w:hAnsi="宋体;SimSun" w:cs="宋体;SimSun"/>
          <w:sz w:val="24"/>
        </w:rPr>
        <w:t>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．</w:t>
      </w:r>
      <w:r>
        <w:rPr>
          <w:rFonts w:ascii="宋体;SimSun" w:hAnsi="宋体;SimSun" w:cs="宋体;SimSun"/>
          <w:sz w:val="24"/>
        </w:rPr>
        <w:t>由作图得到未知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；并由取样电阻上测出电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Y</w:t>
      </w:r>
      <w:r>
        <w:rPr>
          <w:rFonts w:ascii="宋体;SimSun" w:hAnsi="宋体;SimSun" w:cs="宋体;SimSun"/>
          <w:sz w:val="24"/>
        </w:rPr>
        <w:t>，计算其相对误差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市第二十一届初中物理竞赛（大同中学杯）决赛</w:t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试题二评分细则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right="-512" w:hanging="0"/>
        <w:rPr>
          <w:b/>
          <w:b/>
          <w:bCs/>
          <w:sz w:val="24"/>
        </w:rPr>
      </w:pPr>
      <w:r>
        <w:rPr>
          <w:b/>
          <w:bCs/>
        </w:rPr>
        <w:t>学校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准考证号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成绩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监考教师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right="384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0"/>
        <w:gridCol w:w="54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细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画出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线路图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写出实验方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正确画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线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正确画出实验线路图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线路回路中未画出取样电阻，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线路回路中未画出取样电阻两端的电压表，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写出正确的实验方法或步骤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分）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写出正确的定标方法，即</w:t>
            </w:r>
            <w:r>
              <w:rPr>
                <w:szCs w:val="21"/>
              </w:rPr>
              <w:t>测出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间的关系</w:t>
            </w:r>
            <w:r>
              <w:rPr>
                <w:rFonts w:ascii="宋体;SimSun" w:hAnsi="宋体;SimSun" w:cs="宋体;SimSun"/>
              </w:rPr>
              <w:t>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写出正确的测量未知电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</w:rPr>
              <w:t>方法，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分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写出正确的测量未知电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</w:rPr>
              <w:t>的方法，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3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szCs w:val="21"/>
              </w:rPr>
              <w:t>测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间的数据，通过作图法得到斜率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确</w:t>
            </w: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ΔI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ΔL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的数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根据设计的方案，能正确接线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正确调节和测量线圈内的电流值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能正确测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</w:rPr>
              <w:t>值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3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正确作图，  并正确计算出斜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能正确绘出</w:t>
            </w:r>
            <w:r>
              <w:rPr>
                <w:rFonts w:cs="宋体;SimSun" w:ascii="宋体;SimSun" w:hAnsi="宋体;SimSun"/>
                <w:szCs w:val="21"/>
              </w:rPr>
              <w:t>L—I</w:t>
            </w:r>
            <w:r>
              <w:rPr>
                <w:rFonts w:ascii="宋体;SimSun" w:hAnsi="宋体;SimSun" w:cs="宋体;SimSun"/>
                <w:szCs w:val="21"/>
              </w:rPr>
              <w:t>的关系图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正确</w:t>
            </w:r>
            <w:r>
              <w:rPr>
                <w:rFonts w:ascii="宋体;SimSun" w:hAnsi="宋体;SimSun" w:cs="宋体;SimSun"/>
                <w:szCs w:val="21"/>
              </w:rPr>
              <w:t>计算出斜率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8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测出未知的电流值</w:t>
            </w:r>
            <w:r>
              <w:rPr>
                <w:rFonts w:cs="宋体;SimSun" w:ascii="宋体;SimSun" w:hAnsi="宋体;SimSun"/>
                <w:szCs w:val="21"/>
              </w:rPr>
              <w:t>I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y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正确测量未知电流</w:t>
            </w:r>
            <w:r>
              <w:rPr>
                <w:rFonts w:cs="宋体;SimSun" w:ascii="宋体;SimSun" w:hAnsi="宋体;SimSun"/>
                <w:szCs w:val="21"/>
              </w:rPr>
              <w:t>I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y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能正确从作出图上得到未知电流值</w:t>
            </w:r>
            <w:r>
              <w:rPr>
                <w:rFonts w:cs="宋体;SimSun" w:ascii="宋体;SimSun" w:hAnsi="宋体;SimSun"/>
                <w:szCs w:val="21"/>
              </w:rPr>
              <w:t>Ix</w:t>
            </w:r>
            <w:r>
              <w:rPr>
                <w:rFonts w:ascii="宋体;SimSun" w:hAnsi="宋体;SimSun" w:cs="宋体;SimSun"/>
              </w:rPr>
              <w:t>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正确测出未知电流值</w:t>
            </w:r>
            <w:r>
              <w:rPr>
                <w:rFonts w:cs="宋体;SimSun" w:ascii="宋体;SimSun" w:hAnsi="宋体;SimSun"/>
                <w:szCs w:val="21"/>
              </w:rPr>
              <w:t>Iy</w:t>
            </w:r>
            <w:r>
              <w:rPr>
                <w:rFonts w:ascii="宋体;SimSun" w:hAnsi="宋体;SimSun" w:cs="宋体;SimSun"/>
              </w:rPr>
              <w:t>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允许的相对误差在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％以内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合计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：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设计一个符合测量要求的方案，包括画出实验线路图，写出实验方法或步骤；</w:t>
      </w:r>
    </w:p>
    <w:p>
      <w:pPr>
        <w:pStyle w:val="Normal"/>
        <w:ind w:firstLine="420"/>
        <w:rPr/>
      </w:pPr>
      <w:r>
        <w:rPr/>
        <w:t>实验线路图：</w:t>
      </w:r>
    </w:p>
    <w:p>
      <w:pPr>
        <w:pStyle w:val="Normal"/>
        <w:ind w:firstLine="7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28465" cy="336740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367440"/>
                          <a:chOff x="0" y="0"/>
                          <a:chExt cx="4228560" cy="3367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285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0200" y="207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2640"/>
                            <a:ext cx="3430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913680" cy="296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3680" cy="29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20" y="0"/>
                                <a:ext cx="63000" cy="2805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688480"/>
                                <a:ext cx="1303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74880"/>
                                <a:ext cx="9136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22040"/>
                                  <a:ext cx="76680" cy="7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22040"/>
                                  <a:ext cx="69120" cy="65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437040"/>
                              <a:ext cx="66348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440"/>
                                <a:ext cx="496080" cy="8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72720"/>
                                <a:ext cx="1256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0" y="0"/>
                                <a:ext cx="2134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8820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123840" cy="307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6560"/>
                                  <a:ext cx="532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71600" y="1485360"/>
                            <a:ext cx="3430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226080"/>
                              <a:ext cx="100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0"/>
                              <a:ext cx="100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343080" cy="160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1980720"/>
                            <a:ext cx="3200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52920" y="0"/>
                              <a:ext cx="211320" cy="75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3200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3200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3200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3200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3200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600"/>
                                <a:ext cx="3200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3160" y="2674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2575080"/>
                            <a:ext cx="1148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674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674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7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881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79720"/>
                            <a:ext cx="22788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17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8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881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881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2030040"/>
                            <a:ext cx="214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783080"/>
                            <a:ext cx="3326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173232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67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73800"/>
                            <a:ext cx="570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73800"/>
                            <a:ext cx="570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773800"/>
                            <a:ext cx="80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样电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7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9100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7700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07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475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386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683360"/>
                            <a:ext cx="800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标卡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1683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32.95pt;height:265.15pt" coordorigin="540,0" coordsize="6659,5303">
                <v:rect id="shape_0" stroked="f" o:allowincell="f" style="position:absolute;left:540;top:0;width:6658;height:53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60,3274" to="4319,3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lxqlx5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699;top:1091;width:539;height:1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lxqlx32-2" style="position:absolute;left:1980;top:0;width:1439;height:4676">
                  <v:group id="shape_0" style="position:absolute;left:1980;top:0;width:1439;height:4676">
                    <v:rect id="shape_0" fillcolor="#757575" stroked="t" o:allowincell="f" style="position:absolute;left:2186;top:0;width:98;height:441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2138;top:4234;width:204;height:20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1980;top:4370;width:1439;height:306">
                      <v:rect id="shape_0" fillcolor="gray" stroked="t" o:allowincell="f" style="position:absolute;left:1980;top:4370;width:1438;height:19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2059;top:4562;width:120;height:113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3230;top:4562;width:108;height:102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040;top:688;width:1044;height:484">
                    <v:rect id="shape_0" fillcolor="white" stroked="t" o:allowincell="f" style="position:absolute;left:2040;top:875;width:780;height:138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2141;top:803;width:197;height:25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2749;top:688;width:336;height:484">
                      <v:rect id="shape_0" fillcolor="black" stroked="t" o:allowincell="f" style="position:absolute;left:2749;top:793;width:138;height:28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890;top:688;width:194;height:483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788;top:856;width:8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alt="lxqlx16" style="position:absolute;left:2700;top:2339;width:540;height:500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906;top:2695;width:157;height:14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875;top:2339;width:157;height:143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#333333" stroked="t" o:allowincell="f" style="position:absolute;left:2700;top:2470;width:539;height:25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alt="lxqdxt34-2" style="position:absolute;left:2699;top:3119;width:504;height:1182">
                  <v:rect id="shape_0" fillcolor="white" stroked="t" o:allowincell="f" style="position:absolute;left:2782;top:3119;width:332;height:1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699;top:3233;width:504;height:928">
                    <v:shape id="shape_0" coordsize="612,405" path="m527,0c539,12,602,50,602,75c602,100,612,123,527,150c442,177,179,210,92,240c5,270,0,303,2,330c4,357,85,390,107,405e" stroked="t" o:allowincell="f" style="position:absolute;left:2699;top:3233;width:503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699;top:3380;width:503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699;top:3540;width:503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699;top:3690;width:503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699;top:3830;width:503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699;top:3990;width:503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4498,4212" to="4856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4055" to="5038,4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8,4212" to="5756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4212" to="6477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4212" to="3958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2963" to="6659,4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9;top:3275;width:358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9,3431" to="6658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3431" to="5756,3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9,3431" to="5399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2963" to="4319,3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9,2963" to="6657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80;top:3197;width:33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00;top:2808;width:523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60;top:2728;width:8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1,4212" to="665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2964" to="3058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964" to="306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4368;width:89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368;width:89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4368;width:12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样电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587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压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403;width:8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586;width:8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560" to="2518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339" to="2521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3899" to="2517,3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2183" to="2517,23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1560" to="234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;top:2651;width:126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标卡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2651" to="2518,2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实验方法或步骤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按上图线路部分接线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接通开关后调节电源输出电压；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．测出取样电阻两端的电压，并以其电压除以电阻后得到线圈内的电流值</w:t>
      </w:r>
      <w:r>
        <w:rPr>
          <w:szCs w:val="21"/>
        </w:rPr>
        <w:t>Iy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szCs w:val="21"/>
        </w:rPr>
        <w:t>．调节游标卡尺上的游标，将线圈内竹尖的上端刚好碰到磁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420"/>
        <w:rPr/>
      </w:pPr>
      <w:r>
        <w:rPr>
          <w:szCs w:val="21"/>
        </w:rPr>
        <w:t>5</w:t>
      </w:r>
      <w:r>
        <w:rPr>
          <w:szCs w:val="21"/>
        </w:rPr>
        <w:t>．每次改变线圈内的电流</w:t>
      </w:r>
      <w:r>
        <w:rPr>
          <w:rFonts w:cs="宋体;SimSun" w:ascii="宋体;SimSun" w:hAnsi="宋体;SimSun"/>
          <w:szCs w:val="21"/>
        </w:rPr>
        <w:t>I</w:t>
      </w:r>
      <w:r>
        <w:rPr>
          <w:szCs w:val="21"/>
        </w:rPr>
        <w:t>后，线圈上端产生的磁场力会作用于磁铁，并引起弹簧的伸</w:t>
      </w:r>
    </w:p>
    <w:p>
      <w:pPr>
        <w:pStyle w:val="Normal"/>
        <w:ind w:firstLine="420"/>
        <w:rPr/>
      </w:pPr>
      <w:r>
        <w:rPr>
          <w:szCs w:val="21"/>
        </w:rPr>
        <w:t>长或收缩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。</w:t>
      </w:r>
    </w:p>
    <w:p>
      <w:pPr>
        <w:pStyle w:val="Normal"/>
        <w:ind w:left="420" w:hanging="210"/>
        <w:rPr/>
      </w:pPr>
      <w:r>
        <w:rPr>
          <w:szCs w:val="21"/>
        </w:rPr>
        <w:t>6</w:t>
      </w:r>
      <w:r>
        <w:rPr>
          <w:szCs w:val="21"/>
        </w:rPr>
        <w:t>．作出</w:t>
      </w:r>
      <w:r>
        <w:rPr>
          <w:rFonts w:cs="宋体;SimSun" w:ascii="宋体;SimSun" w:hAnsi="宋体;SimSun"/>
          <w:szCs w:val="21"/>
        </w:rPr>
        <w:t>L—I</w:t>
      </w:r>
      <w:r>
        <w:rPr>
          <w:rFonts w:ascii="宋体;SimSun" w:hAnsi="宋体;SimSun" w:cs="宋体;SimSun"/>
          <w:szCs w:val="21"/>
        </w:rPr>
        <w:t>关系图，并求出斜率</w:t>
      </w:r>
      <w:r>
        <w:rPr>
          <w:szCs w:val="21"/>
        </w:rPr>
        <w:t>。</w:t>
      </w:r>
    </w:p>
    <w:p>
      <w:pPr>
        <w:pStyle w:val="Normal"/>
        <w:ind w:left="420" w:hanging="210"/>
        <w:rPr/>
      </w:pPr>
      <w:r>
        <w:rPr>
          <w:szCs w:val="21"/>
        </w:rPr>
        <w:t>7</w:t>
      </w:r>
      <w:r>
        <w:rPr>
          <w:szCs w:val="21"/>
        </w:rPr>
        <w:t>．将通电线圈接到另一未知的电源上，根据得到的斜率和伸缩量</w:t>
      </w:r>
      <w:r>
        <w:rPr>
          <w:rFonts w:cs="宋体;SimSun" w:ascii="宋体;SimSun" w:hAnsi="宋体;SimSun"/>
          <w:szCs w:val="21"/>
        </w:rPr>
        <w:t>ΔL</w:t>
      </w:r>
      <w:r>
        <w:rPr>
          <w:rFonts w:ascii="宋体;SimSun" w:hAnsi="宋体;SimSun" w:cs="宋体;SimSun"/>
          <w:szCs w:val="21"/>
        </w:rPr>
        <w:t>，由图上得到未知电流</w:t>
      </w:r>
      <w:r>
        <w:rPr>
          <w:rFonts w:cs="宋体;SimSun" w:ascii="宋体;SimSun" w:hAnsi="宋体;SimSun"/>
          <w:szCs w:val="21"/>
        </w:rPr>
        <w:t>Ix</w:t>
      </w:r>
      <w:r>
        <w:rPr>
          <w:rFonts w:ascii="宋体;SimSun" w:hAnsi="宋体;SimSun" w:cs="宋体;SimSun"/>
          <w:szCs w:val="21"/>
        </w:rPr>
        <w:t>值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由给出的计算式，得到电流的相对误差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测出</w:t>
      </w:r>
      <w:r>
        <w:rPr>
          <w:rFonts w:cs="宋体;SimSun" w:ascii="宋体;SimSun" w:hAnsi="宋体;SimSun"/>
          <w:szCs w:val="21"/>
        </w:rPr>
        <w:t>ΔI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ΔL</w:t>
      </w:r>
      <w:r>
        <w:rPr>
          <w:rFonts w:ascii="宋体;SimSun" w:hAnsi="宋体;SimSun" w:cs="宋体;SimSun"/>
          <w:szCs w:val="21"/>
        </w:rPr>
        <w:t>间的关系数据，通过作图法得到斜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数据：</w:t>
      </w:r>
    </w:p>
    <w:tbl>
      <w:tblPr>
        <w:tblW w:w="7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1"/>
        <w:gridCol w:w="741"/>
        <w:gridCol w:w="846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关系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924300" cy="2079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079720"/>
                          <a:chOff x="0" y="0"/>
                          <a:chExt cx="3924360" cy="2079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92364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990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83080"/>
                            <a:ext cx="27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494640"/>
                            <a:ext cx="23997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1832040"/>
                            <a:ext cx="761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I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L(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09pt;height:163.75pt" coordorigin="720,0" coordsize="6180,3275">
                <v:rect id="shape_0" stroked="f" o:allowincell="f" style="position:absolute;left:721;top:0;width:6178;height:32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0,156" to="1980,28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808" to="6298,2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779" to="5759,2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00;top:2885;width:119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I（A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0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L(m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得到弹簧的斜率为</w:t>
      </w:r>
      <w:r>
        <w:rPr>
          <w:rFonts w:cs="宋体;SimSun" w:ascii="宋体;SimSun" w:hAnsi="宋体;SimSun"/>
          <w:szCs w:val="21"/>
        </w:rPr>
        <w:t>4.33mm/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测出未知的电流值</w:t>
      </w:r>
      <w:r>
        <w:rPr>
          <w:rFonts w:cs="宋体;SimSun" w:ascii="宋体;SimSun" w:hAnsi="宋体;SimSun"/>
          <w:szCs w:val="21"/>
        </w:rPr>
        <w:t>I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由计算得到线圈内的电流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75A</w:t>
      </w:r>
      <w:r>
        <w:rPr>
          <w:szCs w:val="21"/>
        </w:rPr>
        <w:t>，而由弹簧的伸长测出的电流值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79A</w:t>
      </w:r>
      <w:r>
        <w:rPr>
          <w:szCs w:val="21"/>
        </w:rPr>
        <w:t>，计算出电流的相对误差为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%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242424"/>
      </w:rPr>
      <w:t>学科网</w:t>
    </w:r>
    <w:r>
      <w:rPr>
        <w:rFonts w:cs="宋体;SimSun" w:ascii="宋体;SimSun" w:hAnsi="宋体;SimSun"/>
        <w:color w:val="808080"/>
      </w:rPr>
      <w:t>-</w:t>
    </w:r>
    <w:r>
      <w:rPr>
        <w:rFonts w:ascii="宋体;SimSun" w:hAnsi="宋体;SimSun" w:cs="宋体;SimSun"/>
        <w:color w:val="808080"/>
      </w:rPr>
      <w:t xml:space="preserve">精品系列资料 </w:t>
    </w:r>
    <w:r>
      <w:rPr>
        <w:rFonts w:ascii="宋体;SimSun" w:hAnsi="宋体;SimSun" w:cs="宋体;SimSun"/>
        <w:b/>
        <w:color w:val="808080"/>
      </w:rPr>
      <w:t xml:space="preserve">                    </w:t>
    </w:r>
    <w:r>
      <w:rPr/>
      <w:drawing>
        <wp:inline distT="0" distB="0" distL="0" distR="0">
          <wp:extent cx="800100" cy="2190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305"/>
        </w:tabs>
        <w:ind w:left="1305" w:hanging="8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6:00Z</dcterms:created>
  <dc:creator>Administrators</dc:creator>
  <dc:description/>
  <cp:keywords/>
  <dc:language>en-US</dc:language>
  <cp:lastModifiedBy>Administrators</cp:lastModifiedBy>
  <dcterms:modified xsi:type="dcterms:W3CDTF">2008-10-29T08:27:00Z</dcterms:modified>
  <cp:revision>2</cp:revision>
  <dc:subject/>
  <dc:title/>
</cp:coreProperties>
</file>