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6.png" ContentType="image/png"/>
  <Override PartName="/word/media/image10.png" ContentType="image/png"/>
  <Override PartName="/word/media/image4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5.png" ContentType="image/png"/>
  <Override PartName="/word/media/image2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影与视图复习测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一、填空题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三种视图中，主视图反映物体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左视图反映物体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俯视图反映物体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由立体图形画视图时，看得见的部分通常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画出来，而看不见的部分通常用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画出来，中心线可用画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出来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物体的主视图、左视图、俯视图都相同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皮影戏是用灯光把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照射在银幕上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两个物体映在地上的影子有时在同侧，有时在异侧，则这可能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投影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桌上摆着一个由若干个相同正方体组成的几何体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其主视图和左视图如图所示，这个几何体最多可以由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个这样的正方体组成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28900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33855" cy="124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）                              （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将一个三角板放在太阳光下，它所形成的投影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也可能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身高相同的小明和小丽站在灯光下的不同位置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已知小明的投影比小丽的投影长，我们可以判定小明离灯光较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，一只小猫在一片废墟中玩耍，一只老鼠呆在</w:t>
      </w:r>
      <w:r>
        <w:rPr>
          <w:rFonts w:cs="宋体;SimSun" w:ascii="宋体;SimSun" w:hAnsi="宋体;SimSun"/>
          <w:szCs w:val="21"/>
        </w:rPr>
        <w:t>_______</w:t>
      </w:r>
      <w:r>
        <w:rPr>
          <w:rFonts w:ascii="宋体;SimSun" w:hAnsi="宋体;SimSun" w:cs="宋体;SimSun"/>
          <w:szCs w:val="21"/>
        </w:rPr>
        <w:t>处才不会被小猫发现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在一间黑屋子里用一盏白炽灯按如图所示的方式照球、圆柱和圆锥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它们在地面上的阴影形状分别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31795" cy="154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选择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05·</w:t>
      </w:r>
      <w:r>
        <w:rPr>
          <w:rFonts w:ascii="宋体;SimSun" w:hAnsi="宋体;SimSun" w:cs="宋体;SimSun"/>
          <w:szCs w:val="21"/>
        </w:rPr>
        <w:t>南京）如图所示，是由几个小立方块所搭的几何体的俯视图，小正方形中的数字表示在该位置的小立方块的个数，这个几何体的主视图是（  ）．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15310" cy="540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四幅图形中，表示两棵小树在同一时刻阳光下的影子的图形可能是（  ）．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36240" cy="743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同一灯光下两个物体的影子可以是（  ）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同一方向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不同方向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相反方向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上都有可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人离窗子越远，向外眺望时此人的盲区是（  ）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变小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变大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不变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上都有可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在如图的物体中，一样的是（  ）．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34690" cy="937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在正方体的表面上画有如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所示的粗线，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其展开图的示意图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但只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面上画有粗线，那么将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剩余两个面中的粗线画如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画法正确的是（  ）．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76070" cy="865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64815" cy="632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三、简答题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画出如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所示的三视图．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55950" cy="1060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小强说：“同一时刻，阳光下影子越长的物体就越高”你同意他的说法吗？小亮说：“同一时刻，灯光下影子越长的物体就越高”，你同意吗？说说你的理由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一个物体的主视图、俯视图如图所示，请你画出该物体的左视图，并说出该物体形状的名称．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62100" cy="1000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已知如图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是直立在地面上的两根立柱，</w:t>
      </w:r>
      <w:r>
        <w:rPr>
          <w:rFonts w:cs="宋体;SimSun" w:ascii="宋体;SimSun" w:hAnsi="宋体;SimSun"/>
          <w:szCs w:val="21"/>
        </w:rPr>
        <w:t>AB=5m</w:t>
      </w:r>
      <w:r>
        <w:rPr>
          <w:rFonts w:ascii="宋体;SimSun" w:hAnsi="宋体;SimSun" w:cs="宋体;SimSun"/>
          <w:szCs w:val="21"/>
        </w:rPr>
        <w:t>，某一时刻</w:t>
      </w:r>
      <w:r>
        <w:rPr>
          <w:rFonts w:cs="宋体;SimSun" w:ascii="宋体;SimSun" w:hAnsi="宋体;SimSun"/>
          <w:szCs w:val="21"/>
        </w:rPr>
        <w:t>AB</w:t>
      </w:r>
      <w:r>
        <w:rPr>
          <w:rFonts w:ascii="宋体;SimSun" w:hAnsi="宋体;SimSun" w:cs="宋体;SimSun"/>
          <w:szCs w:val="21"/>
        </w:rPr>
        <w:t>在太阳光下的投影</w:t>
      </w:r>
      <w:r>
        <w:rPr>
          <w:rFonts w:cs="宋体;SimSun" w:ascii="宋体;SimSun" w:hAnsi="宋体;SimSun"/>
          <w:szCs w:val="21"/>
        </w:rPr>
        <w:t>BC=3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在图中画出此时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在阳光下的投影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测量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投影时，同时测量出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在阳光下的投影长为</w:t>
      </w:r>
      <w:r>
        <w:rPr>
          <w:rFonts w:cs="宋体;SimSun" w:ascii="宋体;SimSun" w:hAnsi="宋体;SimSun"/>
          <w:szCs w:val="21"/>
        </w:rPr>
        <w:t>6m</w:t>
      </w:r>
      <w:r>
        <w:rPr>
          <w:rFonts w:ascii="宋体;SimSun" w:hAnsi="宋体;SimSun" w:cs="宋体;SimSun"/>
          <w:szCs w:val="21"/>
        </w:rPr>
        <w:t>，计算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的长．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83995" cy="1338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四、解答题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添线补全如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和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所示物体的三视图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20725" cy="721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61035" cy="653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61035" cy="653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61035" cy="653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左视图          左视图          俯视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25525" cy="762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91740" cy="709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视图    左视图       俯视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下图是什么物体的三种视图，请你画出这个立体图形的草图．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81375" cy="1019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晚上，小明在马路的一侧散步，前面有一盏路灯．当小明笔直地往前行走时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他在这盏路灯下的影子也随之向前移动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小明“头顶”的影子所经过的路径是怎样的？它与小明行走的路线有何位置关系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如图所示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确定并画出路灯灯泡所在的位置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你在图中画出想像中的小明．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91155" cy="6457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答案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长与高  高与宽  长和宽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实线  虚线  点划线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正方体或球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剪影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中心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  7</w:t>
      </w:r>
      <w:r>
        <w:rPr>
          <w:rFonts w:ascii="宋体;SimSun" w:hAnsi="宋体;SimSun" w:cs="宋体;SimSun"/>
          <w:szCs w:val="21"/>
        </w:rPr>
        <w:t xml:space="preserve">．三角形一条线段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远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  10</w:t>
      </w:r>
      <w:r>
        <w:rPr>
          <w:rFonts w:ascii="宋体;SimSun" w:hAnsi="宋体;SimSun" w:cs="宋体;SimSun"/>
          <w:szCs w:val="21"/>
        </w:rPr>
        <w:t xml:space="preserve">．椭圆  圆  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三角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原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的三视图如图甲．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13480" cy="52254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522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解：小强的说法对，因为太阳光线是平行光线，照射两物体时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物体影子与光线组成的两个三角形相似，可得到同一时刻物高与影长成比例的结论，即影越长物越高．小亮说的不对，灯光下影子与物体离灯源距离有关，此距离越大影子才越长，所以可能出现矮物体的影长比高物体影子长的情况，并非影子长物就高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该物体的左视图如图所示，该物体形状名称是圆柱．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左视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46455" cy="9594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所示，此时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在阳光下的投影是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7800" cy="1143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：∵</w:t>
      </w:r>
      <w:r>
        <w:rPr>
          <w:rFonts w:cs="宋体;SimSun" w:ascii="宋体;SimSun" w:hAnsi="宋体;SimSun"/>
          <w:szCs w:val="21"/>
        </w:rPr>
        <w:t>AC∥DF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∠</w:t>
      </w:r>
      <w:r>
        <w:rPr>
          <w:rFonts w:cs="宋体;SimSun" w:ascii="宋体;SimSun" w:hAnsi="宋体;SimSun"/>
          <w:szCs w:val="21"/>
        </w:rPr>
        <w:t>ACB=∠DF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∵∠</w:t>
      </w:r>
      <w:r>
        <w:rPr>
          <w:rFonts w:cs="宋体;SimSun" w:ascii="宋体;SimSun" w:hAnsi="宋体;SimSun"/>
          <w:szCs w:val="21"/>
        </w:rPr>
        <w:t>ABC=∠DEF=9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△</w:t>
      </w:r>
      <w:r>
        <w:rPr>
          <w:rFonts w:cs="宋体;SimSun" w:ascii="宋体;SimSun" w:hAnsi="宋体;SimSun"/>
          <w:szCs w:val="21"/>
        </w:rPr>
        <w:t>ABC∽△DEF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843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DE=10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原图</w:t>
      </w:r>
      <w:r>
        <w:rPr>
          <w:rFonts w:cs="宋体;SimSun" w:ascii="宋体;SimSun" w:hAnsi="宋体;SimSun"/>
          <w:szCs w:val="21"/>
        </w:rPr>
        <w:t>4-13</w:t>
      </w:r>
      <w:r>
        <w:rPr>
          <w:rFonts w:ascii="宋体;SimSun" w:hAnsi="宋体;SimSun" w:cs="宋体;SimSun"/>
          <w:szCs w:val="21"/>
        </w:rPr>
        <w:t>中物体三视图补全后如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所示．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3675" cy="1038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原图中物体三视图补全后如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所示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00375" cy="933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解：此物体是三棱台，它的立体图形的草图如图所示．</w:t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96645" cy="10642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解：头顶的帽子所经过的路径是一条直线，它与小明行走的路线重合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为路灯泡位置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明位置如图所示．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35760" cy="11372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9"/>
      <w:footerReference w:type="default" r:id="rId3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3.wmf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wmf"/><Relationship Id="rId23" Type="http://schemas.openxmlformats.org/officeDocument/2006/relationships/image" Target="media/image20.png"/><Relationship Id="rId24" Type="http://schemas.openxmlformats.org/officeDocument/2006/relationships/image" Target="media/image21.wmf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wmf"/><Relationship Id="rId28" Type="http://schemas.openxmlformats.org/officeDocument/2006/relationships/image" Target="media/image25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46:00Z</dcterms:created>
  <dc:creator>pe</dc:creator>
  <dc:description/>
  <cp:keywords/>
  <dc:language>en-US</dc:language>
  <cp:lastModifiedBy>pe</cp:lastModifiedBy>
  <dcterms:modified xsi:type="dcterms:W3CDTF">2011-07-06T10:46:00Z</dcterms:modified>
  <cp:revision>2</cp:revision>
  <dc:subject/>
  <dc:title>投影与视图复习测试</dc:title>
</cp:coreProperties>
</file>