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视图与投影测试题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19710</wp:posOffset>
                </wp:positionV>
                <wp:extent cx="1447800" cy="9347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34560"/>
                          <a:chOff x="0" y="0"/>
                          <a:chExt cx="1447920" cy="934560"/>
                        </a:xfrm>
                      </wpg:grpSpPr>
                      <wps:wsp>
                        <wps:cNvSpPr txBox="1"/>
                        <wps:spPr>
                          <a:xfrm>
                            <a:off x="571680" y="689040"/>
                            <a:ext cx="486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0"/>
                              <a:ext cx="166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844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816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69000"/>
                              <a:ext cx="176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7">
                                  <a:moveTo>
                                    <a:pt x="0" y="32"/>
                                  </a:moveTo>
                                  <a:cubicBezTo>
                                    <a:pt x="44" y="16"/>
                                    <a:pt x="89" y="0"/>
                                    <a:pt x="135" y="2"/>
                                  </a:cubicBezTo>
                                  <a:cubicBezTo>
                                    <a:pt x="181" y="4"/>
                                    <a:pt x="229" y="25"/>
                                    <a:pt x="277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1800"/>
                              <a:ext cx="1810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142200"/>
                              <a:ext cx="22860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56960"/>
                              <a:ext cx="23364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2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327600"/>
                              <a:ext cx="233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429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4479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690">
                                  <a:moveTo>
                                    <a:pt x="885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560" y="690"/>
                                  </a:lnTo>
                                  <a:lnTo>
                                    <a:pt x="2280" y="37"/>
                                  </a:lnTo>
                                  <a:lnTo>
                                    <a:pt x="1973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095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240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349920"/>
                              <a:ext cx="315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880" y="392400"/>
                              <a:ext cx="171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1">
                                  <a:moveTo>
                                    <a:pt x="0" y="22"/>
                                  </a:moveTo>
                                  <a:cubicBezTo>
                                    <a:pt x="49" y="46"/>
                                    <a:pt x="98" y="71"/>
                                    <a:pt x="143" y="67"/>
                                  </a:cubicBezTo>
                                  <a:cubicBezTo>
                                    <a:pt x="188" y="63"/>
                                    <a:pt x="229" y="31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7.3pt;width:114pt;height:73.6pt" coordorigin="1680,346" coordsize="2280,1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1431;width:7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346;width:2280;height:1020">
                  <v:oval id="shape_0" fillcolor="white" stroked="t" o:allowincell="f" style="position:absolute;left:2565;top:346;width:261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5,391" to="2565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406" to="2828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7,47" path="m0,32c44,16,89,0,135,2c181,4,229,25,277,47e" stroked="t" o:allowincell="f" style="position:absolute;left:2566;top:927;width:276;height:4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fillcolor="white" stroked="t" o:allowincell="f" style="position:absolute;left:3000;top:916;width:284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570" to="3359,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593" to="3637,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571" to="365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862" to="3652,1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571" to="3653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0,690" path="m885,0l750,0l0,690l1560,690l2280,37l1973,37e" stroked="t" o:allowincell="f" style="position:absolute;left:1680;top:676;width:227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28,676" to="3217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856" to="2414,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72;top:897;width:49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71" path="m0,22c49,46,98,71,143,67c188,63,229,31,270,0e" stroked="t" o:allowincell="f" style="position:absolute;left:2563;top:964;width:26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桌面上放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长方体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圆柱体，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方式摆放在一起，其左视图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99060</wp:posOffset>
                </wp:positionV>
                <wp:extent cx="567055" cy="69215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692280"/>
                          <a:chOff x="0" y="0"/>
                          <a:chExt cx="56700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79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446400"/>
                            <a:ext cx="381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7.8pt;width:44.65pt;height:54.5pt" coordorigin="4226,156" coordsize="893,1090">
                <v:rect id="shape_0" fillcolor="white" stroked="t" o:allowincell="f" style="position:absolute;left:4226;top:156;width:27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3;top:531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18;top:859;width:60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99060</wp:posOffset>
                </wp:positionV>
                <wp:extent cx="486410" cy="69215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92280"/>
                          <a:chOff x="0" y="0"/>
                          <a:chExt cx="486360" cy="69228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2052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640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7.8pt;width:38.3pt;height:54.5pt" coordorigin="5149,156" coordsize="766,1090">
                <v:oval id="shape_0" fillcolor="white" stroked="t" o:allowincell="f" style="position:absolute;left:5149;top:366;width:322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13;top:156;width:27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49;top:859;width:4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99060</wp:posOffset>
                </wp:positionV>
                <wp:extent cx="538480" cy="69088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690840"/>
                          <a:chOff x="0" y="0"/>
                          <a:chExt cx="538560" cy="6908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78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78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44496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7.8pt;width:42.4pt;height:54.4pt" coordorigin="6031,156" coordsize="848,1088">
                <v:rect id="shape_0" fillcolor="white" stroked="t" o:allowincell="f" style="position:absolute;left:6316;top:156;width:27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031;top:499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4;top:499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11,499" to="6587,4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9;top:857;width:4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99060</wp:posOffset>
                </wp:positionV>
                <wp:extent cx="693420" cy="692150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692280"/>
                          <a:chOff x="0" y="0"/>
                          <a:chExt cx="69336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360" y="157320"/>
                            <a:ext cx="17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446400"/>
                            <a:ext cx="29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7.8pt;width:45.75pt;height:54.5pt" coordorigin="7008,156" coordsize="915,1090">
                <v:rect id="shape_0" fillcolor="white" stroked="t" o:allowincell="f" style="position:absolute;left:7008;top:156;width:27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6;top:404;width:276;height:62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52;top:859;width:46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华拿一个矩形木框在阳光下玩，矩形木框在地面上形成的投影不可能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98425</wp:posOffset>
                </wp:positionV>
                <wp:extent cx="600075" cy="694055"/>
                <wp:effectExtent l="698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94080"/>
                          <a:chOff x="0" y="0"/>
                          <a:chExt cx="600120" cy="69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42984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53640 h 243720"/>
                              <a:gd name="textAreaBottom" fmla="*/ 190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9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47.25pt;height:54.65pt" coordorigin="795,154" coordsize="945,109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95;top:155;width:899;height:67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09600" cy="69342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93360"/>
                          <a:chOff x="0" y="0"/>
                          <a:chExt cx="609480" cy="693360"/>
                        </a:xfrm>
                      </wpg:grpSpPr>
                      <wps:wsp>
                        <wps:cNvSpPr txBox="1"/>
                        <wps:spPr>
                          <a:xfrm>
                            <a:off x="1522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48pt;height:54.6pt" coordorigin="3600,156" coordsize="960,1092">
                <v:shape id="shape_0" stroked="f" o:allowincell="f" style="position:absolute;left:384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0;top:156;width:89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800100" cy="626745"/>
                <wp:effectExtent l="9525" t="508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26760"/>
                          <a:chOff x="0" y="0"/>
                          <a:chExt cx="8002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97360"/>
                          </a:xfrm>
                          <a:prstGeom prst="parallelogram">
                            <a:avLst>
                              <a:gd name="adj" fmla="val 67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05pt;width:63pt;height:49.35pt" coordorigin="5220,261" coordsize="1260,98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220;top:261;width:1259;height:46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25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638175" cy="39624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396360"/>
                          <a:chOff x="0" y="0"/>
                          <a:chExt cx="638280" cy="396360"/>
                        </a:xfrm>
                      </wpg:grpSpPr>
                      <wps:wsp>
                        <wps:cNvSpPr txBox="1"/>
                        <wps:spPr>
                          <a:xfrm>
                            <a:off x="1810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0pt;width:50.25pt;height:31.2pt" coordorigin="2235,0" coordsize="1005,624">
                <v:shape id="shape_0" stroked="f" o:allowincell="f" style="position:absolute;left:25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5,0" to="313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几何体的三视图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这个几何体是（　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正方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球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圆锥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圆柱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99060</wp:posOffset>
                </wp:positionV>
                <wp:extent cx="1956435" cy="85915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859320"/>
                          <a:chOff x="0" y="0"/>
                          <a:chExt cx="195660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2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0"/>
                              <a:ext cx="42876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443880"/>
                              <a:ext cx="628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443880"/>
                              <a:ext cx="628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443880"/>
                              <a:ext cx="628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7480" y="630720"/>
                            <a:ext cx="5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7.8pt;width:154.05pt;height:67.65pt" coordorigin="699,156" coordsize="3081,1353">
                <v:group id="shape_0" style="position:absolute;left:699;top:156;width:3081;height:1059">
                  <v:rect id="shape_0" fillcolor="white" stroked="t" o:allowincell="f" style="position:absolute;left:699;top:15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44;top:157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90;top:156;width:67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0;top:855;width:9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855;width:9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855;width:9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9;top:1149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由相同小正方体搭的几何体的俯视图（小正方形中所标的数字表示在该位置上小正方体的个数），则这个几何体的左视图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25095</wp:posOffset>
                </wp:positionV>
                <wp:extent cx="638175" cy="86550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65440"/>
                          <a:chOff x="0" y="0"/>
                          <a:chExt cx="638280" cy="865440"/>
                        </a:xfrm>
                      </wpg:grpSpPr>
                      <wps:wsp>
                        <wps:cNvSpPr txBox="1"/>
                        <wps:spPr>
                          <a:xfrm>
                            <a:off x="66600" y="56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9044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8088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80880"/>
                              <a:ext cx="1904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9.85pt;width:50.2pt;height:68.15pt" coordorigin="519,197" coordsize="1004,1363">
                <v:shape id="shape_0" stroked="f" o:allowincell="f" style="position:absolute;left:624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;top:197;width:899;height:899">
                  <v:shape id="shape_0" stroked="t" o:allowincell="f" style="position:absolute;left:519;top:1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9;top:4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9;top:7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9;top:4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9;top:7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19;top:797;width:2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2565</wp:posOffset>
                </wp:positionH>
                <wp:positionV relativeFrom="paragraph">
                  <wp:posOffset>82550</wp:posOffset>
                </wp:positionV>
                <wp:extent cx="628650" cy="89662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96760"/>
                          <a:chOff x="0" y="0"/>
                          <a:chExt cx="628560" cy="8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59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6.5pt;width:49.45pt;height:70.6pt" coordorigin="2319,130" coordsize="989,1412">
                <v:group id="shape_0" style="position:absolute;left:2319;top:130;width:989;height:990">
                  <v:rect id="shape_0" fillcolor="white" stroked="t" o:allowincell="f" style="position:absolute;left:2319;top:13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9;top:46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9;top:79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9;top:46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9;top:79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9;top:790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74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28650" cy="88328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83440"/>
                          <a:chOff x="0" y="0"/>
                          <a:chExt cx="62856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5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49.5pt;height:69.55pt" coordorigin="3780,156" coordsize="990,1391">
                <v:group id="shape_0" style="position:absolute;left:3780;top:156;width:990;height:990">
                  <v:rect id="shape_0" fillcolor="white" stroked="t" o:allowincell="f" style="position:absolute;left:411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4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80;top:1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28650" cy="88328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83440"/>
                          <a:chOff x="0" y="0"/>
                          <a:chExt cx="62856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5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49.5pt;height:69.55pt" coordorigin="5040,156" coordsize="990,1391">
                <v:group id="shape_0" style="position:absolute;left:5040;top:156;width:990;height:990">
                  <v:rect id="shape_0" fillcolor="white" stroked="t" o:allowincell="f" style="position:absolute;left:537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7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40;top:1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28650" cy="883285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883440"/>
                          <a:chOff x="0" y="0"/>
                          <a:chExt cx="62856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5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49.5pt;height:69.55pt" coordorigin="6300,156" coordsize="990,1391">
                <v:group id="shape_0" style="position:absolute;left:6300;top:156;width:990;height:990">
                  <v:rect id="shape_0" fillcolor="white" stroked="t" o:allowincell="f" style="position:absolute;left:696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81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15;top:1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一些大小相同的小正方体组成的几何体的三种视图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那么组成几何体的小正方体有（    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429510" cy="1342390"/>
                <wp:effectExtent l="5715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342440"/>
                          <a:chOff x="0" y="0"/>
                          <a:chExt cx="242964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964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734040" cy="75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40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000" y="584280"/>
                                <a:ext cx="4107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241200"/>
                              <a:ext cx="734040" cy="75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40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80" y="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240" y="584280"/>
                                <a:ext cx="4107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左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0"/>
                              <a:ext cx="734040" cy="9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404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24372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8888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48888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88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444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828720"/>
                                <a:ext cx="4107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5480" y="1020600"/>
                            <a:ext cx="57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05pt;width:191.3pt;height:105.75pt" coordorigin="1980,141" coordsize="3826,2115">
                <v:group id="shape_0" style="position:absolute;left:1980;top:141;width:3826;height:1568">
                  <v:group id="shape_0" style="position:absolute;left:1980;top:521;width:1157;height:1183">
                    <v:group id="shape_0" style="position:absolute;left:1980;top:521;width:1157;height:770">
                      <v:rect id="shape_0" fillcolor="white" stroked="t" o:allowincell="f" style="position:absolute;left:2364;top:52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64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51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0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20;top:1441;width:64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0;top:521;width:1156;height:1183">
                    <v:group id="shape_0" style="position:absolute;left:3300;top:521;width:1156;height:770">
                      <v:rect id="shape_0" fillcolor="white" stroked="t" o:allowincell="f" style="position:absolute;left:3684;top:52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84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71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0;top:906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631;top:1441;width:64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51;top:141;width:1156;height:1568">
                    <v:group id="shape_0" style="position:absolute;left:4651;top:141;width:1156;height:1155">
                      <v:rect id="shape_0" fillcolor="white" stroked="t" o:allowincell="f" style="position:absolute;left:5034;top:525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34;top:91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22;top:91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51;top:91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35;top:141;width:384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996;top:1446;width:64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05;top:1748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是某种型号的正六角螺母毛坯的三视图，则它的表面积是多少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6510</wp:posOffset>
                </wp:positionV>
                <wp:extent cx="1860550" cy="1668780"/>
                <wp:effectExtent l="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668960"/>
                          <a:chOff x="0" y="0"/>
                          <a:chExt cx="186048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048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0"/>
                              <a:ext cx="196920" cy="50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01520" cy="50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95400" cy="50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501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0"/>
                              <a:ext cx="196920" cy="50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196920" cy="50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39960"/>
                              <a:ext cx="396360" cy="343080"/>
                            </a:xfrm>
                            <a:prstGeom prst="hexagon">
                              <a:avLst>
                                <a:gd name="adj" fmla="val 2888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0796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0148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01480"/>
                              <a:ext cx="9270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980">
                                  <a:moveTo>
                                    <a:pt x="0" y="940"/>
                                  </a:moveTo>
                                  <a:cubicBezTo>
                                    <a:pt x="1100" y="980"/>
                                    <a:pt x="1220" y="690"/>
                                    <a:pt x="1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07960"/>
                              <a:ext cx="80640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980">
                                  <a:moveTo>
                                    <a:pt x="0" y="940"/>
                                  </a:moveTo>
                                  <a:cubicBezTo>
                                    <a:pt x="1100" y="980"/>
                                    <a:pt x="1220" y="690"/>
                                    <a:pt x="1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01480"/>
                              <a:ext cx="12193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980">
                                  <a:moveTo>
                                    <a:pt x="0" y="940"/>
                                  </a:moveTo>
                                  <a:cubicBezTo>
                                    <a:pt x="1100" y="980"/>
                                    <a:pt x="1220" y="690"/>
                                    <a:pt x="14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49140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68184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640" y="8571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8571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88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54216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1291680"/>
                              <a:ext cx="425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137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3pt;width:146.55pt;height:131.4pt" coordorigin="4935,26" coordsize="2931,2628">
                <v:group id="shape_0" style="position:absolute;left:4935;top:26;width:2931;height:2394">
                  <v:rect id="shape_0" stroked="t" o:allowincell="f" style="position:absolute;left:5615;top:26;width:309;height:7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25;top:26;width:159;height:7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65;top:26;width:149;height:7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15,26" to="5444,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816" to="5444,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26" to="5365,81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225;top:26;width:309;height:7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35;top:26;width:309;height:7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465;top:1506;width:623;height:539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5465,826" to="5465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5,816" to="6085,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60,980" path="m0,940c1100,980,1220,690,1460,0e" stroked="t" o:allowincell="f" style="position:absolute;left:6075;top:816;width:1459;height:9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60,980" path="m0,940c1100,980,1220,690,1460,0e" stroked="t" o:allowincell="f" style="position:absolute;left:5945;top:826;width:1269;height:70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460,980" path="m0,940c1100,980,1220,690,1460,0e" stroked="t" o:allowincell="f" style="position:absolute;left:5945;top:816;width:1919;height:12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5485;top:800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1100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5,1376" to="5615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5,1376" to="5915,1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1426" to="5914,14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35;top:290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5;top:880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2060;width:6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0;top:21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7  </w:t>
      </w:r>
      <w:r>
        <w:rPr>
          <w:rFonts w:ascii="宋体;SimSun" w:hAnsi="宋体;SimSun" w:cs="宋体;SimSun"/>
          <w:szCs w:val="21"/>
        </w:rPr>
        <w:t>学习投影后，小明、小颖利用灯光下自己的影子长度来测量一路灯的高度，并探究影子长度的变化规律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同一时间，身高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的小明（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）的影子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长是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而小颖（</w:t>
      </w:r>
      <w:r>
        <w:rPr>
          <w:rFonts w:cs="宋体;SimSun" w:ascii="宋体;SimSun" w:hAnsi="宋体;SimSun"/>
          <w:i/>
          <w:szCs w:val="21"/>
        </w:rPr>
        <w:t>EH</w:t>
      </w:r>
      <w:r>
        <w:rPr>
          <w:rFonts w:ascii="宋体;SimSun" w:hAnsi="宋体;SimSun" w:cs="宋体;SimSun"/>
          <w:szCs w:val="21"/>
        </w:rPr>
        <w:t>）刚好在路灯灯泡的正下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点，并测得</w:t>
      </w:r>
      <w:r>
        <w:rPr>
          <w:rFonts w:cs="宋体;SimSun" w:ascii="宋体;SimSun" w:hAnsi="宋体;SimSun"/>
          <w:i/>
          <w:szCs w:val="21"/>
        </w:rPr>
        <w:t>HB</w:t>
      </w:r>
      <w:r>
        <w:rPr>
          <w:rFonts w:cs="宋体;SimSun" w:ascii="宋体;SimSun" w:hAnsi="宋体;SimSun"/>
          <w:szCs w:val="21"/>
        </w:rPr>
        <w:t>=6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画出形成影子的光线，并确定路灯灯泡所在的位置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路灯灯泡的垂直高度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小明沿线段</w:t>
      </w:r>
      <w:r>
        <w:rPr>
          <w:rFonts w:cs="宋体;SimSun" w:ascii="宋体;SimSun" w:hAnsi="宋体;SimSun"/>
          <w:i/>
          <w:szCs w:val="21"/>
        </w:rPr>
        <w:t>BH</w:t>
      </w:r>
      <w:r>
        <w:rPr>
          <w:rFonts w:ascii="宋体;SimSun" w:hAnsi="宋体;SimSun" w:cs="宋体;SimSun"/>
          <w:szCs w:val="21"/>
        </w:rPr>
        <w:t>向小颖（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走去，当小明走到</w:t>
      </w:r>
      <w:r>
        <w:rPr>
          <w:rFonts w:cs="宋体;SimSun" w:ascii="宋体;SimSun" w:hAnsi="宋体;SimSun"/>
          <w:i/>
          <w:szCs w:val="21"/>
        </w:rPr>
        <w:t>BH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处时，求其影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长；当小明继续走剩下路程的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82131148" r:id="rId2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时，求其影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长；当小明继续走剩下路程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58263734" r:id="rId4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处时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按此规律继续走下去，当小明走剩下路程的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881282462" r:id="rId6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处时，其影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直接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91301054" r:id="rId8"/>
        </w:object>
      </w:r>
      <w:r>
        <w:rPr>
          <w:rFonts w:ascii="宋体;SimSun" w:hAnsi="宋体;SimSun" w:cs="宋体;SimSun"/>
          <w:szCs w:val="21"/>
        </w:rPr>
        <w:t>的代数式表示）．</w: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95450" cy="1466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67000"/>
                          <a:chOff x="0" y="0"/>
                          <a:chExt cx="16956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27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617400"/>
                              <a:ext cx="1695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3400" y="18432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84320"/>
                              <a:ext cx="127620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90440"/>
                              <a:ext cx="61596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17480"/>
                              <a:ext cx="72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90440"/>
                              <a:ext cx="44460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7640" y="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99400" y="9399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30760" y="9586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3560" y="495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52120" y="870120"/>
                              <a:ext cx="17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86520" y="863640"/>
                              <a:ext cx="165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33880" y="876240"/>
                              <a:ext cx="19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8000" y="93348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5760" y="5778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44960" y="546120"/>
                              <a:ext cx="19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49880" y="552600"/>
                              <a:ext cx="165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50600" y="749160"/>
                              <a:ext cx="1065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1040" y="116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33.5pt;height:115.5pt" coordorigin="1440,0" coordsize="2670,2310">
                <v:group id="shape_0" style="position:absolute;left:1440;top:0;width:2670;height:20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972;width:2669;height:7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902,290" to="1902,1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290" to="3891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300" to="2871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130" to="2423,1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2,300" to="2601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51;top:0;width:260;height:3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1;top:1480;width:240;height:3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1;top:1510;width:240;height:3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1;top:780;width:240;height:31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2;top:1370;width:279;height:62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1360;width:260;height:6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1;top:1380;width:300;height:62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2;top:1470;width:279;height:3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1;top:910;width:240;height:31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1;top:860;width:300;height:62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1;top:870;width:260;height:62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2;top:1180;width:167;height:62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分析与解：</w:t>
      </w:r>
      <w:r>
        <w:rPr>
          <w:rFonts w:ascii="宋体;SimSun" w:hAnsi="宋体;SimSun" w:cs="宋体;SimSun"/>
          <w:szCs w:val="21"/>
        </w:rPr>
        <w:t>图中的圆柱与长方体的左视图都是一个长方形，再据其所在位置，即得该组合体的左视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评注：</w:t>
      </w:r>
      <w:r>
        <w:rPr>
          <w:rFonts w:ascii="宋体;SimSun" w:hAnsi="宋体;SimSun" w:cs="宋体;SimSun"/>
          <w:szCs w:val="21"/>
        </w:rPr>
        <w:t>在判断实际物体的三视图时，不仅要分清所观测的方向及各物体的视图图形，而且还要注意组合体的具体位置，如上例中的圆柱体在长方体的左面与右面（即从左面看时的前与后），其左视图是有一定的区别的（某些线条的虚实会有所变化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析与解：</w:t>
      </w:r>
      <w:r>
        <w:rPr>
          <w:rFonts w:ascii="宋体;SimSun" w:hAnsi="宋体;SimSun" w:cs="宋体;SimSun"/>
          <w:szCs w:val="21"/>
        </w:rPr>
        <w:t>该投影属于平行投影，根据光线的平行特征，可知矩形在地面上的投影中对边仍平行或重合，因此不可能为梯形，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ind w:firstLine="443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szCs w:val="21"/>
          <w:lang w:val="en-US" w:eastAsia="en-US"/>
        </w:rPr>
        <w:t>分析与解：</w:t>
      </w:r>
      <w:r>
        <w:rPr>
          <w:rFonts w:ascii="宋体;SimSun" w:hAnsi="宋体;SimSun" w:cs="宋体;SimSun"/>
          <w:szCs w:val="21"/>
        </w:rPr>
        <w:t>由三视图的特征可知，该几何体是一个竖着的圆柱体，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分析与解：</w:t>
      </w:r>
      <w:r>
        <w:rPr>
          <w:rFonts w:ascii="宋体;SimSun" w:hAnsi="宋体;SimSun" w:cs="宋体;SimSun"/>
          <w:szCs w:val="21"/>
          <w:lang w:val="en-US" w:eastAsia="en-US"/>
        </w:rPr>
        <w:t>由于该试题没有画出具体实物图，因此需要在俯视图的基础上加以想象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物原形，据其实际结构特征判断或画出其它两种视图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szCs w:val="21"/>
        </w:rPr>
        <w:t>选</w:t>
      </w:r>
      <w:r>
        <w:rPr>
          <w:rFonts w:cs="宋体;SimSun" w:ascii="宋体;SimSun" w:hAnsi="宋体;SimSun"/>
          <w:bCs/>
          <w:szCs w:val="21"/>
        </w:rPr>
        <w:t>C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析与解：</w:t>
      </w:r>
      <w:r>
        <w:rPr>
          <w:rFonts w:ascii="宋体;SimSun" w:hAnsi="宋体;SimSun" w:cs="宋体;SimSun"/>
          <w:szCs w:val="21"/>
        </w:rPr>
        <w:t>由主视图可知，俯视图中左右两列位置处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szCs w:val="21"/>
        </w:rPr>
        <w:t>小正方体；由左视图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知，俯视图中间一列由上至下每行位置处分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正方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color w:val="000000"/>
          <w:szCs w:val="21"/>
        </w:rPr>
        <w:t>组成这个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何体的小正方体有</w:t>
      </w:r>
      <w:r>
        <w:rPr>
          <w:rFonts w:cs="宋体;SimSun" w:ascii="宋体;SimSun" w:hAnsi="宋体;SimSun"/>
          <w:color w:val="000000"/>
          <w:szCs w:val="21"/>
        </w:rPr>
        <w:t>1+1+1+2+1=6</w:t>
      </w:r>
      <w:r>
        <w:rPr>
          <w:rFonts w:ascii="宋体;SimSun" w:hAnsi="宋体;SimSun" w:cs="宋体;SimSun"/>
          <w:color w:val="000000"/>
          <w:szCs w:val="21"/>
        </w:rPr>
        <w:t>（个）， 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该正六角螺母毛坯是一个六棱柱，它的表面积等于侧面积与两个底面积的和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侧面积为矩形，一边为正六边形的边长，另一边为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∴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表面积</w:t>
      </w:r>
      <w:r>
        <w:rPr>
          <w:rFonts w:cs="宋体;SimSun" w:ascii="宋体;SimSun" w:hAnsi="宋体;SimSun"/>
          <w:szCs w:val="21"/>
        </w:rPr>
        <w:t>=36+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=36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侧面积</w:t>
      </w:r>
      <w:r>
        <w:rPr>
          <w:rFonts w:cs="宋体;SimSun" w:ascii="宋体;SimSun" w:hAnsi="宋体;SimSun"/>
          <w:szCs w:val="21"/>
        </w:rPr>
        <w:t>=2×6×3=3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底面积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该题属于中心投影，显然，射线</w:t>
      </w:r>
      <w:r>
        <w:rPr>
          <w:rFonts w:cs="宋体;SimSun" w:ascii="宋体;SimSun" w:hAnsi="宋体;SimSun"/>
          <w:i/>
          <w:iCs/>
          <w:szCs w:val="21"/>
        </w:rPr>
        <w:t>C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HE</w:t>
      </w:r>
      <w:r>
        <w:rPr>
          <w:rFonts w:ascii="宋体;SimSun" w:hAnsi="宋体;SimSun" w:cs="宋体;SimSun"/>
          <w:szCs w:val="21"/>
        </w:rPr>
        <w:t>的交点即为光源所在位置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然后利用相似知识构建方程，可求得路灯灯泡的垂直高度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ascii="宋体;SimSun" w:hAnsi="宋体;SimSun" w:cs="宋体;SimSun"/>
          <w:szCs w:val="21"/>
        </w:rPr>
        <w:t>与小明在不同位置处的影子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：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GHC</w: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GH</w:t>
      </w:r>
      <w:r>
        <w:rPr>
          <w:rFonts w:cs="宋体;SimSun" w:ascii="宋体;SimSun" w:hAnsi="宋体;SimSun"/>
          <w:szCs w:val="21"/>
        </w:rPr>
        <w:t>=4.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GH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长为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6284575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1pt" filled="f" o:ole="">
            <v:imagedata r:id="rId39" o:title=""/>
          </v:shape>
          <o:OLEObject Type="Embed" ProgID="" ShapeID="ole_rId38" DrawAspect="Content" ObjectID="_1073777665" r:id="rId3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1209748101" r:id="rId4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1pt" filled="f" o:ole="">
            <v:imagedata r:id="rId43" o:title=""/>
          </v:shape>
          <o:OLEObject Type="Embed" ProgID="" ShapeID="ole_rId42" DrawAspect="Content" ObjectID="_540351187" r:id="rId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5.jpeg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8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6:00Z</dcterms:created>
  <dc:creator>pe</dc:creator>
  <dc:description/>
  <cp:keywords/>
  <dc:language>en-US</dc:language>
  <cp:lastModifiedBy>pe</cp:lastModifiedBy>
  <dcterms:modified xsi:type="dcterms:W3CDTF">2011-07-06T10:46:00Z</dcterms:modified>
  <cp:revision>2</cp:revision>
  <dc:subject/>
  <dc:title>视图与投影测试题</dc:title>
</cp:coreProperties>
</file>