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中心对称同步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图形中既是轴对称图形又是中心对称图形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角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等边三角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直角梯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条相交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命题中真命题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等腰三角形一定全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多边形的每一个内角的度数随边数增多而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菱形既是中心对称图形，又是轴对称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直线平行，同旁内角相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折叠，得到如图的所示的图形，已知∠</w:t>
      </w:r>
      <w:r>
        <w:rPr>
          <w:rFonts w:cs="宋体;SimSun" w:ascii="宋体;SimSun" w:hAnsi="宋体;SimSun"/>
          <w:szCs w:val="21"/>
        </w:rPr>
        <w:t>CED′=6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大小是（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°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04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中心对称的两个图形，对称点所连线段都经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而且被对称中心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中心对称的两个图形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图形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线段既是轴对称图形又是中心对称图形，它的对称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它的对称中心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综合提高题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别画出与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成中心对称的四边形，使它们满足以下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以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对称中心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对称中心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已知一个圆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画一个圆，使它与已知圆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成中心对称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5525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新建的三个居民小区，我们已经在到三个小区距离相等的地方修建了一所学校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现计划修建居民小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学校的距离与其它小区到学校的距离相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人口密度，有利于生态环境建设，试写居民小区</w:t>
      </w:r>
      <w:r>
        <w:rPr>
          <w:rFonts w:cs="宋体;SimSun" w:ascii="宋体;SimSun" w:hAnsi="宋体;SimSun"/>
          <w:szCs w:val="21"/>
        </w:rPr>
        <w:t>D</w:t>
      </w:r>
      <w:r>
        <w:rPr>
          <w:rFonts w:ascii="宋体;SimSun" w:hAnsi="宋体;SimSun" w:cs="宋体;SimSun"/>
          <w:szCs w:val="21"/>
        </w:rPr>
        <w:t>的位置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对称中心  平分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全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线段中垂线，线段中点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略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出已知圆圆心关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对称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为圆心，已知圆的半径为半径作圆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连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分别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垂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学校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在位置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就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接圆的圆心，小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在劣弧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即满足题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中空白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8:00Z</dcterms:created>
  <dc:creator>MS User</dc:creator>
  <dc:description/>
  <cp:keywords/>
  <dc:language>en-US</dc:language>
  <cp:lastModifiedBy>pe</cp:lastModifiedBy>
  <dcterms:modified xsi:type="dcterms:W3CDTF">2011-03-12T13:18:00Z</dcterms:modified>
  <cp:revision>2</cp:revision>
  <dc:subject/>
  <dc:title>四中空白文档</dc:title>
</cp:coreProperties>
</file>