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3.1</w:t>
      </w:r>
      <w:r>
        <w:rPr>
          <w:rFonts w:ascii="黑体;SimHei" w:hAnsi="黑体;SimHei" w:cs="宋体;SimSun" w:eastAsia="黑体;SimHei"/>
          <w:b/>
          <w:sz w:val="32"/>
          <w:szCs w:val="32"/>
        </w:rPr>
        <w:t>图形的旋转同步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：如图，钟表的时针在不停地旋转，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时针的旋转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旋转角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的对应点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：如图，杠杆绕支点转动撬起重物，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杆的旋转中心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旋转角是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124200" cy="85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扎西坐在旋转的秋千上，请在图中画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457325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训练，巩固旧知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972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：把一个平面图形绕着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内某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一个角度，就叫做图形的旋转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叫做旋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转动的角叫做旋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图形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经过旋转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，那么这两个点叫做旋转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转得到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旋转中心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点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的对应点是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84300" cy="1943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于旋转角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得到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，旋转中心是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是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应点是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应点是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旋转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23315" cy="10407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利用“对应点与旋转中心所连线段的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等于旋转角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画出下图中的旋转角，并用量角器量出旋转角的度数</w:t>
      </w:r>
      <w:r>
        <w:rPr>
          <w:rFonts w:cs="宋体;SimSun" w:ascii="宋体;SimSun" w:hAnsi="宋体;SimSun"/>
          <w:color w:val="FFFFFF"/>
          <w:sz w:val="4"/>
          <w:szCs w:val="21"/>
        </w:rPr>
        <w:t>X_X_K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中心，把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顺时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利用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的性质，画出旋转后的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76350" cy="10953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先让生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然后师出示旋转后的图形，并利用性质解释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转到了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转到了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基本训练，巩固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：图形旋转的性质是：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旋转前后的图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应点到旋转中心的距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应点与旋转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连线段的夹角等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中心，把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87400" cy="10160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中心，把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cs="宋体;SimSun" w:ascii="宋体;SimSun" w:hAnsi="宋体;SimSun"/>
          <w:spacing w:val="-60"/>
          <w:szCs w:val="21"/>
        </w:rPr>
        <w:drawing>
          <wp:inline distT="0" distB="0" distL="0" distR="0">
            <wp:extent cx="27305" cy="1778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41450" cy="11620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中心，把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顺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针旋转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03350" cy="12001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中心，把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84300" cy="9779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sx.xiexingcun.com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9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0.wmf"/><Relationship Id="rId35" Type="http://schemas.openxmlformats.org/officeDocument/2006/relationships/image" Target="media/image1.png"/><Relationship Id="rId36" Type="http://schemas.openxmlformats.org/officeDocument/2006/relationships/image" Target="media/image11.wmf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7:00Z</dcterms:created>
  <dc:creator>User</dc:creator>
  <dc:description/>
  <cp:keywords/>
  <dc:language>en-US</dc:language>
  <cp:lastModifiedBy>pe</cp:lastModifiedBy>
  <dcterms:modified xsi:type="dcterms:W3CDTF">2011-03-12T13:17:00Z</dcterms:modified>
  <cp:revision>2</cp:revision>
  <dc:subject/>
  <dc:title>23</dc:title>
</cp:coreProperties>
</file>