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中位数和众数习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某公司销售部有营销人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销售部为了制定某种商品的销售金额，统计了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人的销售量如下（单位：件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这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销售员该月销量的中位数和众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销售部负责人把每位营销员的月销售定额定为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件，你认为合理吗？如果不合理，请你制定一个合理的销售定额并说明理由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979805" cy="527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527760"/>
                          <a:chOff x="0" y="0"/>
                          <a:chExt cx="979920" cy="527760"/>
                        </a:xfrm>
                      </wpg:grpSpPr>
                      <wps:wsp>
                        <wps:cNvSpPr/>
                        <wps:spPr>
                          <a:xfrm>
                            <a:off x="114840" y="55080"/>
                            <a:ext cx="7448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08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78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2pt;width:77.15pt;height:41.55pt" coordorigin="1980,364" coordsize="1543,831">
                <v:line id="shape_0" from="2161,451" to="3333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460" to="2684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5;top:64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3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商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出售某一品牌各种规格的空调，销售台数如表所示：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表格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店出售的各种规格空调中，众数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你是经理，现要进货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在有限的资金下进货单位将如何决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中位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众数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一组数据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它的中位数是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众数是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，则其中位数和平均数分别是（  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9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    B.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.4       C.9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      D.9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如果在一组数据中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出现的次数依次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，并且没有其他的数据，则这组数据的众数和中位数分别是（   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   B.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        C.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      D.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随机抽取我市一年（按</w:t>
      </w:r>
      <w:r>
        <w:rPr>
          <w:rFonts w:cs="宋体;SimSun" w:ascii="宋体;SimSun" w:hAnsi="宋体;SimSun"/>
          <w:szCs w:val="21"/>
        </w:rPr>
        <w:t>365</w:t>
      </w:r>
      <w:r>
        <w:rPr>
          <w:rFonts w:ascii="宋体;SimSun" w:hAnsi="宋体;SimSun" w:cs="宋体;SimSun"/>
          <w:szCs w:val="21"/>
        </w:rPr>
        <w:t>天计）中的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平均气温状况如下表：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（℃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根据上述数据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该组数据的中位数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当气温在</w:t>
      </w:r>
      <w:r>
        <w:rPr>
          <w:rFonts w:cs="宋体;SimSun" w:ascii="宋体;SimSun" w:hAnsi="宋体;SimSun"/>
          <w:szCs w:val="21"/>
        </w:rPr>
        <w:t>18℃~25℃</w:t>
      </w:r>
      <w:r>
        <w:rPr>
          <w:rFonts w:ascii="宋体;SimSun" w:hAnsi="宋体;SimSun" w:cs="宋体;SimSun"/>
          <w:szCs w:val="21"/>
        </w:rPr>
        <w:t>为市民“满意温度”，则我市一年中达到市民“满意温度”的大约有多少天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件、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件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合理。因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中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人的销售额达不到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件（</w:t>
      </w:r>
      <w:r>
        <w:rPr>
          <w:rFonts w:cs="宋体;SimSun" w:ascii="宋体;SimSun" w:hAnsi="宋体;SimSun"/>
          <w:szCs w:val="21"/>
        </w:rPr>
        <w:t>320</w:t>
      </w:r>
      <w:r>
        <w:rPr>
          <w:rFonts w:ascii="宋体;SimSun" w:hAnsi="宋体;SimSun" w:cs="宋体;SimSun"/>
          <w:szCs w:val="21"/>
        </w:rPr>
        <w:t>虽是原始数据的平均数，却不能反映营销人员的一般水平），销售额定为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件合适，因为它既是中位数又是众数，是大部分人能达到的额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匹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观察可知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匹的销售最大，所以要多进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匹，由于资金有限就要少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匹空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  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  22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5.B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5.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约</w:t>
      </w: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天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7:00Z</dcterms:created>
  <dc:creator/>
  <dc:description>www.yousee123.com</dc:description>
  <cp:keywords/>
  <dc:language>en-US</dc:language>
  <cp:lastModifiedBy/>
  <dcterms:modified xsi:type="dcterms:W3CDTF">2011-07-06T09:07:00Z</dcterms:modified>
  <cp:revision>2</cp:revision>
  <dc:subject/>
  <dc:title>www.yousee123.com</dc:title>
</cp:coreProperties>
</file>