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过零丁洋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辛苦遭逢起一经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干戈寥落四周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山河破碎风飘絮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身世浮沉雨打萍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惶恐滩头说惶恐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零丁洋里叹零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人生自古谁无死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留取丹心照汗青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           </w:t>
      </w:r>
      <w:r>
        <w:rPr>
          <w:rFonts w:ascii="ˎ̥;Times New Roman" w:hAnsi="ˎ̥;Times New Roman" w:cs="ˎ̥;Times New Roman"/>
          <w:sz w:val="18"/>
          <w:szCs w:val="18"/>
        </w:rPr>
        <w:t>【今译】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回想我早年由科举入仕历尽苦辛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如今战火消歇已熬过了四个周星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国家危在旦夕恰如狂风中的柳絮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个人又哪堪言说似骤雨里的浮萍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惶恐滩的惨败让我至今依然惶恐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零丁洋身陷元虏可叹我孤苦零丁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人生自古以来有谁能够长生不死，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我要留一片爱国的丹心映照汗青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【注释】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ˎ̥;Times New Roman" w:hAnsi="ˎ̥;Times New Roman" w:cs="ˎ̥;Times New Roman"/>
          <w:sz w:val="18"/>
          <w:szCs w:val="18"/>
        </w:rPr>
        <w:t>零丁洋：在今广东中山南的珠江口。文天祥于宋末帝赵昺祥兴元年（</w:t>
      </w:r>
      <w:r>
        <w:rPr>
          <w:rFonts w:cs="ˎ̥;Times New Roman" w:ascii="ˎ̥;Times New Roman" w:hAnsi="ˎ̥;Times New Roman"/>
          <w:sz w:val="18"/>
          <w:szCs w:val="18"/>
        </w:rPr>
        <w:t>1278</w:t>
      </w:r>
      <w:r>
        <w:rPr>
          <w:rFonts w:ascii="ˎ̥;Times New Roman" w:hAnsi="ˎ̥;Times New Roman" w:cs="ˎ̥;Times New Roman"/>
          <w:sz w:val="18"/>
          <w:szCs w:val="18"/>
        </w:rPr>
        <w:t>）十二月被元军所俘，囚于零丁洋的战船中，次年正月，元军都元帅张弘范攻打崖山，逼迫文天祥招降坚守崖山的宋军统帅张世杰。于是，文天祥写了这首诗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辛苦”句：追述早年身世及为官以来的种种辛苦。遭逢，遭遇到朝廷选拔；起一经，指因精通某一经籍而通过科举考试得官。文天祥在宋理宗宝佑四年（</w:t>
      </w:r>
      <w:r>
        <w:rPr>
          <w:rFonts w:cs="ˎ̥;Times New Roman" w:ascii="ˎ̥;Times New Roman" w:hAnsi="ˎ̥;Times New Roman"/>
          <w:sz w:val="18"/>
          <w:szCs w:val="18"/>
        </w:rPr>
        <w:t>1256</w:t>
      </w:r>
      <w:r>
        <w:rPr>
          <w:rFonts w:ascii="ˎ̥;Times New Roman" w:hAnsi="ˎ̥;Times New Roman" w:cs="ˎ̥;Times New Roman"/>
          <w:sz w:val="18"/>
          <w:szCs w:val="18"/>
        </w:rPr>
        <w:t>）以进士第一名及第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ˎ̥;Times New Roman" w:hAnsi="ˎ̥;Times New Roman" w:cs="ˎ̥;Times New Roman"/>
          <w:sz w:val="18"/>
          <w:szCs w:val="18"/>
        </w:rPr>
        <w:t>干戈寥落：寥落意为冷清，稀稀落落。在此指宋元间的战事已经接近尾声。南宋亡于本年（</w:t>
      </w:r>
      <w:r>
        <w:rPr>
          <w:rFonts w:cs="ˎ̥;Times New Roman" w:ascii="ˎ̥;Times New Roman" w:hAnsi="ˎ̥;Times New Roman"/>
          <w:sz w:val="18"/>
          <w:szCs w:val="18"/>
        </w:rPr>
        <w:t>1279</w:t>
      </w:r>
      <w:r>
        <w:rPr>
          <w:rFonts w:ascii="ˎ̥;Times New Roman" w:hAnsi="ˎ̥;Times New Roman" w:cs="ˎ̥;Times New Roman"/>
          <w:sz w:val="18"/>
          <w:szCs w:val="18"/>
        </w:rPr>
        <w:t>），此时已无力反抗。四周星：周星即岁星，岁星十二年在天空循环一周，故又以周星惜指十二年。四周星即四十八年，文天祥作此诗时四十四岁，这里四周星用整数。旧注多以“四周星”为文天祥</w:t>
      </w:r>
      <w:r>
        <w:rPr>
          <w:rFonts w:cs="ˎ̥;Times New Roman" w:ascii="ˎ̥;Times New Roman" w:hAnsi="ˎ̥;Times New Roman"/>
          <w:sz w:val="18"/>
          <w:szCs w:val="18"/>
        </w:rPr>
        <w:t>1275</w:t>
      </w:r>
      <w:r>
        <w:rPr>
          <w:rFonts w:ascii="ˎ̥;Times New Roman" w:hAnsi="ˎ̥;Times New Roman" w:cs="ˎ̥;Times New Roman"/>
          <w:sz w:val="18"/>
          <w:szCs w:val="18"/>
        </w:rPr>
        <w:t>年应诏勤王以来的四年，其实本诗前两句应当合起来理解，是诗人对平生遭遇的回顾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山河”句：指国家局势和个人命运都已经难以挽回。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ˎ̥;Times New Roman" w:hAnsi="ˎ̥;Times New Roman" w:cs="ˎ̥;Times New Roman"/>
          <w:sz w:val="18"/>
          <w:szCs w:val="18"/>
        </w:rPr>
        <w:t>惶恐滩：在今江西万安县，水流湍急，为赣江十八滩之一。宋瑞宗景炎二年（</w:t>
      </w:r>
      <w:r>
        <w:rPr>
          <w:rFonts w:cs="ˎ̥;Times New Roman" w:ascii="ˎ̥;Times New Roman" w:hAnsi="ˎ̥;Times New Roman"/>
          <w:sz w:val="18"/>
          <w:szCs w:val="18"/>
        </w:rPr>
        <w:t>1277</w:t>
      </w:r>
      <w:r>
        <w:rPr>
          <w:rFonts w:ascii="ˎ̥;Times New Roman" w:hAnsi="ˎ̥;Times New Roman" w:cs="ˎ̥;Times New Roman"/>
          <w:sz w:val="18"/>
          <w:szCs w:val="18"/>
        </w:rPr>
        <w:t>），文天祥在江西空阬兵败，经惶恐滩退往福建。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sz w:val="18"/>
          <w:szCs w:val="18"/>
        </w:rPr>
        <w:t>“</w:t>
      </w:r>
      <w:r>
        <w:rPr>
          <w:rFonts w:ascii="ˎ̥;Times New Roman" w:hAnsi="ˎ̥;Times New Roman" w:cs="ˎ̥;Times New Roman"/>
          <w:sz w:val="18"/>
          <w:szCs w:val="18"/>
        </w:rPr>
        <w:t>零丁”句：慨叹当前处境以及自己的孤军勇战、孤立无援。诗人被俘后，被囚禁于零丁洋的战船中。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ˎ̥;Times New Roman" w:hAnsi="ˎ̥;Times New Roman" w:cs="ˎ̥;Times New Roman"/>
          <w:sz w:val="18"/>
          <w:szCs w:val="18"/>
        </w:rPr>
        <w:t>汗青：史册。纸张发明之前，用竹简记事。制作竹简时，须用火烤去竹汗（水分），故称汗青。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 </w:t>
      </w:r>
      <w:r>
        <w:rPr>
          <w:rFonts w:ascii="ˎ̥;Times New Roman" w:hAnsi="ˎ̥;Times New Roman" w:cs="ˎ̥;Times New Roman"/>
          <w:sz w:val="18"/>
          <w:szCs w:val="18"/>
        </w:rPr>
        <w:t>这是一首永垂千古的述志诗。诗的开头，回顾身世。意在暗示自己是久经磨炼，无论什么艰难困苦都无所畏惧。接着追述战斗生涯：在荒凉冷落的战争环境里，我度过了四年。把个人命运和国家兴亡联系在一起了。三四句承上从国家和个人两个方面，继续抒写事态的发展和深沉的忧愤。这一联对仗工整，比喻贴切，真实反映了当时的社会现实和诗人的遭遇。国家民族的灾难，个人坎坷的经历，万般痛苦煎熬着诗人的情怀，使其言辞倍增凄楚。五六句喟叹更深，以遭遇中的典型事件，再度展示诗人因国家覆灭和己遭危难而颤栗的痛苦心灵。结尾两句以磅礴的气势收敛全篇，写出了宁死不屈的壮烈誓词，意思是，自古以来，人生那有不死的呢？只要能留得这颗爱国忠心照耀在史册上就行了。这句千古传诵的名言，是诗人用自己的鲜血和生命谱写的一曲理想人生的赞歌。全诗格调沉郁悲壮，浩然正气贯长虹，确是一首动天地、泣鬼神的伟大爱国主义诗篇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文章引用自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7:00Z</dcterms:created>
  <dc:creator>微软用户</dc:creator>
  <dc:description/>
  <cp:keywords/>
  <dc:language>en-US</dc:language>
  <cp:lastModifiedBy>pe</cp:lastModifiedBy>
  <dcterms:modified xsi:type="dcterms:W3CDTF">2010-09-23T13:07:00Z</dcterms:modified>
  <cp:revision>2</cp:revision>
  <dc:subject/>
  <dc:title>  过零丁洋</dc:title>
</cp:coreProperties>
</file>