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74"/>
        <w:ind w:firstLine="1928"/>
        <w:rPr/>
      </w:pPr>
      <w:r>
        <w:rPr>
          <w:b/>
          <w:sz w:val="32"/>
        </w:rPr>
        <w:t>《白雪歌送武判官归京》赏析</w:t>
      </w:r>
    </w:p>
    <w:p>
      <w:pPr>
        <w:pStyle w:val="Style16"/>
        <w:spacing w:before="0" w:after="174"/>
        <w:ind w:firstLine="480"/>
        <w:rPr/>
      </w:pPr>
      <w:r>
        <w:rPr/>
        <w:t>《白雪歌送武判官归京》，是唐代著名诗人岑参边塞诗的代表作。</w:t>
      </w:r>
    </w:p>
    <w:p>
      <w:pPr>
        <w:pStyle w:val="Style16"/>
        <w:spacing w:before="0" w:after="174"/>
        <w:ind w:firstLine="480"/>
        <w:rPr/>
      </w:pPr>
      <w:r>
        <w:rPr/>
        <w:t>唐代天宝年间，西北、西南、东北一带边疆，汉民族和其他民族不断发生战争。边塞战争是唐代现实生活中的一件大事，许多诗人在自己的创作中都不同程度地接触到这方面题材。他们描写了边塞奇异雄伟的风光，反映边塞将士艰苦的生活，抒发征人思妇的离愁别恨之情。这些大量涌现出来的以边塞战争为题材的诗歌，形成了盛唐时期一个重要的诗歌流派，即边塞诗派。岑参是边塞诗派的重要诗人。天宝十三年（公元七五三年），岑参任安西节度使封常清的判官。《白雪歌》是他在轮台幕府中送友人归京所作的一首送别诗。诗的前半部分是咏雪，后半部分写送别，同时在送别中进一步描写雪景。“雪”是诗人抒情写景的出发点。</w:t>
      </w:r>
    </w:p>
    <w:p>
      <w:pPr>
        <w:pStyle w:val="Style16"/>
        <w:spacing w:before="0" w:after="174"/>
        <w:ind w:firstLine="480"/>
        <w:rPr/>
      </w:pPr>
      <w:r>
        <w:rPr/>
        <w:t>这首诗起句就气势不凡，把塞外风雪的赫赫声威表现出来了：“北风卷地白草折，胡天八月即飞雪。”形容北风的猛烈、强劲，连顽强的白草都吹折了。这两句诗突出了西北边疆环境气候的特点：风雪来得早，来得猛烈。接下去，“忽如一夜春风来，千树万树梨花开。”这个转折来得突兀，来得意外。本来一夜大风雪造出来的是个冰雪世界，但诗人却说这不是北风而好像是春风吹了一夜，使千树万树开满了梨花。诗人笔下呈现出来的这个春意盎然的梨花满树的春天景象，是他的想像和主观感受，可是却把雪的洁白、鲜润的特点揭示出来了，也为这个寒冷的边塞增添了无限春意。然后，诗人把笔触转向了军营内：“散入珠帘湿罗幕，狐裘不暖锦衾薄。将军角弓不得控，都护铁衣冷难著。”这几句诗是实写漫天大雪所造成的气候的酷冷。大风雪飞进了珠帘里，沾湿了罗幕，就连狐裘、锦衾这样高级的御寒品也挡不住严寒；将军的角弓被冻得失去了控制，都护的铁衣冰凉得难以着身。狐裘、锦衾、角弓、铁衣，用这些边塞将士身边的用品来衬托气候的寒冷，这就把冷的程度表现得十分逼真，同时也写出了边塞将士生活的艰苦。以上八句，描写塞外强劲的风雪和由此造成的严寒气候。</w:t>
      </w:r>
    </w:p>
    <w:p>
      <w:pPr>
        <w:pStyle w:val="Style16"/>
        <w:spacing w:before="0" w:after="174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瀚海阑干百丈冰，愁云惨淡万里凝。”这两句诗起到承上启下的作用，由咏雪过渡到送别。前一句写大戈壁上是一片冰雪世界，这是地上的景象；“百丈冰”形容冰雪覆盖面积之广，冰块之大。后一句写惨淡的愁云布满天空，这是天上的景象。“愁云”既是写景也是写情，很自然地引出下面的送别。这里，把边塞将士的军营置于一个广漠、辽阔的背景上，给人一种奇异而又壮伟的深刻印象。</w:t>
      </w:r>
    </w:p>
    <w:p>
      <w:pPr>
        <w:pStyle w:val="Style16"/>
        <w:spacing w:before="0" w:after="174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中军置酒饮归客，胡琴琵琶与羌笛”以下八句，就写送别了。诗人在中军营里摆下了饯别的酒筵，演奏的是胡琴、琵琶和羌笛等乐器。这就点明了饯行地点、饯行原因。而列举出这三种乐器的名称，也是很有深意的：朋友就要回乡了，在饯别酒席上演奏的仍然是这些异乡的乐器，一股思乡之情不是委婉地流露出来了吗？“纷纷暮雪下辕门，风掣红旗冻不翻。”诗人把他的视线从酒筵上又转向了辕门外，看到了一幅十分奇异的画面：在暮雪纷飞的背景上，一面鲜红的旗帜凝住不动。其中的“掣”字用得十分精确，真实地描绘出红旗冻住了，北风吹着也不飘动的情状。最后四句诗写雪中送友人的情景：“轮台东门送君去，去时雪满天山路。山回路转不见君，雪上空留马行处。”前两句诗写送友人去时的情景：从轮台东门送友人，天山一带道路都被大雪封住了。后两句诗是写友人离去以后的情景：山回路转，友人的身影已经看不到了，此时诗人仍伫立在风雪中，远望友人离去的路，只见雪地上留下一行长长的马蹄印。诗人送友人归去时依依不舍的深情，以及他的思乡之情，都通过“雪上空留马行处”这句诗表达出来了。这样的结尾，真如撞钟，清音有余，使人产生无穷的遐想。</w:t>
      </w:r>
    </w:p>
    <w:p>
      <w:pPr>
        <w:pStyle w:val="Style16"/>
        <w:spacing w:before="0" w:after="174"/>
        <w:ind w:firstLine="480"/>
        <w:rPr/>
      </w:pPr>
      <w:r>
        <w:rPr/>
        <w:t>从以上分析中，可以看出这首诗表现的情调是豪放的。诗人描绘了边塞的大风雪和气候的早寒，可是在他笔下着重表现的不是将士生活的艰苦，而是西北边塞奇异雄伟的雪景；诗中虽然写了惜别之情和思乡之情，却丝毫没有伤感的情绪。在西北大风雪背景下，送别的场面带有雄浑悲壮的色彩。</w:t>
      </w:r>
    </w:p>
    <w:p>
      <w:pPr>
        <w:pStyle w:val="Style16"/>
        <w:spacing w:before="0" w:after="174"/>
        <w:ind w:firstLine="480"/>
        <w:rPr/>
      </w:pPr>
      <w:r>
        <w:rPr/>
        <w:t>在艺术结构上，全诗开得好，收得好。起始四句写风雪是外景，接着四句诗描写军营中内景，进而又由内到外，用两句诗写军营外的冰雪世界。前十句诗重点在咏雪。然后，又由外景转向内景，写饯别筵席，再由内转向外，写送别时的情景，画面一个接一个推出，如此大开大阖，奔腾跳跃，形成了诗的意境的波澜起伏。据《唐诗三百首评析》中解释这首诗说：“全诗关键在四个‘雪’字，第一个雪字是写送别以前的雪景，第二个雪字是写饯别时候的雪景，第三个雪字是写临别时候的雪景，第四个雪字是写送别之后的雪景。”所以，虽然全诗转折突兀，结构错综变化，但以雪为中心线索抒情写景，显得不枝不蔓，章法严谨。</w:t>
      </w:r>
    </w:p>
    <w:p>
      <w:pPr>
        <w:pStyle w:val="Style16"/>
        <w:spacing w:before="0" w:after="174"/>
        <w:ind w:firstLine="480"/>
        <w:rPr/>
      </w:pPr>
      <w:r>
        <w:rPr/>
        <w:t>（选自《古今名作欣赏》，云南少年儿童出版社</w:t>
      </w:r>
      <w:r>
        <w:rPr/>
        <w:t>1986</w:t>
      </w:r>
      <w:r>
        <w:rPr/>
        <w:t>年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ixedsys;宋体" w:hAnsi="Fixedsys;宋体" w:eastAsia="Fixedsys;宋体" w:cs="Fixedsys;宋体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8:00Z</dcterms:created>
  <dc:creator>dhd</dc:creator>
  <dc:description/>
  <cp:keywords/>
  <dc:language>en-US</dc:language>
  <cp:lastModifiedBy>pe</cp:lastModifiedBy>
  <dcterms:modified xsi:type="dcterms:W3CDTF">2010-02-25T08:58:00Z</dcterms:modified>
  <cp:revision>2</cp:revision>
  <dc:subject/>
  <dc:title>再 别 康 桥</dc:title>
</cp:coreProperties>
</file>