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《出师表》的学习指导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写作背景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蜀汉后主刘禅，是中国历史上有名的又懦弱又糊涂的皇帝。他小名叫阿斗，中国民间流传着这样的俗语：“扶不起来的阿斗”，比喻极没出息；“把别人当成阿斗”，比喻极其糊涂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公元</w:t>
      </w:r>
      <w:r>
        <w:rPr>
          <w:rFonts w:cs="宋体;SimSun" w:ascii="宋体;SimSun" w:hAnsi="宋体;SimSun"/>
          <w:color w:val="000000"/>
          <w:kern w:val="0"/>
          <w:sz w:val="24"/>
        </w:rPr>
        <w:t>223</w:t>
      </w:r>
      <w:r>
        <w:rPr>
          <w:rFonts w:ascii="宋体;SimSun" w:hAnsi="宋体;SimSun" w:cs="宋体;SimSun"/>
          <w:color w:val="000000"/>
          <w:kern w:val="0"/>
          <w:sz w:val="24"/>
        </w:rPr>
        <w:t>年刘备讨伐吴国失败得了重病，在白帝城托孤，把后主刘禅托付给诸葛亮，并要刘禅“事之如父”。诸葛亮为报先主刘备的知遇之恩，对蜀汉鞠躬尽瘁，死而后已，以光复汉室，恢复中原为己任。公元</w:t>
      </w:r>
      <w:r>
        <w:rPr>
          <w:rFonts w:cs="宋体;SimSun" w:ascii="宋体;SimSun" w:hAnsi="宋体;SimSun"/>
          <w:color w:val="000000"/>
          <w:kern w:val="0"/>
          <w:sz w:val="24"/>
        </w:rPr>
        <w:t>227</w:t>
      </w:r>
      <w:r>
        <w:rPr>
          <w:rFonts w:ascii="宋体;SimSun" w:hAnsi="宋体;SimSun" w:cs="宋体;SimSun"/>
          <w:color w:val="000000"/>
          <w:kern w:val="0"/>
          <w:sz w:val="24"/>
        </w:rPr>
        <w:t>年，诸葛亮平定了西南方之后，要出兵北伐。他要离开国都，对这样一位是非不辨，好歹不分的皇帝该怎么办？用讽谏的言辞，他可能听不懂；直言教导又失君臣之礼节。诸葛亮以老臣的身份对他“晓之以理”，使他理解所告诫的内容，并具体指出如何去做；并“动之以情”，以自己为报先主之恩和对蜀汉无比忠贞之情来打动刘禅。因此这篇《出师表》一字一句都是从肺腑流出，真切感人，可称为天下之至文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表也叫做疏，“表”是古代臣子向帝王上书言事的一种文体。“上书言事”，相当于今天的“打报告”陈述对国家大事的意见、建议，“出师表”意思是“在出师前对国家大事的意见、建议”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难句例析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诚危急存亡之秋也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译文：这实在是非常危急、或存或亡的关键时刻啊。（或：这真正是形势危急、决定存亡的时刻啊。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喻失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“引喻”是两个词，同义并列。“引”的本义是“开弓”，引申为“疏证”，亦即援引事实加以证明。 “喻”是开导，熟语有“家喻户晓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译文：称引比喻不合时宜，即说话不恰当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性行淑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“性”是性情、品性，“行”是“行为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译文：性情善良，行为公正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苟全性命于乱世，不求闻达于诸侯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 译文：只希望在乱世之中姑且保全性命，不希望在诸侯那里做官扬名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先帝不以臣卑鄙，委自枉屈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“以”，以为，认为。“卑鄙”，同义的并列结构的复合词，这里是中性词，是“低微鄙俗”的意思。现代汉语里“卑鄙”是贬义词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译文：先帝并不认为我地位低下，见识浅陋，却降低自己的身份，亲自来看我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察纳雅言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译文：审察并且采纳正确的言论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庶竭努钝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译文：让我用尽自己平庸的才智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积累：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判断下列句子中的“以”，是介词还是连词，填入括号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不宜妄自菲薄，引喻失义，以塞忠谏之路也（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宜付有司论其刑赏，以昭陛下平明之理（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遂许先帝以驱弛（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愿陛下托臣以讨贼兴复之效（ 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不效则治臣之罪，以告先帝之灵（ ）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填表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283"/>
        <w:gridCol w:w="2283"/>
      </w:tblGrid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异义词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代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痛恨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极为仇恨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痛心遗憾）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卑鄙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卑劣龌龊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地位低微）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激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感激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感动、激动）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谨慎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小心慎重）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认真和慎重）</w:t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四、内容，层次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全文分两大部分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部分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-5</w:t>
      </w:r>
      <w:r>
        <w:rPr>
          <w:rFonts w:ascii="宋体;SimSun" w:hAnsi="宋体;SimSun" w:cs="宋体;SimSun"/>
          <w:color w:val="000000"/>
          <w:kern w:val="0"/>
          <w:sz w:val="24"/>
        </w:rPr>
        <w:t>段）分析当时的严峻形势，劝勉刘禅继承先帝遗志，并提出广开言路，赏罚分明，亲贤远佞三项建议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说明：一般参考书把第三项建议归纳为亲贤远小，原因是佞人佞臣现在很少用，实际上用小更不合适，因为小单独使用，不能表明“小人”——奸臣的意思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这部分分三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第一层（第一段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刘禅昏弱，耽于安乐，亲信宦官黄皓（小人），所以，文章一开头就点明形势之危急，论及国家存亡之理，以警醒刘禅。接着笔锋一转，指出在这样危急形势下的有利条件：有一批忠臣志士感念先帝之殊遇而为国事尽心尽力，这就意味着客观形势固然堪忧，但希望仍然存在。最后提出劝谏：开张圣听（广开言路），听取忠臣志士的劝谏，才能够救国图存。这是第一项建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说明：画线部分为该段各小层的层意。具体说，本段可分为三小层，第一小层，分析形式；第二小层指出在这样危急形势下的有利条件；第三小层，提出开张圣听（广开言路）的建议。以后各层的主要意思不再另行说明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第二层（第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段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这段内容有两点：赏罚标准要统一和执法不宜偏私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若用课文中原文回答层意则应答第二段第一句</w:t>
      </w:r>
      <w:r>
        <w:rPr>
          <w:rFonts w:cs="宋体;SimSun" w:ascii="宋体;SimSun" w:hAnsi="宋体;SimSun"/>
          <w:color w:val="000000"/>
          <w:kern w:val="0"/>
          <w:sz w:val="24"/>
        </w:rPr>
        <w:t>).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“宫中”，指刘禅皇宫中的亲信。“府中”指诸葛亮丞相府（即执政的朝廷）中的官员。</w:t>
      </w:r>
      <w:r>
        <w:rPr>
          <w:rFonts w:cs="宋体;SimSun" w:ascii="宋体;SimSun" w:hAnsi="宋体;SimSun"/>
          <w:color w:val="000000"/>
          <w:kern w:val="0"/>
          <w:sz w:val="24"/>
        </w:rPr>
        <w:t>223</w:t>
      </w:r>
      <w:r>
        <w:rPr>
          <w:rFonts w:ascii="宋体;SimSun" w:hAnsi="宋体;SimSun" w:cs="宋体;SimSun"/>
          <w:color w:val="000000"/>
          <w:kern w:val="0"/>
          <w:sz w:val="24"/>
        </w:rPr>
        <w:t>年，刘禅命诸葛亮开府治事，诸葛亮治府严明，赏罚有度。鉴于对刘禅昏弱的担忧，诸葛亮特意提醒刘禅，对宫中要赏罚分明，如同府中赏罚严明一样。赏罚严明是修明政治的根本途径。昏庸的皇帝容易亲信宫中亲近侍臣，受他们牵制与朝廷中执政的官员对立，造成互相倾轧的混乱局面，最后导致亡国。这是东汉王朝覆亡的历史教训，诸葛亮把这作为前车之鉴而提出建议，他先强调宫府一体，执法要相同，然后提出对宫中要施行严明的赏罚制度的建议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说服力强。这是第二项建议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三层（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段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为了保证出师以后蜀国内政的稳定，诸葛亮对人事的安排作了周密的考虑，将一批可靠的优秀的文臣武将一一向刘禅推荐，并警之以历史教训，让他明白亲贤远佞，才能兴复汉室。诸葛亮对人事的这番安排，可谓用心良苦，刘禅要亲信什么人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他都一一列举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刘禅要疏远什么人，就不言而喻了。他对刘禅“亲贤远佞”的建议，针对性强，意义重大。这是第三项建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国内政局稳定，诸葛亮出师伐魏才能无后顾之忧，这一部分讲治国大计和政事安排正是为了下文的出师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部分：</w:t>
      </w:r>
      <w:r>
        <w:rPr>
          <w:rFonts w:ascii="宋体;SimSun" w:hAnsi="宋体;SimSun" w:cs="宋体;SimSun"/>
          <w:color w:val="000000"/>
          <w:kern w:val="0"/>
          <w:sz w:val="24"/>
        </w:rPr>
        <w:t>表明诸葛亮以“讨贼兴复”自任的决心和对蜀国忠贞不二的感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第一层（第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段）：自述出身，讲述个人经历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此段中“臣本布衣，躬耕于南阳，苟全性命于乱世，不求闻达于诸侯。”是先写自己身份，志趣，表明自己无意功名。接下来，在“先帝不以臣卑鄙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猥自枉屈，三顾臣于草庐之中，咨臣以当世之事，由是感激，遂与先帝以驱驰。”中，再写自己对先帝“三顾茅庐”的知遇之恩的受恩感激之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最后“后值倾覆，受任于败军之际，奉命于危难之间，尔来二十有一年矣。”一句叙述自己与先帝艰苦创业的历史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第二层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段）：表达尽力兴复汉室的决心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第三层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段）：提出光复汉室的要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第四层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段）：诉依依之离情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内容分析：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诸葛亮是在什么心情下写《出师表》的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实现国家统一是刘备的遗志，诸葛亮为了实现先帝遗志，在战略后方日益巩固的情况下决定出师伐魏。但刘后主却昏庸无能，听信奸佞，成了北伐的后顾之忧。诸葛亮在出师前写下这篇文章，以恳切的言辞劝说后主广开言路，严明赏罚，亲贤远佞，以修明政治，完成“兴复汉室”的大业；也表达了诸葛亮报答先主知遇之恩的真挚感情和“北定中原”的决心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文章开头为什么说当时是“危急存亡之秋”？为什么又说“益州疲弊”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当时是“危急存亡之秋”，原因是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先帝中道崩殂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天下三分；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益州疲弊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诸葛亮的战略思想是魏控制着全国的中心地区即黄河流域，在政治、经济、军事等方面占有明显的优势；吴控制长江中下游，经济力量也比较雄厚；只有蜀偏安于西南一隅，处于不利地位。所以说“益州疲弊”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在国家危急的形势下，作者出师前向后主提出了哪几条治国建议？并且反复陈说的又是哪一条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作者出师前向后主提出的建议共三条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广开言路（即“开张圣听”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严明赏罚（即“陟罚臧否，不宜异同”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亲贤远佞（即“亲贤臣，远小人”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反复陈说的是第三条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诸葛亮在这篇表中向刘禅提出三条建议，目的是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目的是劝勉刘禅继承先帝遗志，励精图治，兴复汉室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“先帝在时，每与臣论此事”，“论此事”的“此事”指什么事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亲贤臣，远小人，此先汉所以兴隆也；亲小人，远贤臣，此后汉所以倾颓也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本文用“先汉兴隆”和“后汉倾颓”对比说明什么道理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说明是否亲贤远佞关系到国家的兴亡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诸葛亮北定中原的条件是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南方已定，兵甲已足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伐魏的战略目标是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北定中原，攘除奸凶，兴复汉室，还于旧都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“此臣所以报先帝而忠陛下之职分也”，“职分”指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当奖率三军，北定中原，庶竭驽钝，攘除奸凶，兴复汉室，还于旧都。</w:t>
      </w:r>
    </w:p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全文的主旨是什么？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使后主刘禅认识到必须亲贤远佞，才能修明政治，完成“兴复汉室”的大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38:00Z</dcterms:created>
  <dc:creator>liuqingqing</dc:creator>
  <dc:description/>
  <cp:keywords/>
  <dc:language>en-US</dc:language>
  <cp:lastModifiedBy>pe</cp:lastModifiedBy>
  <dcterms:modified xsi:type="dcterms:W3CDTF">2010-02-23T11:38:00Z</dcterms:modified>
  <cp:revision>2</cp:revision>
  <dc:subject/>
  <dc:title>《出师表》的学习指导</dc:title>
</cp:coreProperties>
</file>