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出师表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注音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殂（　</w:t>
      </w:r>
      <w:r>
        <w:rPr>
          <w:szCs w:val="21"/>
        </w:rPr>
        <w:t xml:space="preserve"> ）　　陛（　 ）　 以塞（　 ）陟（　 ） 臧否（　 ）（　　）攸（　 ）　祎（　 ）　   以遗（　 ）　咨（　 ）    裨（　 ）　 阙（　 ）　倾颓（　 ）　桓（　　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猥（　</w:t>
      </w:r>
      <w:r>
        <w:rPr>
          <w:szCs w:val="21"/>
        </w:rPr>
        <w:t xml:space="preserve"> ）　　　危难（　 ）　　 二十有（　 ）　　夙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  <w:r>
        <w:rPr>
          <w:szCs w:val="21"/>
        </w:rPr>
        <w:t>　 驽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 xml:space="preserve">　　　　攘（　　）　 彰（　　）　　咎（　　）　 诹（　　）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．解释下列词语的古今词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未尝不叹息痛恨于桓、灵也。古义：　　　　　　　　今义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本布衣。　　　　　　　　古义：　　　　　　　　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帝不以臣卑鄙。　　　　　古义：　　　　　　　　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是感激。　　　　　　　　古义：　　　　　　　　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开张圣听　　　　　　　　　古义：　　　　　　　　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临表涕零　　　　　　　　　古义：　　　　　　　　今义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遂许先帝以驱驰　　　　　　古义：　　　　　　　　今义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课文掌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翻译重点段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内容分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诸葛亮在文中向刘禅提出了哪些建议？提出这三条建议的目的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全文来看，诸葛亮向刘掸提出的三条建议，他反复强调的是哪一条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诸葛亮是在向刘禅提建议，但文中提到“陛下”不过七次，而提到“先帝”却有十三次之多，这是为什么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对他所推荐的贤臣和后主提出了哪些要求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阅读课文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节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意思相同的一组是（</w:t>
      </w:r>
      <w:r>
        <w:rPr>
          <w:szCs w:val="21"/>
        </w:rPr>
        <w:t xml:space="preserve">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躬耕于南阳   </w:t>
      </w:r>
      <w:r>
        <w:rPr>
          <w:szCs w:val="21"/>
        </w:rPr>
        <w:t>B</w:t>
      </w:r>
      <w:r>
        <w:rPr>
          <w:szCs w:val="21"/>
        </w:rPr>
        <w:t xml:space="preserve">、……败军之际   </w:t>
      </w:r>
      <w:r>
        <w:rPr>
          <w:szCs w:val="21"/>
        </w:rPr>
        <w:t>C</w:t>
      </w:r>
      <w:r>
        <w:rPr>
          <w:szCs w:val="21"/>
        </w:rPr>
        <w:t xml:space="preserve">、先帝不以…    </w:t>
      </w:r>
      <w:r>
        <w:rPr>
          <w:szCs w:val="21"/>
        </w:rPr>
        <w:t>D</w:t>
      </w:r>
      <w:r>
        <w:rPr>
          <w:szCs w:val="21"/>
        </w:rPr>
        <w:t>、苟全性命…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达于汉阴</w:t>
      </w:r>
      <w:r>
        <w:rPr>
          <w:szCs w:val="21"/>
        </w:rPr>
        <w:t xml:space="preserve">      ……兵革之利      以俟夫观人风者…   奉命于败军…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理解不正确的一项是（</w:t>
      </w:r>
      <w:r>
        <w:rPr>
          <w:szCs w:val="21"/>
        </w:rPr>
        <w:t xml:space="preserve">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今南方已定，兵甲已足”，说明北伐的时机已成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作者用“报先帝”、“忠陛下”收结这一层意思，表达对后主无限“感激“之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忧“、”愁“二字，深刻表现了作者的使命感和责任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一层叙述接受先帝“托付“，”“夙夜忧叹“，惨淡经营的苦心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分析不正确的是（</w:t>
      </w:r>
      <w:r>
        <w:rPr>
          <w:szCs w:val="21"/>
        </w:rPr>
        <w:t xml:space="preserve">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先帝“临终寄臣以大事“交代了作者出师北伐的原因是为了完成先帝的夙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ab/>
        <w:t>“</w:t>
      </w:r>
      <w:r>
        <w:rPr>
          <w:szCs w:val="21"/>
        </w:rPr>
        <w:t>忧“、”愁“二字，深刻表现了作者的使命感和责任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受命以来“作者分两步行动，首先平定南方，然后北伐中原，从而完成了先帝的托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本段以记叙为主，陈述作者的心愿，表达了鞠躬尽瘁之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填空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 xml:space="preserve">                    </w:t>
      </w:r>
      <w:r>
        <w:rPr>
          <w:szCs w:val="21"/>
        </w:rPr>
        <w:t>，                     表现了作者的高洁志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节中可以概括出一个成语是              ，这一成语常用意思是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作者强调自己本来的志趣的作用是什么？</w:t>
      </w:r>
      <w:r>
        <w:rPr>
          <w:szCs w:val="21"/>
        </w:rPr>
        <w:t xml:space="preserve">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写出与“先帝比以臣卑鄙“中”卑鄙“一词相呼应的语句</w:t>
      </w:r>
      <w:r>
        <w:rPr>
          <w:szCs w:val="21"/>
        </w:rPr>
        <w:t xml:space="preserve">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作者认为，先汉兴隆，后汉倾颓的原因分别是</w:t>
      </w:r>
      <w:r>
        <w:rPr>
          <w:szCs w:val="21"/>
        </w:rPr>
        <w:t xml:space="preserve">             ， 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⑥</w:t>
      </w:r>
      <w:r>
        <w:rPr>
          <w:szCs w:val="21"/>
        </w:rPr>
        <w:t>作者认为，可以出师北伐的条件是什么</w:t>
      </w:r>
      <w:r>
        <w:rPr>
          <w:szCs w:val="21"/>
        </w:rPr>
        <w:t xml:space="preserve">                    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⑧“</w:t>
      </w:r>
      <w:r>
        <w:rPr>
          <w:szCs w:val="21"/>
        </w:rPr>
        <w:t>出师“的战略是</w:t>
      </w:r>
      <w:r>
        <w:rPr>
          <w:szCs w:val="21"/>
        </w:rPr>
        <w:t xml:space="preserve">                                       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最后一句的“报先帝“呼应了文中的哪些事？（用文中句）</w:t>
      </w:r>
      <w:r>
        <w:rPr>
          <w:szCs w:val="21"/>
        </w:rPr>
        <w:t xml:space="preserve">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诸葛亮出山时，正是东汉处于风雨飘摇的时期，正如他在《出师表》中所说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⑩</w:t>
      </w:r>
      <w:r>
        <w:rPr>
          <w:szCs w:val="21"/>
        </w:rPr>
        <w:t>文中的先帝指</w:t>
      </w:r>
      <w:r>
        <w:rPr>
          <w:szCs w:val="21"/>
        </w:rPr>
        <w:t xml:space="preserve">          ，陛下指          ，文章的作者是              ，体裁是     ，它是                                     的文体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“此悉贞良死节之臣”中“贞良死节”意思是                          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在中华民族的历史上，</w:t>
      </w:r>
      <w:r>
        <w:rPr>
          <w:szCs w:val="21"/>
        </w:rPr>
        <w:t xml:space="preserve">              就是这样的一个贞良死节之臣（举本文以外的例子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文中提到的“亲贤臣”相当于我们今天选拔人才时常提到的          这一成语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“计日而待”与今天         这一成语意义相近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                      ，                    高度概括了先帝创业过程的艰难险阻，也表达了作者于先帝患难与共的深情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作者在《出师表》中写了自己所受的“先帝之殊遇”，把相关的内容默写出来                                       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“由是感激”中“是”所指代的内容是                    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诸葛亮是《三国演义》中的主要人物，请写出小说中有关诸葛亮的一个故事名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选出与“故五月渡泸”中“故”意思相同的一项（</w:t>
      </w:r>
      <w:r>
        <w:rPr>
          <w:szCs w:val="21"/>
        </w:rPr>
        <w:t xml:space="preserve">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桓侯故使人问之；                </w:t>
      </w:r>
      <w:r>
        <w:rPr>
          <w:szCs w:val="21"/>
        </w:rPr>
        <w:t>B</w:t>
      </w:r>
      <w:r>
        <w:rPr>
          <w:szCs w:val="21"/>
        </w:rPr>
        <w:t>、而两狼之并驱如故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既克，公问其故；                </w:t>
      </w:r>
      <w:r>
        <w:rPr>
          <w:szCs w:val="21"/>
        </w:rPr>
        <w:t>D</w:t>
      </w:r>
      <w:r>
        <w:rPr>
          <w:szCs w:val="21"/>
        </w:rPr>
        <w:t>、彼竭我盈，故克之；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六、选出加点词意思相同的一组（</w:t>
      </w:r>
      <w:r>
        <w:rPr>
          <w:szCs w:val="21"/>
        </w:rPr>
        <w:t xml:space="preserve">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 xml:space="preserve">亲贤臣，远小人   </w:t>
      </w:r>
      <w:r>
        <w:rPr>
          <w:szCs w:val="21"/>
        </w:rPr>
        <w:t>B</w:t>
      </w:r>
      <w:r>
        <w:rPr>
          <w:szCs w:val="21"/>
        </w:rPr>
        <w:t xml:space="preserve">未尝……于桓灵也  </w:t>
      </w:r>
      <w:r>
        <w:rPr>
          <w:szCs w:val="21"/>
        </w:rPr>
        <w:t>C</w:t>
      </w:r>
      <w:r>
        <w:rPr>
          <w:szCs w:val="21"/>
        </w:rPr>
        <w:t xml:space="preserve">牺牲玉帛，必以信   </w:t>
      </w:r>
      <w:r>
        <w:rPr>
          <w:szCs w:val="21"/>
        </w:rPr>
        <w:t>D</w:t>
      </w:r>
      <w:r>
        <w:rPr>
          <w:szCs w:val="21"/>
        </w:rPr>
        <w:t>此悉……之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亲戚畔之         战于长勺           愿…亲之信之      男女衣着，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：一、二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课文掌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翻译重点段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希望陛下把讨伐逆贼、兴复汉室的重任交付给我，如果我没有完成任务，那就治我的罪，来祭告于先帝在天之灵。如果没有提出足以发扬先帝美德的谏言，那就责罚攸之、费祎、董允等人在这方面的疏忽与怠慢以显示他们的过错；（同时）陛下也应该亲自多加考虑，来（向他们）询问治国的好道理，明察、采纳正确的意见，深切追念先帝的遗诏。（为此）我就受恩不浅，感激不尽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内容分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三条建议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议陛下广泛听取臣下的意见，发扬光大先帝遗留下来的美德，振奋有理想、有抱负的人们的精神，广开言路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宫廷和丞相府是一个整体，里面的人都是国家官员，对他们实行提升、惩罚、表扬、批评，应当用一个标准，严明赏罚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亲近贤臣，疏远小人，即亲贤远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目的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上面这些治国大计和政事安排，都是为了出师。只有国内政局稳定，有了“平明之理”，诸葛亮才可以后顾无忧，专力伐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反复强调的是“亲贤远佞”，因为只有做到亲贤远佞、广开言路才能为忠谏之言开路，而非为谗邪开方便之门；只有做到亲贤远佞，才能真正做到察纳雅言，“昭平明之理”，不至于忠奸不分，赏罚不明。作者以先汉、后汉的历史事实说明了亲贤远佞的利弊，促使后主亲贤臣远小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难看出，诸葛亮事事都以先帝之意为依据，句句都借先帝之口说出，既不失人臣之礼，更无教训人主之嫌，使刘禅听了，忠言而不逆耳，十分得体；同时也表明他本人处处念及先帝之遗德、遗训，时时不忘先帝之殊遇重托，既能表明自己的心迹，又容易以情打动刘禅。文中虽然明提陛下只有八次，但暗提陛下尚有五处</w:t>
      </w:r>
      <w:r>
        <w:rPr>
          <w:szCs w:val="21"/>
        </w:rPr>
        <w:t>(</w:t>
      </w:r>
      <w:r>
        <w:rPr>
          <w:szCs w:val="21"/>
        </w:rPr>
        <w:t>即“诚宜开张圣听”之前，“宜付有司”之前、两次“悉以咨之”之前、“则责攸之”之前</w:t>
      </w:r>
      <w:r>
        <w:rPr>
          <w:szCs w:val="21"/>
        </w:rPr>
        <w:t>)</w:t>
      </w:r>
      <w:r>
        <w:rPr>
          <w:szCs w:val="21"/>
        </w:rPr>
        <w:t>，实际共十三处，或表忠诚，或表心愿，或提具体建议，表明诸葛亮处处为刘禅着想，使再昏庸的皇帝也不能无动于衷了。总之，“受恩感激”， “报先帝”，</w:t>
      </w:r>
      <w:r>
        <w:rPr>
          <w:szCs w:val="21"/>
        </w:rPr>
        <w:t>“忠陛下”的思想感情，贯穿全篇，字里行间洋溢着对刘备父子的无限忠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贤臣——稳定政局，提兴德之言       后主——亲近贤臣，听取他们的“兴德之言”，赏罚分明，以保持国内政局分明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阅读课文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</w:t>
      </w:r>
      <w:r>
        <w:rPr>
          <w:szCs w:val="21"/>
        </w:rPr>
        <w:t>B.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</w:t>
      </w:r>
      <w:r>
        <w:rPr>
          <w:szCs w:val="21"/>
        </w:rPr>
        <w:t>B.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</w:t>
      </w:r>
      <w:r>
        <w:rPr>
          <w:szCs w:val="21"/>
        </w:rPr>
        <w:t>C.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</w:t>
      </w:r>
      <w:r>
        <w:rPr>
          <w:szCs w:val="21"/>
        </w:rPr>
        <w:t>1.</w:t>
      </w:r>
      <w:r>
        <w:rPr>
          <w:szCs w:val="21"/>
        </w:rPr>
        <w:t>苟全性命于乱世，不求闻达于诸侯。</w:t>
      </w:r>
      <w:r>
        <w:rPr>
          <w:szCs w:val="21"/>
        </w:rPr>
        <w:t>2.</w:t>
      </w:r>
      <w:r>
        <w:rPr>
          <w:szCs w:val="21"/>
        </w:rPr>
        <w:t>三顾茅庐，诚心诚意地邀请。</w:t>
      </w:r>
      <w:r>
        <w:rPr>
          <w:szCs w:val="21"/>
        </w:rPr>
        <w:t>3.</w:t>
      </w:r>
      <w:r>
        <w:rPr>
          <w:szCs w:val="21"/>
        </w:rPr>
        <w:t>表达自己的感激之情。</w:t>
      </w:r>
      <w:r>
        <w:rPr>
          <w:szCs w:val="21"/>
        </w:rPr>
        <w:t>4.</w:t>
      </w:r>
      <w:r>
        <w:rPr>
          <w:szCs w:val="21"/>
        </w:rPr>
        <w:t>布衣。</w:t>
      </w:r>
      <w:r>
        <w:rPr>
          <w:szCs w:val="21"/>
        </w:rPr>
        <w:t>5.</w:t>
      </w:r>
      <w:r>
        <w:rPr>
          <w:szCs w:val="21"/>
        </w:rPr>
        <w:t>亲贤臣，远小人，亲小人，远贤臣。</w:t>
      </w:r>
      <w:r>
        <w:rPr>
          <w:szCs w:val="21"/>
        </w:rPr>
        <w:t>6.</w:t>
      </w:r>
      <w:r>
        <w:rPr>
          <w:szCs w:val="21"/>
        </w:rPr>
        <w:t>南方已定，兵甲已足。</w:t>
      </w:r>
      <w:r>
        <w:rPr>
          <w:szCs w:val="21"/>
        </w:rPr>
        <w:t>8.</w:t>
      </w:r>
      <w:r>
        <w:rPr>
          <w:szCs w:val="21"/>
        </w:rPr>
        <w:t>北定中原，兴复汉室，还于旧都。三顾臣于草庐之中。临崩寄臣以大事。</w:t>
      </w:r>
      <w:r>
        <w:rPr>
          <w:szCs w:val="21"/>
        </w:rPr>
        <w:t>9.</w:t>
      </w:r>
      <w:r>
        <w:rPr>
          <w:szCs w:val="21"/>
        </w:rPr>
        <w:t>天下三分，益州疲弊。</w:t>
      </w:r>
      <w:r>
        <w:rPr>
          <w:szCs w:val="21"/>
        </w:rPr>
        <w:t>10.</w:t>
      </w:r>
      <w:r>
        <w:rPr>
          <w:szCs w:val="21"/>
        </w:rPr>
        <w:t>刘备。刘禅。诸葛亮。表。</w:t>
      </w:r>
      <w:r>
        <w:rPr>
          <w:szCs w:val="21"/>
        </w:rPr>
        <w:t>11.</w:t>
      </w:r>
      <w:r>
        <w:rPr>
          <w:szCs w:val="21"/>
        </w:rPr>
        <w:t>忠贞优秀，以死报国。岳飞等。</w:t>
      </w:r>
      <w:r>
        <w:rPr>
          <w:szCs w:val="21"/>
        </w:rPr>
        <w:t>12.</w:t>
      </w:r>
      <w:r>
        <w:rPr>
          <w:szCs w:val="21"/>
        </w:rPr>
        <w:t>任人唯贤。</w:t>
      </w:r>
      <w:r>
        <w:rPr>
          <w:szCs w:val="21"/>
        </w:rPr>
        <w:t>13.</w:t>
      </w:r>
      <w:r>
        <w:rPr>
          <w:szCs w:val="21"/>
        </w:rPr>
        <w:t>指日可待。</w:t>
      </w:r>
      <w:r>
        <w:rPr>
          <w:szCs w:val="21"/>
        </w:rPr>
        <w:t>14.</w:t>
      </w:r>
      <w:r>
        <w:rPr>
          <w:szCs w:val="21"/>
        </w:rPr>
        <w:t>受任于败军之际，奉命于危难之间。</w:t>
      </w:r>
      <w:r>
        <w:rPr>
          <w:szCs w:val="21"/>
        </w:rPr>
        <w:t xml:space="preserve">15. </w:t>
      </w:r>
      <w:r>
        <w:rPr>
          <w:szCs w:val="21"/>
        </w:rPr>
        <w:t>三顾臣于草庐之中。临崩寄臣以大事。</w:t>
      </w:r>
      <w:r>
        <w:rPr>
          <w:szCs w:val="21"/>
        </w:rPr>
        <w:t>16.</w:t>
      </w:r>
      <w:r>
        <w:rPr>
          <w:szCs w:val="21"/>
        </w:rPr>
        <w:t>三顾茅庐。</w:t>
      </w:r>
      <w:r>
        <w:rPr>
          <w:szCs w:val="21"/>
        </w:rPr>
        <w:t>17.</w:t>
      </w:r>
      <w:r>
        <w:rPr>
          <w:szCs w:val="21"/>
        </w:rPr>
        <w:t>空城计、舌战群儒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</w:t>
      </w:r>
      <w:r>
        <w:rPr>
          <w:szCs w:val="21"/>
        </w:rPr>
        <w:t>D.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六、</w:t>
      </w:r>
      <w:r>
        <w:rPr>
          <w:szCs w:val="21"/>
        </w:rPr>
        <w:t>D.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8:00Z</dcterms:created>
  <dc:creator>wangling</dc:creator>
  <dc:description/>
  <cp:keywords/>
  <dc:language>en-US</dc:language>
  <cp:lastModifiedBy>pe</cp:lastModifiedBy>
  <dcterms:modified xsi:type="dcterms:W3CDTF">2010-02-23T11:38:00Z</dcterms:modified>
  <cp:revision>2</cp:revision>
  <dc:subject/>
  <dc:title>2006年高考语文模拟试卷13</dc:title>
</cp:coreProperties>
</file>