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出师表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综合能力测试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下列词语中加粗字的注音全都正确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崩殂（</w:t>
      </w:r>
      <w:r>
        <w:rPr>
          <w:szCs w:val="21"/>
        </w:rPr>
        <w:t>c*</w:t>
      </w:r>
      <w:r>
        <w:rPr>
          <w:szCs w:val="21"/>
        </w:rPr>
        <w:t>）　　　　　　　　 性行（</w:t>
      </w:r>
      <w:r>
        <w:rPr>
          <w:szCs w:val="21"/>
        </w:rPr>
        <w:t>x0ng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臧否（</w:t>
      </w:r>
      <w:r>
        <w:rPr>
          <w:szCs w:val="21"/>
        </w:rPr>
        <w:t>f%u</w:t>
      </w:r>
      <w:r>
        <w:rPr>
          <w:szCs w:val="21"/>
        </w:rPr>
        <w:t>）　　　　　　 裨补阙漏（</w:t>
      </w:r>
      <w:r>
        <w:rPr>
          <w:szCs w:val="21"/>
        </w:rPr>
        <w:t>b@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陛下（</w:t>
      </w:r>
      <w:r>
        <w:rPr>
          <w:szCs w:val="21"/>
        </w:rPr>
        <w:t>d@</w:t>
      </w:r>
      <w:r>
        <w:rPr>
          <w:szCs w:val="21"/>
        </w:rPr>
        <w:t>）　　　　　　　　 费祎（</w:t>
      </w:r>
      <w:r>
        <w:rPr>
          <w:szCs w:val="21"/>
        </w:rPr>
        <w:t>w7i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咨诹（</w:t>
      </w:r>
      <w:r>
        <w:rPr>
          <w:szCs w:val="21"/>
        </w:rPr>
        <w:t>z#u</w:t>
      </w:r>
      <w:r>
        <w:rPr>
          <w:szCs w:val="21"/>
        </w:rPr>
        <w:t>）　　　　　　 夙夜（</w:t>
      </w:r>
      <w:r>
        <w:rPr>
          <w:szCs w:val="21"/>
        </w:rPr>
        <w:t>s)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菲薄（</w:t>
      </w:r>
      <w:r>
        <w:rPr>
          <w:szCs w:val="21"/>
        </w:rPr>
        <w:t>f7i</w:t>
      </w:r>
      <w:r>
        <w:rPr>
          <w:szCs w:val="21"/>
        </w:rPr>
        <w:t>）　　　　　　　 猥自枉屈（</w:t>
      </w:r>
      <w:r>
        <w:rPr>
          <w:szCs w:val="21"/>
        </w:rPr>
        <w:t>w7i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陟罚（</w:t>
      </w:r>
      <w:r>
        <w:rPr>
          <w:szCs w:val="21"/>
        </w:rPr>
        <w:t>zh@</w:t>
      </w:r>
      <w:r>
        <w:rPr>
          <w:szCs w:val="21"/>
        </w:rPr>
        <w:t>）　　　　　　 行阵（</w:t>
      </w:r>
      <w:r>
        <w:rPr>
          <w:szCs w:val="21"/>
        </w:rPr>
        <w:t>h2ng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弩钝（</w:t>
      </w:r>
      <w:r>
        <w:rPr>
          <w:szCs w:val="21"/>
        </w:rPr>
        <w:t>n*</w:t>
      </w:r>
      <w:r>
        <w:rPr>
          <w:szCs w:val="21"/>
        </w:rPr>
        <w:t>）　　　　　　　　 攘除（</w:t>
      </w:r>
      <w:r>
        <w:rPr>
          <w:szCs w:val="21"/>
        </w:rPr>
        <w:t>r3ng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忠谏（</w:t>
      </w:r>
      <w:r>
        <w:rPr>
          <w:szCs w:val="21"/>
        </w:rPr>
        <w:t>ji4n</w:t>
      </w:r>
      <w:r>
        <w:rPr>
          <w:szCs w:val="21"/>
        </w:rPr>
        <w:t>）　　　　　 以遗陛下（</w:t>
      </w:r>
      <w:r>
        <w:rPr>
          <w:szCs w:val="21"/>
        </w:rPr>
        <w:t>y0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下列加粗词语解释有误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陟罚臧否（善恶）　 性行淑均（平）　 夙夜忧叹（早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中道崩殂（死亡）　 悉以咨之（询问）　 此皆良实（善良、诚实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平明之理（治）　 臣本布衣（平民）　 以彰其咎（表明、显扬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咨诹善道（询问）　 引喻失义（适宜、恰当）　 危急存亡之秋（时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下列句子中的加粗词语的意义古今没有发生变化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诚宜开张圣听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先帝不以臣卑鄙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未尝不叹息痛恨于桓、灵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苟全性命于乱世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下列句子与原文完全一致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愚以为营中之事，事无大小，悉以咨之，必能使行阵和睦，优劣得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臣本布衣，躬耕于南阳，不求闻达于诸侯，苟全性命于乱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后值倾覆，奉命于败军之际，受任于危难之间，尔来二十有一年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受命以来，夙夜忧叹，恐托付不效，以伤先帝之明，故五月渡泸，深入不毛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阅读下面的文段，回答文后的问题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词义解释不正确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崩殂（死。皇帝死叫“崩”；殂，死亡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殊遇（特别厚待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恢弘（气势宏大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引喻失义（说话中称引譬喻不恰当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中加粗字与“此诚危急存亡之秋也”中的“亡”意思相同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亡羊补牢，犹未晚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河曲智叟亡以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亡命天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出则无敌国外患者，国恒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两句话加粗词词义相同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危急存亡之秋　 一叶落而知天下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忘身于外　 无敌国外患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盖追先帝之殊遇　 笼盖四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塞忠谏之路也　 固国不以山溪之险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加粗的内容不能连续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今天下三分，益州疲弊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先帝创业未半而中道崩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诚危急存亡之秋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宜妄自菲薄，引喻失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解说有误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中的“益州”指蜀汉，“先帝”指刘备，“陛下”指刘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分析形势先说不利的主观条件，后说有利的客观条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在提出自己的建议时，先从正面说，再从反面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段的主旨句是“诚宜开张圣听”，这是作者提出的第一个建议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后出师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诸葛亮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先帝虑汉、贼不两立，王业不偏安，故托臣以讨贼也。以先帝之明，量臣之才，故知臣伐贼，才弱敌强也。然不伐贼，王业亦亡。惟坐而待亡，孰</w:t>
      </w:r>
      <w:r>
        <w:rPr>
          <w:szCs w:val="21"/>
        </w:rPr>
        <w:t>&lt;/PGN0289.TXT/PGN&gt;</w:t>
      </w:r>
      <w:r>
        <w:rPr>
          <w:szCs w:val="21"/>
        </w:rPr>
        <w:t>与伐之？是故托臣而弗疑也。臣受命之日，寝不安席，食不甘味；思惟北征，宜先入南：故五月渡泸，深入不毛，并日而食。——臣非不自惜也：顾王业不可偏安于蜀都，故冒危难以奉先帝之遗意。而议者谓为非计。今贼适疲于西，又务于东，兵法“乘劳”，此进趋之时也。谨陈其事如左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高帝明并日月，谋臣渊深，然涉险被创，危然后安；今陛下未及高帝，谋臣不如良、平，而欲以长策取胜，坐定天下：此臣之未解一也。刘繇、王朗，各据州郡，论安言计，动引圣人，群疑满腹，众难塞胸；今岁不战，明年不征，使孙策坐大，遂并江东：此臣之未解二也。曹操智计，殊绝于人，其用兵也，仿佛孙、吴，然困于南阳，险于乌巢，危于祁连，逼于黎阳，几败北山，殆死潼关，然后伪定一时耳；况臣才弱，而欲以不危而定之：此臣之未解三也。曹操五攻昌霸不下，四越巢湖不成，任用李服而李服图之，委任夏侯而夏侯败亡，先帝每称操为能，犹有此失；况臣弩下，何能必胜：此臣未解四也。自臣到汉中，中间期年耳，然丧赵云、阳群、马玉、阎芝、丁立、白寿、刘合、邓铜等，及驱长屯将七十余人，突将无前，丛叟、青羌，散骑武骑一千余人，此皆数十年之内，所纠合四方之精锐，非一州之所有；若复数年，则损三分之二也。——当何以图敌：此臣之未解五也。今民穷兵疲，而事不可息；事不可息，则住与行，劳费正等；而不及今图之，欲以一州之地，与贼持久：此臣之未解六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夫难平者，事也。昔先帝败军于楚，当此时，曹操拊手，谓天下已定。——然后先帝东连吴、越，西取巴、蜀，举兵北征，夏侯授首：此操之失计，而汉事将成也。——然后吴更违明，关羽毁败，秭归蹉跌，曹丕称帝：凡事如是，难可逆见。臣鞠躬尽瘁，死而后已；至于成败利钝，非臣之明所能逆睹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粗词语理解有误的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思惟北征（惟一的思想）　 使孙策坐大（妄自尊大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欲以长策取胜（长远之计）　 夫难平者，事也（衡量，预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曹操拊手（拍手，形容得意之状）　 鞠躬尽瘁（劳累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秭归蹉跌（跌跤）　 劳费正等（相等，一样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理解有误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并日而食——两天才能吃到一天的饭。意思说行军艰难，不能按时进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伪定一时——意指曹操暂时取得了政权。蜀汉自居正统，所以称曹为“伪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则住与行劳费正等——意为坐在这里和行走起来的消耗是相同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死而后已——到死了然后才停止。已，“停止”之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这篇表文是在魏将曹休被吴国打败后，诸葛亮想出兵伐魏，但群臣疑虑，后主动摇，便上此表，分析形势。最能表现伐魏的有利时机的句子是：</w:t>
      </w:r>
      <w:r>
        <w:rPr>
          <w:szCs w:val="21"/>
        </w:rPr>
        <w:t>________</w:t>
      </w:r>
      <w:r>
        <w:rPr>
          <w:szCs w:val="21"/>
        </w:rPr>
        <w:t>（用文中原话回答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文流传千古的名句是：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参考答案】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</w:t>
      </w:r>
      <w:r>
        <w:rPr>
          <w:szCs w:val="21"/>
        </w:rPr>
        <w:t>C</w:t>
      </w:r>
      <w:r>
        <w:rPr>
          <w:szCs w:val="21"/>
        </w:rPr>
        <w:t>　 （</w:t>
      </w:r>
      <w:r>
        <w:rPr>
          <w:szCs w:val="21"/>
        </w:rPr>
        <w:t>A</w:t>
      </w:r>
      <w:r>
        <w:rPr>
          <w:szCs w:val="21"/>
        </w:rPr>
        <w:t>项中“否”应读“</w:t>
      </w:r>
      <w:r>
        <w:rPr>
          <w:szCs w:val="21"/>
        </w:rPr>
        <w:t>p!”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项中“陛”应读“</w:t>
      </w:r>
      <w:r>
        <w:rPr>
          <w:szCs w:val="21"/>
        </w:rPr>
        <w:t>b@”</w:t>
      </w:r>
      <w:r>
        <w:rPr>
          <w:szCs w:val="21"/>
        </w:rPr>
        <w:t>；“祎”应读“</w:t>
      </w:r>
      <w:r>
        <w:rPr>
          <w:szCs w:val="21"/>
        </w:rPr>
        <w:t>y9”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项中“遗”应读“</w:t>
      </w:r>
      <w:r>
        <w:rPr>
          <w:szCs w:val="21"/>
        </w:rPr>
        <w:t>w8i”</w:t>
      </w:r>
      <w:r>
        <w:rPr>
          <w:szCs w:val="21"/>
        </w:rPr>
        <w:t>。）　 二、</w:t>
      </w:r>
      <w:r>
        <w:rPr>
          <w:szCs w:val="21"/>
        </w:rPr>
        <w:t>B</w:t>
      </w:r>
      <w:r>
        <w:rPr>
          <w:szCs w:val="21"/>
        </w:rPr>
        <w:t>（“良实”在这里是形容词作名词，应为“善良、诚实的人”。）　 三、</w:t>
      </w:r>
      <w:r>
        <w:rPr>
          <w:szCs w:val="21"/>
        </w:rPr>
        <w:t>D</w:t>
      </w:r>
      <w:r>
        <w:rPr>
          <w:szCs w:val="21"/>
        </w:rPr>
        <w:t>　 四、</w:t>
      </w:r>
      <w:r>
        <w:rPr>
          <w:szCs w:val="21"/>
        </w:rPr>
        <w:t>D</w:t>
      </w:r>
      <w:r>
        <w:rPr>
          <w:szCs w:val="21"/>
        </w:rPr>
        <w:t>　 五、（一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　 这里“恢弘”是动词，“发扬”的意思。　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　 （例句的“亡”是“灭亡”的意思。　 </w:t>
      </w:r>
      <w:r>
        <w:rPr>
          <w:szCs w:val="21"/>
        </w:rPr>
        <w:t>A</w:t>
      </w:r>
      <w:r>
        <w:rPr>
          <w:szCs w:val="21"/>
        </w:rPr>
        <w:t>项中“亡”是“丢失”的意思；</w:t>
      </w:r>
      <w:r>
        <w:rPr>
          <w:szCs w:val="21"/>
        </w:rPr>
        <w:t>B</w:t>
      </w:r>
      <w:r>
        <w:rPr>
          <w:szCs w:val="21"/>
        </w:rPr>
        <w:t>项中“亡”是“无”的意思；</w:t>
      </w:r>
      <w:r>
        <w:rPr>
          <w:szCs w:val="21"/>
        </w:rPr>
        <w:t>C</w:t>
      </w:r>
      <w:r>
        <w:rPr>
          <w:szCs w:val="21"/>
        </w:rPr>
        <w:t>项中“亡”是“逃亡”的意思；</w:t>
      </w:r>
      <w:r>
        <w:rPr>
          <w:szCs w:val="21"/>
        </w:rPr>
        <w:t>D</w:t>
      </w:r>
      <w:r>
        <w:rPr>
          <w:szCs w:val="21"/>
        </w:rPr>
        <w:t xml:space="preserve">项中“亡”是“灭亡”的意思。）　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 （</w:t>
      </w:r>
      <w:r>
        <w:rPr>
          <w:szCs w:val="21"/>
        </w:rPr>
        <w:t>B</w:t>
      </w:r>
      <w:r>
        <w:rPr>
          <w:szCs w:val="21"/>
        </w:rPr>
        <w:t xml:space="preserve">项中“外”都是指“国家外围、边境”的意思。　 </w:t>
      </w:r>
      <w:r>
        <w:rPr>
          <w:szCs w:val="21"/>
        </w:rPr>
        <w:t>A</w:t>
      </w:r>
      <w:r>
        <w:rPr>
          <w:szCs w:val="21"/>
        </w:rPr>
        <w:t>项中第一个“秋</w:t>
      </w:r>
      <w:r>
        <w:rPr>
          <w:szCs w:val="21"/>
        </w:rPr>
        <w:t>”是“时”的意思；第二个“秋”是“秋季”的意思。</w:t>
      </w:r>
      <w:r>
        <w:rPr>
          <w:szCs w:val="21"/>
        </w:rPr>
        <w:t>C</w:t>
      </w:r>
      <w:r>
        <w:rPr>
          <w:szCs w:val="21"/>
        </w:rPr>
        <w:t>项中第一个“盖”是“大概”，表推测的意思；第二个“盖”是“覆盖”的意思。</w:t>
      </w:r>
      <w:r>
        <w:rPr>
          <w:szCs w:val="21"/>
        </w:rPr>
        <w:t>D</w:t>
      </w:r>
      <w:r>
        <w:rPr>
          <w:szCs w:val="21"/>
        </w:rPr>
        <w:t xml:space="preserve">项中第一个“以”是“以致”的意思；第二个“以”是“凭借，用”的意思。）　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　 （应为“今／天下三分”。）　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 （不利的是客观的条件，有利的是主观的条件。）　 （二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　 （“思惟”是“考虑”的意思；“坐大”是“自然强大”的意思。）　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　 （句意应是“坐着等待敌人的进攻和主动出击敌人，两者所消耗的人力和物力是相等的”。）　 </w:t>
      </w:r>
      <w:r>
        <w:rPr>
          <w:szCs w:val="21"/>
        </w:rPr>
        <w:t>3</w:t>
      </w:r>
      <w:r>
        <w:rPr>
          <w:szCs w:val="21"/>
        </w:rPr>
        <w:t>．今贼适疲于西，又务于东，兵法“乘劳”</w:t>
      </w:r>
      <w:r>
        <w:rPr>
          <w:szCs w:val="21"/>
        </w:rPr>
        <w:t>，此进趋之时也。　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鞠躬尽瘁，死而后已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8:00Z</dcterms:created>
  <dc:creator>wangling</dc:creator>
  <dc:description/>
  <cp:keywords/>
  <dc:language>en-US</dc:language>
  <cp:lastModifiedBy>pe</cp:lastModifiedBy>
  <dcterms:modified xsi:type="dcterms:W3CDTF">2010-02-23T11:38:00Z</dcterms:modified>
  <cp:revision>2</cp:revision>
  <dc:subject/>
  <dc:title>2006年高考语文模拟试卷13</dc:title>
</cp:coreProperties>
</file>