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邹忌讽齐王纳谏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下列加粗字注音完全正确的一组是：</w:t>
      </w: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邹忌（</w:t>
      </w:r>
      <w:r>
        <w:rPr/>
        <w:t>z#u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纳谏（</w:t>
      </w:r>
      <w:r>
        <w:rPr/>
        <w:t>ji4n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朝（</w:t>
      </w:r>
      <w:r>
        <w:rPr/>
        <w:t>zh1o</w:t>
      </w:r>
      <w:r>
        <w:rPr/>
        <w:t>）服衣冠（</w:t>
      </w:r>
      <w:r>
        <w:rPr/>
        <w:t>gu4n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窥镜（</w:t>
      </w:r>
      <w:r>
        <w:rPr/>
        <w:t>ku9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旦日（</w:t>
      </w:r>
      <w:r>
        <w:rPr/>
        <w:t>d4n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形貌昳丽（</w:t>
      </w:r>
      <w:r>
        <w:rPr/>
        <w:t>y@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期年（</w:t>
      </w:r>
      <w:r>
        <w:rPr/>
        <w:t>q9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入朝（</w:t>
      </w:r>
      <w:r>
        <w:rPr/>
        <w:t>ch2o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暮寝（</w:t>
      </w:r>
      <w:r>
        <w:rPr/>
        <w:t>q!n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谤讥（</w:t>
      </w:r>
      <w:r>
        <w:rPr/>
        <w:t>b4ng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间进（</w:t>
      </w:r>
      <w:r>
        <w:rPr/>
        <w:t>ji1n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王之蔽（</w:t>
      </w:r>
      <w:r>
        <w:rPr/>
        <w:t>b@</w:t>
      </w:r>
      <w:r>
        <w:rPr/>
        <w:t>）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下列加粗词释义有错误的一组是：</w:t>
      </w: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邹忌讽齐王（婉言进谏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形貌昳丽（光艳美丽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邹忌修八尺有余（长，这里指身高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齐王纳谏（直言劝告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朝服衣冠（穿戴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孰视之（通熟，仔细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何能及君（比得上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私我（偏爱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客之美我者（美丽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谤讥（诽谤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臣诚知不如徐公美（确实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期年（周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王之蔽（受蒙蔽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皆朝于齐（朝见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莫不私王（没有谁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间进（间或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下列加粗词意义相同的两项是：</w:t>
      </w:r>
      <w:r>
        <w:rPr/>
        <w:t>[</w:t>
      </w:r>
      <w:r>
        <w:rPr/>
        <w:t xml:space="preserve">　　　 </w:t>
      </w:r>
      <w:r>
        <w:rPr/>
        <w:t>]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（　　　 ）和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朝服衣冠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于是入朝见威王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皆朝于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朝济而夕设版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（　　　 ）和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我与城北徐公孰美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孰视之，自以为不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人非生而知之者，孰能无惑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是可忍，孰不可忍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（　　　 ）和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旦辞爷娘去，暮宿黄河边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岂若吾乡邻之旦旦有是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旦日，客从外来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通宵达旦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（　　　 ）和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帝感其诚，命夸娥氏二子负二山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臣诚知不如徐公美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臣诚恐见欺于王而负赵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今诚以吾众诈自称公子扶苏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5</w:t>
      </w:r>
      <w:r>
        <w:rPr/>
        <w:t>）（　　　 ）和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扁鹊见蔡桓公，立有间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中间力拉崩倒之声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数月之后，时时而间进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肉食者谋之，又何间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判断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先秦历史散文体例多样，有编年体的，如《左传》，有国别体的，如《战国策》。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《战国策》是由西汉学者刘向编写而成的，分十二国策，共</w:t>
      </w:r>
      <w:r>
        <w:rPr/>
        <w:t>33</w:t>
      </w:r>
      <w:r>
        <w:rPr/>
        <w:t>篇。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《战国策》是我国历史上第一部国别体史书。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《邹忌讽齐王纳谏》中，邹忌从自己生活中的小事谈起，采用设喻讽谏的方式，使齐威王广开言路，纳谏除弊，增强国力。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按要求用原文回答问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邹忌与徐公比美的基础条件是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邹忌与妻、妾、客人之间的三问三答是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明日，徐公来，邹忌通过比较，得出一个什么结论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4</w:t>
      </w:r>
      <w:r>
        <w:rPr/>
        <w:t>）邹忌入朝见威王，以自己生活中的小事作论据，用类比推理的方式得出一个什么结论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阅读下面两段内容，完成练习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解释下列加粗词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能面刺寡人之过者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能谤讥于市朝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群臣进谏，门庭若市（　　　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“令初下，群臣进谏，门庭若市”说明了什么问题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8</w:t>
      </w:r>
      <w:r>
        <w:rPr/>
        <w:t>．“此所谓战胜于朝廷”中的“此”指代什么？“战胜于朝廷”的意思是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9</w:t>
      </w:r>
      <w:r>
        <w:rPr/>
        <w:t>．翻译下面的句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能谤讥于市朝，闻寡人之耳者，受下赏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期年之后，虽欲言，无可进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参考答案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．冠</w:t>
      </w:r>
      <w:r>
        <w:rPr/>
        <w:t>gu1n C</w:t>
      </w:r>
      <w:r>
        <w:rPr/>
        <w:t>．期</w:t>
      </w:r>
      <w:r>
        <w:rPr/>
        <w:t>j9 D</w:t>
      </w:r>
      <w:r>
        <w:rPr/>
        <w:t>．间</w:t>
      </w:r>
      <w:r>
        <w:rPr/>
        <w:t>ji1n</w:t>
      </w:r>
      <w:r>
        <w:rPr/>
        <w:t>）</w:t>
      </w:r>
      <w:r>
        <w:rPr/>
        <w:t>2</w:t>
      </w:r>
      <w:r>
        <w:rPr/>
        <w:t>．</w:t>
      </w:r>
      <w:r>
        <w:rPr/>
        <w:t>C</w:t>
      </w:r>
      <w:r>
        <w:rPr/>
        <w:t>．美，认为……美 谤，指责过错</w:t>
      </w:r>
      <w:r>
        <w:rPr/>
        <w:t>3</w:t>
      </w:r>
      <w:r>
        <w:rPr/>
        <w:t>．（</w:t>
      </w:r>
      <w:r>
        <w:rPr/>
        <w:t>1</w:t>
      </w:r>
      <w:r>
        <w:rPr/>
        <w:t>）</w:t>
      </w:r>
      <w:r>
        <w:rPr/>
        <w:t>AD</w:t>
      </w:r>
      <w:r>
        <w:rPr/>
        <w:t>（</w:t>
      </w:r>
      <w:r>
        <w:rPr/>
        <w:t>2</w:t>
      </w:r>
      <w:r>
        <w:rPr/>
        <w:t>）</w:t>
      </w:r>
      <w:r>
        <w:rPr/>
        <w:t>AC</w:t>
      </w:r>
      <w:r>
        <w:rPr/>
        <w:t>（</w:t>
      </w:r>
      <w:r>
        <w:rPr/>
        <w:t>3</w:t>
      </w:r>
      <w:r>
        <w:rPr/>
        <w:t>）</w:t>
      </w:r>
      <w:r>
        <w:rPr/>
        <w:t>AD</w:t>
      </w:r>
      <w:r>
        <w:rPr/>
        <w:t>（</w:t>
      </w:r>
      <w:r>
        <w:rPr/>
        <w:t>4</w:t>
      </w:r>
      <w:r>
        <w:rPr/>
        <w:t>）</w:t>
      </w:r>
      <w:r>
        <w:rPr/>
        <w:t>BC</w:t>
      </w:r>
      <w:r>
        <w:rPr/>
        <w:t>（</w:t>
      </w:r>
      <w:r>
        <w:rPr/>
        <w:t>5</w:t>
      </w:r>
      <w:r>
        <w:rPr/>
        <w:t>）</w:t>
      </w:r>
      <w:r>
        <w:rPr/>
        <w:t>BD4</w:t>
      </w:r>
      <w:r>
        <w:rPr/>
        <w:t>．（</w:t>
      </w:r>
      <w:r>
        <w:rPr/>
        <w:t>1</w:t>
      </w:r>
      <w:r>
        <w:rPr/>
        <w:t>）√（</w:t>
      </w:r>
      <w:r>
        <w:rPr/>
        <w:t>2</w:t>
      </w:r>
      <w:r>
        <w:rPr/>
        <w:t>）√（</w:t>
      </w:r>
      <w:r>
        <w:rPr/>
        <w:t>3</w:t>
      </w:r>
      <w:r>
        <w:rPr/>
        <w:t>）</w:t>
      </w:r>
      <w:r>
        <w:rPr/>
        <w:t>×</w:t>
      </w:r>
      <w:r>
        <w:rPr/>
        <w:t>（</w:t>
      </w:r>
      <w:r>
        <w:rPr/>
        <w:t>4</w:t>
      </w:r>
      <w:r>
        <w:rPr/>
        <w:t>）√</w:t>
      </w:r>
      <w:r>
        <w:rPr/>
        <w:t>5</w:t>
      </w:r>
      <w:r>
        <w:rPr/>
        <w:t>．（</w:t>
      </w:r>
      <w:r>
        <w:rPr/>
        <w:t>1</w:t>
      </w:r>
      <w:r>
        <w:rPr/>
        <w:t>）邹忌修八尺有余，而形貌昳丽。（</w:t>
      </w:r>
      <w:r>
        <w:rPr/>
        <w:t>2</w:t>
      </w:r>
      <w:r>
        <w:rPr/>
        <w:t>）（忌）谓其妻曰：“我孰与城北徐公美？”其妻曰：“君美甚，徐公何能及君也！”而复问其妾曰：“吾孰与徐公美？”妾曰：“徐公何能及君也！”问之客曰：“吾与徐公孰美？”客曰：“徐公不若君之美也。”（</w:t>
      </w:r>
      <w:r>
        <w:rPr/>
        <w:t>3</w:t>
      </w:r>
      <w:r>
        <w:rPr/>
        <w:t>）自以为不如；窥镜而自视，又弗如远甚。（</w:t>
      </w:r>
      <w:r>
        <w:rPr/>
        <w:t>4</w:t>
      </w:r>
      <w:r>
        <w:rPr/>
        <w:t>）今齐地方千里，百二十城，宫妇左右莫不私王，朝廷之臣莫不</w:t>
      </w:r>
      <w:r>
        <w:rPr/>
        <w:t>畏王，四境之内莫不有求于王。由此观之，王之蔽甚矣。</w:t>
      </w:r>
      <w:r>
        <w:rPr/>
        <w:t>6</w:t>
      </w:r>
      <w:r>
        <w:rPr/>
        <w:t>．（</w:t>
      </w:r>
      <w:r>
        <w:rPr/>
        <w:t>1</w:t>
      </w:r>
      <w:r>
        <w:rPr/>
        <w:t>）当面指责（</w:t>
      </w:r>
      <w:r>
        <w:rPr/>
        <w:t>2</w:t>
      </w:r>
      <w:r>
        <w:rPr/>
        <w:t>）指责过失（</w:t>
      </w:r>
      <w:r>
        <w:rPr/>
        <w:t>3</w:t>
      </w:r>
      <w:r>
        <w:rPr/>
        <w:t>）门前和院子里像集市一样，形容进谏的人多。</w:t>
      </w:r>
      <w:r>
        <w:rPr/>
        <w:t>7</w:t>
      </w:r>
      <w:r>
        <w:rPr/>
        <w:t>．说明在此之前，齐国的朝政等方面确实存在着很多的问题。</w:t>
      </w:r>
      <w:r>
        <w:rPr/>
        <w:t>8</w:t>
      </w:r>
      <w:r>
        <w:rPr/>
        <w:t>．“此”指代“燕、赵、韩、魏闻之，皆朝于齐”这种情况。“战胜于朝廷”是指内政修明，不必用兵就能使别的国家畏服。</w:t>
      </w:r>
      <w:r>
        <w:rPr/>
        <w:t>9</w:t>
      </w:r>
      <w:r>
        <w:rPr/>
        <w:t>．（</w:t>
      </w:r>
      <w:r>
        <w:rPr/>
        <w:t>1</w:t>
      </w:r>
      <w:r>
        <w:rPr/>
        <w:t>）在公共场所批评议论我的过错的，我知道后，授予下等奖赏。（</w:t>
      </w:r>
      <w:r>
        <w:rPr/>
        <w:t>2</w:t>
      </w:r>
      <w:r>
        <w:rPr/>
        <w:t>）满一年以后，即使想进谏，也没有什么可说的了。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4:00Z</dcterms:created>
  <dc:creator>wangling</dc:creator>
  <dc:description/>
  <cp:keywords/>
  <dc:language>en-US</dc:language>
  <cp:lastModifiedBy>pe</cp:lastModifiedBy>
  <dcterms:modified xsi:type="dcterms:W3CDTF">2010-02-03T09:34:00Z</dcterms:modified>
  <cp:revision>2</cp:revision>
  <dc:subject/>
  <dc:title>2006年高考语文模拟试卷13</dc:title>
</cp:coreProperties>
</file>