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邹忌讽齐王纳谏》参考译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邹忌身高八尺多，体形容貌美丽。有一天早上，他穿好衣服，戴上帽子，照着镜子，对他的妻子说：“我跟城北的徐公谁漂亮？”他的妻子说：“您漂亮极了，徐公哪里比得上你呀！”原来城北的徐公，是齐国的美男子。邹忌自己信不过，就又问他的妾说：“我跟徐公谁漂亮？”妾说：“徐公哪里比得上您呢！”第二天，有位客人从外边来，邹忌跟他坐着聊天，问他道：“我和徐公谁漂亮？”客人说：“徐公不如你漂亮啊。”又过了一天，徐公来了，邹忌仔细地看他，自己认为不如他漂亮；再照着镜子看自己，更觉得相差太远。晚上躺在床上反复考虑这件事，终于明白了：“我的妻子赞美我，是因为偏爱我；妾赞美我，是因为害怕我；客人赞美我，是想要向我求点什么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邹忌上朝廷去见威王，说：“我确实知道我不如徐公漂亮。可是，的我妻子偏爱我，我的妾怕我，我的客人有事想求我，都说我比徐公漂亮。如今齐国的国土方圆一千多里，城池有一百二十座，王后、王妃和左右的侍从没有不偏爱大王的，朝廷上的臣子没有不害怕大王的，全国的人没有不想求得大王的（恩遇）的：由此看来，您受的蒙蔽一定非常厉害的。”</w:t>
      </w:r>
    </w:p>
    <w:p>
      <w:pPr>
        <w:pStyle w:val="Normal"/>
        <w:ind w:firstLine="480"/>
        <w:rPr/>
      </w:pPr>
      <w:r>
        <w:rPr>
          <w:sz w:val="24"/>
        </w:rPr>
        <w:t>威王说：“好！”于是就下了一道命令：“各级大小官员和老百姓能够当面指责我的过错的，得头等奖赏；书面规劝我的，得二等奖赏；能够在公共场所评论（我的过错）让我听到的，得三等奖赏。”命令刚下达，许多大臣都来进言规劝，官门口和院子里像个闹市；几个月后，偶而才有人进言规劝；一年以后，有人即使想规劝，也没有什么说的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燕国、赵国、韩国、魏国、听说了这件事，都到齐国来朝拜。这就是人们说的“在朝廷上征服了别国。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4:00Z</dcterms:created>
  <dc:creator>dong</dc:creator>
  <dc:description/>
  <cp:keywords/>
  <dc:language>en-US</dc:language>
  <cp:lastModifiedBy>pe</cp:lastModifiedBy>
  <dcterms:modified xsi:type="dcterms:W3CDTF">2010-02-03T09:34:00Z</dcterms:modified>
  <cp:revision>2</cp:revision>
  <dc:subject/>
  <dc:title>《邹忌讽齐王纳谏》参考译文</dc:title>
</cp:coreProperties>
</file>