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b/>
          <w:b/>
          <w:bCs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bCs/>
          <w:color w:val="1E1E1E"/>
          <w:sz w:val="21"/>
          <w:u w:val="none"/>
          <w:shd w:fill="FFFFFF" w:val="clear"/>
        </w:rPr>
        <w:t>《送东阳马生序》学案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教师寄语：学海无涯苦作舟，书山有路勤为径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学习目标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了解作者宋濂和本文的写作背景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积累重点词语及通假字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了解文章主要内容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感受名人的人格魅力并从中受到熏陶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、作者简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宋濂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310—138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，字景濂，号潜溪，浦江（现在浙江义乌）人。在我国古代文学史上，宋濂与刘基、高启并列为明初诗文三大家。他以继承儒家封建道统为己任，为文主张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宗经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师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取法唐宋，著作甚丰。朱元璋称他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开国文臣之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刘基赞许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当今文章第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四方学者称他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太史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著有《宋学士文集》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二、现在请同学们按要求读课文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自读课文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.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注意读准字音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范读课文。听准停顿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听读课文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.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纠正读音停顿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选读课文。读得好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三、自主探究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结合课文注释，自己翻译课文，把不能解决的字词及句子记录在下面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字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词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句子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小组合作交流解决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.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整理字词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今异义：臭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博士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再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或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卒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假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的一词多义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无从致书以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计日以还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是以书假余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中有足乐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衾拥覆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假字：四支僵劲不能动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同舍生皆被绮绣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词类活用：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腰白玉之环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深入学习，展示自我：选择你认为能做好的一项来展示自己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可以有感情的读一下我喜欢的段落并且不出错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可以概述一下文章的主要内容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可以选择我感触最深的一段并进行批注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选择一个有深度的问题来考考大家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可以猜测一下作者的写作意图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⑥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可以简单分析一下本文主要的写作手法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可以了解到宋濂是一个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人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老师相信大家可以做的还有很多。那你就大胆的展示自己吧！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你能做好其中的哪几项？你想挑战完成哪一项？不要犹豫来试一下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章的作者宋濂从小刻苦学习，在他的生活中从没有一天离开过书。所以他文章写得很好，做人也非常的有君子风范。下面是我搜集的一个小故事。请大家读一下，来近距离地了解宋濂这个人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拓展阅读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宋濂曾经与客人饮酒，皇帝暗中（秘密）派人去侦探察看。第二天，皇帝问宋濂昨天饮酒没有？座中的来客是谁？饭菜是什么东西？宋濂全部拿事实回答。皇帝笑着说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确实如此，你不欺骗我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皇帝间或问起大臣们的好坏，宋濂只举岀那些好的大臣说说。皇帝问他原因，宋濂回答道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好的大臣和我交朋友，所以我了解他们；那些不好的，（我不和他们交往，所以）不能了解他们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主事茹太素上奏章一万多字。皇帝大怒，询问朝中的臣子。有人指着茹太素的奏章说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这里不敬，这里的批评不合法制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皇帝）问宋濂，回答说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他只是对陛下尽忠罢了，陛下正广开言路，怎么能够重责（他）呢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久皇帝看茹太素的奏章，有值得采纳的内容。把朝臣都招来斥责，于是口呼宋濂的字说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如果）没有景濂，（我）几乎错误地怪罪进谏的人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明史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-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宋濂传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人物特点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__________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读了本文你有什么样的感受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中考链接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下面句子朗读节奏有误的一项是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A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余／因得／遍观群书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B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尝趋百里外／从乡之先达／执经叩问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C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又患／无硕师／名人与游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D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不知／口体之奉／不若人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.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日再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正确译文是（　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A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每天的第二顿　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B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每天吃两顿　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C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每天吃第二顿的时候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.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中有足乐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是指（　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A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作者认为读书是足以快乐的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B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作者认为自己家贫而能勤奋读书，这是足以快乐的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C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作者认为书中有令自己欣慰的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.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解释下列划线的词语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援疑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质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理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⑵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其欣悦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媵人持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沃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⑷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烨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然若神人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55Z</dcterms:created>
  <dc:creator/>
  <dc:description/>
  <dc:language>en-US</dc:language>
  <cp:lastModifiedBy/>
  <dcterms:modified xsi:type="dcterms:W3CDTF">1899-12-30T00:00:00Z</dcterms:modified>
  <cp:revision>0</cp:revision>
  <dc:subject/>
  <dc:title>21、《与朱元思书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