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送东阳马生序》导学案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设计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张文亮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使用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使用时间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【轻松预习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、丰富积累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给加点的字注音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叱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咄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负箧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曳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屣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皲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媵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人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衾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容臭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烨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然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缊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袍敝衣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冻馁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嗜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学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日再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被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绮绣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文学常识积累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《送东阳马生序》作者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字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，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时代）文学家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二、释词译句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余幼时即嗜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学。家贫，无从致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书以观，每假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于藏书之家，手自笔录，计日以还。天大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寒，砚冰坚，手指不可屈伸，弗之怠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。录毕，走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送之，不敢稍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逾约。以是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人多以书假余，余因得遍观群书。既加冠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，益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慕圣贤之道，又患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无砚师、名人与游，尝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趋百里外，从乡之先达执经叩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问。先达德隆望尊，门人弟子填其室，未尝稍降辞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色。余立侍左右，援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疑质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理，俯身倾耳以请；或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遇其叱咄，色愈恭，礼愈至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，不敢出一言以复；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其欣悦，则又请焉。故余虽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愚，卒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获有所闻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当余之从师也，负箧曳屣，行深山巨谷中，穷冬烈风，大雪深数尺，足肤皲裂而不知。至舍，四支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僵劲不能动，媵人持汤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沃灌，以衾拥覆，久而乃和。寓逆旅，主人日再食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，无鲜肥滋味之享。同舍生皆被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绮绣，戴珠缨宝饰之帽，腰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白玉之环，左佩刀，右备容臭，烨然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若神人；余则缊袍敝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衣处其间，略无慕艳意。以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）中有足乐者，不知口体之奉不若人也。盖余之勤且艰若此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【课堂导学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、预习成果展示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组长组织组内展示，并记下组员解决不了的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集中展示。请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号组员，依次展示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提出疑问，互助答疑，教师点拨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二、合作探究，深入理解文章内容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第一段可以分为两个层次，请在文章中划分出来，并用自己的话概括两层的意思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第一层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第二层：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余因得遍观群书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原因是什么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余虽愚，卒获有所闻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原因又是什么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阅读文章第二段，概括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从师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的艰苦。并摘抄表明作者态度的句子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/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这篇文章是作者送给东阳县的书生马君则的，马君则在太学里读书已经两年了，同辈人十分称赞他的贤能。、作者把过去求学的艰苦告诉了他，目的是鼓励具备优越学习条件的年轻人勤奋学习。请你以马君则的口吻写一篇回信，表明你读过本文后的态度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540"/>
      </w:tblGrid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20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rPr>
                <w:rFonts w:ascii="瀹嬩綋;仿宋_GB2312" w:hAnsi="瀹嬩綋;仿宋_GB2312"/>
                <w:color w:val="1E1E1E"/>
                <w:sz w:val="18"/>
                <w:u w:val="none"/>
                <w:shd w:fill="FFFFFF" w:val="clear"/>
              </w:rPr>
            </w:pPr>
            <w:r>
              <w:rPr>
                <w:rFonts w:eastAsia="瀹嬩綋;仿宋_GB2312" w:cs="瀹嬩綋;仿宋_GB2312" w:ascii="瀹嬩綋;仿宋_GB2312" w:hAnsi="瀹嬩綋;仿宋_GB2312"/>
                <w:color w:val="1E1E1E"/>
                <w:sz w:val="18"/>
                <w:u w:val="none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【拓展阅读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一、阅读《送东阳马生序》第三段，完成文后的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今诸生学于太学，县官日有禀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1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解释句中加点的词语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2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这段文字与课文节选部分对照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,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在方框里填写相关语句。并思考：采取了什么样的写作方法？有什么作用？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太学学生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宋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衣食：廪稍之供、裘葛之遗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住宿：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】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行深山巨谷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从师：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】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未尝稍降辞色、叱咄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书籍：凡所宜有之书皆集于此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——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【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                            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】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3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、谈谈你对这段文字最后一句话的感悟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二、阅读短文，感受作者的人格美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宋濂尝与客饮，帝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密使人侦视。翌日，问宋濂昨饮酒否？坐客为谁？馔何物？濂具以实对。笑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诚然，卿不朕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欺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”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间问群臣臧否，濂惟举其善者。帝问其故，对曰：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>“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善者与臣友，臣知之；其不善者，不能知也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” 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（选自《明史》）〔注〕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   ①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帝：指明太祖朱元璋。</w:t>
      </w:r>
      <w:r>
        <w:rPr>
          <w:rFonts w:ascii="瀹嬩綋;仿宋_GB2312" w:hAnsi="瀹嬩綋;仿宋_GB2312" w:cs="瀹嬩綋;仿宋_GB2312" w:eastAsia="瀹嬩綋;仿宋_GB2312"/>
          <w:color w:val="1E1E1E"/>
          <w:sz w:val="21"/>
          <w:u w:val="none"/>
          <w:shd w:fill="FFFFFF" w:val="clear"/>
        </w:rPr>
        <w:t xml:space="preserve"> ②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朕（ｚｈ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è</w:t>
      </w: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ｎ）：皇帝自称。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color w:val="1E1E1E"/>
          <w:sz w:val="21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00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  <w:t>宋濂的人格美在哪里？</w:t>
      </w:r>
    </w:p>
    <w:p>
      <w:pPr>
        <w:pStyle w:val="Normal"/>
        <w:rPr>
          <w:rFonts w:ascii="瀹嬩綋;仿宋_GB2312" w:hAnsi="瀹嬩綋;仿宋_GB2312"/>
          <w:color w:val="1E1E1E"/>
          <w:sz w:val="21"/>
          <w:u w:val="none"/>
          <w:shd w:fill="FFFFFF" w:val="clear"/>
        </w:rPr>
      </w:pPr>
      <w:r>
        <w:rPr>
          <w:rFonts w:ascii="瀹嬩綋;仿宋_GB2312" w:hAnsi="瀹嬩綋;仿宋_GB2312"/>
          <w:color w:val="1E1E1E"/>
          <w:sz w:val="21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20:55Z</dcterms:created>
  <dc:creator/>
  <dc:description/>
  <dc:language>en-US</dc:language>
  <cp:lastModifiedBy/>
  <dcterms:modified xsi:type="dcterms:W3CDTF">1899-12-30T00:00:00Z</dcterms:modified>
  <cp:revision>0</cp:revision>
  <dc:subject/>
  <dc:title>21、《与朱元思书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