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祖国啊，我亲爱的祖国》学案</w:t>
      </w:r>
    </w:p>
    <w:p>
      <w:pPr>
        <w:pStyle w:val="Normal"/>
        <w:ind w:firstLine="2415"/>
        <w:rPr/>
      </w:pPr>
      <w:r>
        <w:rPr/>
        <w:t>主备人胡正锋</w:t>
      </w:r>
      <w:r>
        <w:rPr>
          <w:rFonts w:eastAsia="Times New Roman"/>
        </w:rPr>
        <w:t xml:space="preserve">  </w:t>
      </w:r>
      <w:r>
        <w:rPr/>
        <w:t>审核</w:t>
      </w:r>
      <w:r>
        <w:rPr>
          <w:rFonts w:eastAsia="Times New Roman"/>
        </w:rPr>
        <w:t xml:space="preserve">  </w:t>
      </w:r>
      <w:r>
        <w:rPr/>
        <w:t>初四语文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初步感知中国当代诗歌物中见情、情景交融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诗中蕴涵和象征的社会内容，体会意象运用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诗中的意象组合，把握诗中蕴涵和象征的社会内容，体会诗中包孕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认识诗歌的抒情特点，积累诗歌欣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</w:t>
      </w:r>
      <w:r>
        <w:rPr>
          <w:rFonts w:eastAsia="Times New Roman"/>
        </w:rPr>
        <w:t xml:space="preserve"> </w:t>
      </w:r>
      <w:r>
        <w:rPr/>
        <w:t>教学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感悟——铺设跳板——联想想象——理性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内教读</w:t>
      </w:r>
      <w:r>
        <w:rPr/>
        <w:t>1</w:t>
      </w:r>
      <w:r>
        <w:rPr/>
        <w:t>课时，课外练习由学生自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语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同学们，我们先来做个益智小游戏：我们比赛背诵中国诗歌中的名句，看谁记得最多？听哦我的指令：抢答开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大家非常喜欢国古典诗歌，因为它的凝练、它的隽永、它的神韵，是祖国文化的精华；但，这不是中华诗歌宝库的全部。一批锦绣满腹、才华横溢的新一代诗人，站在前人的肩膀之上，吸纳着几千年诗意的营养，借鉴外国诗艺手法，感受着新时代的清新气息，创作了一大批新时代的华章，装点了中国以及世界诗坛的盛装。欣赏这些诗，我们会得到另一种美的熏陶，另一种情的感染，另一种文化的营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就一起来学习欣赏一首当代诗歌《祖国呵，我亲爱的祖国》，作者是著名女诗人舒婷。</w:t>
      </w:r>
      <w:r>
        <w:rPr>
          <w:rFonts w:eastAsia="Times New Roman"/>
        </w:rPr>
        <w:t xml:space="preserve"> </w:t>
      </w:r>
      <w:r>
        <w:rPr/>
        <w:t>（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名龚佩瑜，福建泉州人，</w:t>
      </w:r>
      <w:r>
        <w:rPr/>
        <w:t>1952</w:t>
      </w:r>
      <w:r>
        <w:rPr/>
        <w:t>年生。先后做过泥水工、浆纱工、挡车工、统计员、讲解员、焊锡工等。</w:t>
      </w:r>
      <w:r>
        <w:rPr/>
        <w:t>1971</w:t>
      </w:r>
      <w:r>
        <w:rPr/>
        <w:t>年起，她的一些抒情诗开始流传，文革后，其诗作陆续在报刊上发表，引起注目。</w:t>
      </w:r>
      <w:r>
        <w:rPr/>
        <w:t>1982</w:t>
      </w:r>
      <w:r>
        <w:rPr/>
        <w:t>年上海文艺出版社出版其诗集《双桅船》，获中国作协第一届优秀新诗（诗集）奖。《祖国啊！我亲爱的祖国》获</w:t>
      </w:r>
      <w:r>
        <w:rPr/>
        <w:t>1981</w:t>
      </w:r>
      <w:r>
        <w:rPr/>
        <w:t>年全国优秀诗歌奖。主要著作：《舒婷顾城抒情诗选》、《致橡树》、散文集《心烟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设计这个导语，目的有两个：一是巧妙地把古代诗歌与现当代诗歌联系起来，明确它们之间的借鉴和发展的关系，引起对新诗的阅读兴趣；二是以尽量优美的语言感染学生，引发学生对美的渴望，激发起强烈的学习欲望，奠定顺利进行教学的基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祖国啊，我亲爱的祖国》发表于</w:t>
      </w:r>
      <w:r>
        <w:rPr/>
        <w:t>1979</w:t>
      </w:r>
      <w:r>
        <w:rPr/>
        <w:t>年</w:t>
      </w:r>
      <w:r>
        <w:rPr/>
        <w:t>7</w:t>
      </w:r>
      <w:r>
        <w:rPr/>
        <w:t>月，成诗却早在</w:t>
      </w:r>
      <w:r>
        <w:rPr/>
        <w:t>1976</w:t>
      </w:r>
      <w:r>
        <w:rPr/>
        <w:t>年“四五”运动之后的动荡时代。那是一个特殊的历史年代，中国刚刚经历了十年浩劫的摧残，刚刚开始走向新生。因此这首诗以其沉重的历史积淀，表达了一种希望光明的痛苦和挚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研习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整体把握，理清思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云：“诗言志。”诗歌是抒情的载体，而诵读则是读者与作者沟通的最佳方式。作者抒发了何种感情，是通过何种方式抒情的，她的痛苦从何而来，她的希冀存于何方，这些都需要我们通过诵读加以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请听老师范读，同学们注意用心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先把学生带进诗的氛围，初步感受诗的美味，为进一步学习欣赏奠定基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老师范读完之后，请同学们自由诵读</w:t>
      </w:r>
      <w:r>
        <w:rPr/>
        <w:t>3--5</w:t>
      </w:r>
      <w:r>
        <w:rPr/>
        <w:t>分钟，注意把感情体现出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趁着学生才有的感受尚在，让学生直接再次感受，这是文学欣赏的必要步骤，避免抛开刚营设好的氛围而由老师大讲特讲的弊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请学生单独朗读，师生共同评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问：为什么我们的朗诵会有这么大的差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因为大家对诗歌内容以及感情的理解不同，现在就让我们共同走入诗歌所营造的情感世界，仔细品味作者的所要抒发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在这个步骤中紧扣对诗歌内容的理解，落实字词教学，引出下一个教学环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具体研习，落实重点，突破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解读诗歌的深刻内涵，就必须有一件法宝，作为诗歌鉴赏的一把利剑，那就是了解诗歌的意象。</w:t>
      </w:r>
      <w:r>
        <w:rPr>
          <w:rFonts w:eastAsia="Times New Roman"/>
        </w:rPr>
        <w:t xml:space="preserve"> </w:t>
      </w:r>
      <w:r>
        <w:rPr/>
        <w:t>（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鉴赏的一把利剑——了解“意象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象是诗歌形象的重要组成部分，它是指诗歌中熔铸了作者主观感情的客观物象。客观的自然景物即“物象”一经诗人摄入笔端，就必然带上了诗人的情感色彩，赋予它灵性，便成了浸透着主观意愿的“意象”。意象对于诗人创造意境起着至关重要的作用，读者进入诗歌意境总是先从感受意象开始，诗人对意象的选取与描绘，正是作者主观感情的真切流露。因此，鉴赏诗歌时反复揣摩、体味从而准确把握意象是进入诗歌意境体会作者思想感情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了什么是意象之后，请同学们齐读诗歌的第一节，并且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这一节写了哪些意象？这些意象蕴涵和象征了哪些社会内容？给你什么感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感觉源自意象，“老水车”、“矿灯”分别会出现在哪能里，它们可能会象征着什么？请结合诗歌内容具体分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老水车”、“矿灯”会出现在乡村与厂矿。“破旧”的修饰加重了“老水车”的不堪状况，但它“数百年”来没有停止地“疲惫”地工作。由此，中国农业的窘迫艰难显现一斑。“矿灯”是用来照明的，但“熏黑”的它能做什么，可在这里，它仍用来照明，“照你在历史的隧道里蜗行摸索”，几个修饰的运用，从多个角度表现了“你”的艰难、沉重，这恰正是中国工业的写照。“稻穗”、“路基”分别强调各自所指，“干瘪”、“失修”的修饰则表明了收获的空洞、贫困的程度。“驳船”是一种船的称呼，也不妨理解为班驳的船。“淤滩”是河滩，“淤”的修饰自然紧紧困住了船，如何挣脱这困境？“——祖国啊！”灾难深重的祖国、贫困的祖国啊！这呼喊是面对祖国长期以来贫穷和落后而发出的痛苦的呼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我们在朗读这一节的时候，要把这种沉重、压抑和悲痛读出来。请同学们现在再来朗读这一小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大家读得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祖国如此贫困，是不是毫无希望了呢？我们一起来看第二小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一起来读一下这一节。同学们请思考：这一节的感情与第一小节是否完全相同呢？如果不同，又是怎样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“我是贫困，我是悲哀”是对上节诗的总结与承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下文呢？你是如何看出希望来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解读诗歌的意象：</w:t>
      </w:r>
      <w:r>
        <w:rPr>
          <w:rFonts w:eastAsia="Times New Roman"/>
        </w:rPr>
        <w:t xml:space="preserve"> </w:t>
      </w:r>
      <w:r>
        <w:rPr/>
        <w:t>“飞天袖间千百年来未落到地面的花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“飞天袖间千百年来未落到地面的花朵”能够看出来希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飞天”是宗教传说中的能在天空飞舞的神，在民间备受尊崇，寄托着淳朴百姓对生活的祈愿。“飞天袖间的花朵”是美丽的，代表了人民的希望。然而“千百年来未落到地面”</w:t>
      </w:r>
      <w:r>
        <w:rPr>
          <w:rFonts w:eastAsia="Times New Roman"/>
        </w:rPr>
        <w:t xml:space="preserve"> </w:t>
      </w:r>
      <w:r>
        <w:rPr/>
        <w:t>却表明希望并没有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“——祖国啊！”这声呼喊是为祖国有了希望而不能实现希望的痛苦而呼喊。请同学们有感情的朗诵第二小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诗歌的第一节只有痛苦和悲哀，而第二节则是“痛苦的希望”，那第三节又运用了哪些意象？表达了什么情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“胚芽”、“笑涡”、“起跑线”、“黎明”。这些意象本身就是那么新鲜，那么富有朝气，那么微妙地传达着喜悦的出现。这就是祖国，“簇新”的祖国，“喷薄”而出的祖国！一切都刚刚开始，一切都充满希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：那你如何理解“神话的蛛网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蛛网”是一种束缚，而“神话的蛛网”则是思想上的束缚。（可以联系当时的时代背景；极左思想泛滥，严重的束缚了社会的发展）。现在，祖国</w:t>
      </w:r>
      <w:r>
        <w:rPr>
          <w:rFonts w:eastAsia="Times New Roman"/>
        </w:rPr>
        <w:t xml:space="preserve"> </w:t>
      </w:r>
      <w:r>
        <w:rPr/>
        <w:t>“刚从神话的蛛网里挣脱”，说明古老的中国正从迷梦中苏醒，这无疑是一种新生的喜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这里的“——祖国啊！”这是为祖国的觉醒振兴而发出的欣喜的呼喊！同学们齐声朗诵这一诗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祖国的新生振奋人心，那我们应该如何去做呢？请结合诗文第四节来具体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进一步表达自己与祖国血肉相连的关系，表达自己为祖国甘于献出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先从“我”的微小谈出自己是祖国母亲身体的一部分，又以“我”的庞大表达自己不会与祖国分离。“小我”和“大我”有机的结合在一起。接着以“乳房”这一意象真诚的把祖国比为母亲，这样二者的关系更牢固。“迷惘”、“深思”、“沸腾”几种状态的“我”，写出了我的成长过程。我既然成长起来了，那么我就要为祖国的“富饶”、“荣光”和“自由”而奋斗，甚至献出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，诗人的情感达到了顶峰，“——祖国啊，我亲爱的祖国！”是诗人用生命呼喊出的对祖国的无限热爱。现在请同学们齐声把这种“热爱与献身”朗诵出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读得很好。现在我们一起来回顾这首诗的内容：（教师引导，以学生的回答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组意象以委婉曲折的笔触，回溯祖国数百年来的贫困落后，表达对祖国长期处于这种状态的深沉悲痛的心情；第二组既写出了人民的痛苦又写出了人民的希望；第三组意象描绘祖国到了历史转折时期，已经走在了新生的起跑线上；第四组意象再次强调“我”与祖国的关系，倾吐献身祖国的热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这一环节既是突出重点，也是欣赏的关键。简要点出“意象”这一概念，但不阐发，而通过具体的实例来帮助理解，体现精要好懂实用的要求。在引导、点拨中渗透分节概括这一能力训练点，一法多用，一石两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我们已经掌握了诗歌的内容和所要表达的感情，请一位同学来朗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，仅仅了解了文章的内容不一定能朗诵好诗歌；要想真正读好，还要掌握一些朗读技巧。（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大家再听一遍示范朗读，在听的同时注意学会自我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了诗歌的内容，把握了诗歌的感情，又知道了诗歌的朗诵技巧，现在对于朗诵这首诗大家应该胸有成竹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一个同学朗诵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教师稍加指点后，）下面请同学们齐声朗诵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请同学们深入思考这样两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首诗在运用意象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在平凡中发现美，选取生活中普通的事物，却给人一种新颖、独创的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意象群体通过递进组合，既表现社国从苦难到新生的发展历程，又表达诗人及青年一代从迷惘到深思到沸腾的心灵情感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设身处地，物我合一，把“我”融入事物之中，与诗歌所抒之情密切吻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引导学生在感性体悟的基础上学习抽象概括、提炼总结，学习运用比较思维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何理解诗歌中的“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该诗构思突出表现在对抒情主人公“我”的拟物化上。“我”既是抒情主人公，又是具体的客观物象，也是祖国的象征。“我”的复杂矛盾意绪和多层次拟物交织出现，表现了一种独特的悠长、矛盾的心态，产生了言有尽而意无穷的效果。诗中一系列意象，既是抒情主人公“我”，也是祖国的象征。诗中的意象又有其比喻意义，如“老水车”“矿灯”“稻穗”“路基”“驳船”等比喻祖国承受的巨大灾难和面前的严重困难；“簇新的理想”“雪被下古莲的胚芽”“挂着眼泪的笑涡”“雪白的起跑线”“绯红的黎明”等比喻祖国的未来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帮助学生理解诗的内涵，落实语言美教学重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堂小结</w:t>
      </w:r>
      <w:r>
        <w:rPr>
          <w:rFonts w:eastAsia="Times New Roman"/>
        </w:rPr>
        <w:t xml:space="preserve"> 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、这首诗四个小节的主要内容和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、诗中意象的象征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、诗歌朗诵技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幻灯片、主要由学生复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总结学习方法，养成积累习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随堂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青《我爱这土地》鉴赏（</w:t>
      </w:r>
      <w:r>
        <w:rPr/>
        <w:t>1999</w:t>
      </w:r>
      <w:r>
        <w:rPr/>
        <w:t>年高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这土地</w:t>
      </w:r>
      <w:r>
        <w:rPr>
          <w:rFonts w:eastAsia="Times New Roman"/>
        </w:rPr>
        <w:t xml:space="preserve"> </w:t>
      </w:r>
      <w:r>
        <w:rPr/>
        <w:t>艾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一只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应该用嘶哑的喉咙歌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被暴风雨所打击着的土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永远汹涌着我们的悲愤的河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无止息地吹刮着的激怒的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那来自林间的无比温柔的黎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/>
        <w:t>然后我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羽毛也腐烂在土地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我的眼里常含泪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对这土地爱得深沉……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这首诗的赏析，不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人未用“珠圆玉润”之类的词语，而用“嘶哑”来形容鸟儿鸣唱的歌喉，使人体味到作者经历的坎坷、悲酸和执着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关于“土地”、“河流”、“风”、“黎明”的一组诗句，抒写了大地遭受的苦难，人民的悲愤和激怒，对光明的向往和希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然后我死了／连羽毛也腐烂在土地里面”这两句诗形象而充分地表达了诗人对土地的眷恋，而且隐含献身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为什么我的眼里常含泪水？／因为我对这土地爱得深沉……”这两句诗中的“我”，指喻体“鸟”，而不是指诗人自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这首诗的赏析，不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人未用“珠圆玉润”之类的词语，而用“嘶哑”来形容鸟儿鸣唱的歌喉，使人体味到作者经历的坎坷、悲酸和执着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关于“土地”、“河流”、“风”、“黎明”的一组诗句，抒写了大地遭受的苦难，人民的悲愤和激怒，对光明的向往和希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然后我死了／连羽毛也腐烂在土地里面”这两句诗形象而充分地表达了诗人对土地的眷恋，而且隐含献身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为什么我的眼里常含泪水？／因为我对这土地爱得深沉……”这两句诗中的“我”，指喻体“鸟”，而不是指诗人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读并背诵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6:00Z</dcterms:created>
  <dc:creator>Lenovo User</dc:creator>
  <dc:description/>
  <dc:language>en-US</dc:language>
  <cp:lastModifiedBy>Lenovo User</cp:lastModifiedBy>
  <dcterms:modified xsi:type="dcterms:W3CDTF">2010-11-18T06:44:00Z</dcterms:modified>
  <cp:revision>3</cp:revision>
  <dc:subject/>
  <dc:title>《祖国啊，我亲爱的祖国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