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人教版八年级数学下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末综合练习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班别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姓名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学号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成绩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选择题（把答案填在问卷对应位置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中分式的个数有（   ＊  ）</w:t>
      </w:r>
    </w:p>
    <w:p>
      <w:pPr>
        <w:pStyle w:val="Normal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个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个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个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方程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的增根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＊  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Arial"/>
          <w:bCs/>
          <w:color w:val="000000"/>
          <w:szCs w:val="21"/>
        </w:rPr>
        <w:t>把分式</w:t>
      </w:r>
      <w:r>
        <w:rPr>
          <w:rFonts w:ascii="宋体;SimSun" w:hAnsi="宋体;SimSun" w:cs="Arial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Arial"/>
          <w:bCs/>
          <w:color w:val="000000"/>
          <w:szCs w:val="21"/>
        </w:rPr>
        <w:t>中的</w:t>
      </w:r>
      <w:r>
        <w:rPr>
          <w:rFonts w:cs="Arial" w:ascii="宋体;SimSun" w:hAnsi="宋体;SimSun"/>
          <w:bCs/>
          <w:color w:val="000000"/>
          <w:szCs w:val="21"/>
        </w:rPr>
        <w:t>x,y</w:t>
      </w:r>
      <w:r>
        <w:rPr>
          <w:rFonts w:ascii="宋体;SimSun" w:hAnsi="宋体;SimSun" w:cs="Arial"/>
          <w:bCs/>
          <w:color w:val="000000"/>
          <w:szCs w:val="21"/>
        </w:rPr>
        <w:t>都扩大两倍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那么分式的值</w:t>
      </w:r>
      <w:r>
        <w:rPr>
          <w:rFonts w:cs="Arial" w:ascii="宋体;SimSun" w:hAnsi="宋体;SimSun"/>
          <w:bCs/>
          <w:color w:val="000000"/>
          <w:szCs w:val="21"/>
        </w:rPr>
        <w:t xml:space="preserve">(  </w:t>
      </w:r>
      <w:r>
        <w:rPr>
          <w:rFonts w:ascii="宋体;SimSun" w:hAnsi="宋体;SimSun" w:cs="Arial"/>
          <w:bCs/>
          <w:color w:val="000000"/>
          <w:szCs w:val="21"/>
        </w:rPr>
        <w:t xml:space="preserve">＊ </w:t>
      </w:r>
      <w:r>
        <w:rPr>
          <w:rFonts w:cs="Arial" w:ascii="宋体;SimSun" w:hAnsi="宋体;SimSun"/>
          <w:bCs/>
          <w:color w:val="000000"/>
          <w:szCs w:val="21"/>
        </w:rPr>
        <w:t>)</w:t>
      </w:r>
    </w:p>
    <w:p>
      <w:pPr>
        <w:pStyle w:val="Normal"/>
        <w:ind w:right="-78"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Ａ、</w:t>
      </w:r>
      <w:r>
        <w:rPr>
          <w:rFonts w:ascii="宋体;SimSun" w:hAnsi="宋体;SimSun" w:cs="Arial"/>
          <w:bCs/>
          <w:color w:val="000000"/>
          <w:szCs w:val="21"/>
        </w:rPr>
        <w:t>扩大两倍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Ｂ、</w:t>
      </w:r>
      <w:r>
        <w:rPr>
          <w:rFonts w:ascii="宋体;SimSun" w:hAnsi="宋体;SimSun" w:cs="Arial"/>
          <w:bCs/>
          <w:color w:val="000000"/>
          <w:szCs w:val="21"/>
        </w:rPr>
        <w:t>不变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Ｃ、</w:t>
      </w:r>
      <w:r>
        <w:rPr>
          <w:rFonts w:ascii="宋体;SimSun" w:hAnsi="宋体;SimSun" w:cs="Arial"/>
          <w:bCs/>
          <w:color w:val="000000"/>
          <w:szCs w:val="21"/>
        </w:rPr>
        <w:t>缩小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Ｄ、</w:t>
      </w:r>
      <w:r>
        <w:rPr>
          <w:rFonts w:ascii="宋体;SimSun" w:hAnsi="宋体;SimSun" w:cs="Arial"/>
          <w:bCs/>
          <w:color w:val="000000"/>
          <w:szCs w:val="21"/>
        </w:rPr>
        <w:t>缩小两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某乡的粮食总产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吨，设该乡平均每人占有粮食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吨，人口数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的函数关系的图象为（ </w:t>
      </w:r>
      <w:r>
        <w:rPr>
          <w:rFonts w:cs="宋体;SimSun" w:ascii="宋体;SimSun" w:hAnsi="宋体;SimSun"/>
          <w:color w:val="000000"/>
          <w:szCs w:val="21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494530" cy="98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990000"/>
                          <a:chOff x="0" y="0"/>
                          <a:chExt cx="449460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04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462960"/>
                              <a:ext cx="7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9792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08800"/>
                              <a:ext cx="2095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23">
                                  <a:moveTo>
                                    <a:pt x="0" y="0"/>
                                  </a:moveTo>
                                  <a:cubicBezTo>
                                    <a:pt x="3" y="25"/>
                                    <a:pt x="8" y="87"/>
                                    <a:pt x="16" y="134"/>
                                  </a:cubicBezTo>
                                  <a:cubicBezTo>
                                    <a:pt x="24" y="181"/>
                                    <a:pt x="33" y="242"/>
                                    <a:pt x="50" y="284"/>
                                  </a:cubicBezTo>
                                  <a:cubicBezTo>
                                    <a:pt x="67" y="326"/>
                                    <a:pt x="83" y="363"/>
                                    <a:pt x="117" y="385"/>
                                  </a:cubicBezTo>
                                  <a:cubicBezTo>
                                    <a:pt x="151" y="407"/>
                                    <a:pt x="212" y="413"/>
                                    <a:pt x="251" y="418"/>
                                  </a:cubicBezTo>
                                  <a:cubicBezTo>
                                    <a:pt x="290" y="423"/>
                                    <a:pt x="331" y="418"/>
                                    <a:pt x="352" y="4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18040"/>
                              <a:ext cx="2602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419">
                                  <a:moveTo>
                                    <a:pt x="0" y="16"/>
                                  </a:moveTo>
                                  <a:cubicBezTo>
                                    <a:pt x="86" y="8"/>
                                    <a:pt x="172" y="0"/>
                                    <a:pt x="236" y="34"/>
                                  </a:cubicBezTo>
                                  <a:cubicBezTo>
                                    <a:pt x="300" y="68"/>
                                    <a:pt x="352" y="153"/>
                                    <a:pt x="386" y="217"/>
                                  </a:cubicBezTo>
                                  <a:cubicBezTo>
                                    <a:pt x="420" y="281"/>
                                    <a:pt x="427" y="377"/>
                                    <a:pt x="437" y="4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42084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39672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71388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240" y="62280"/>
                            <a:ext cx="1049040" cy="89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493920"/>
                              <a:ext cx="64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57600"/>
                              <a:ext cx="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248760"/>
                              <a:ext cx="3099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44388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43560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40" y="61704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70560"/>
                            <a:ext cx="1049040" cy="89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493920"/>
                              <a:ext cx="64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57600"/>
                              <a:ext cx="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17800"/>
                              <a:ext cx="200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586">
                                  <a:moveTo>
                                    <a:pt x="0" y="586"/>
                                  </a:moveTo>
                                  <a:lnTo>
                                    <a:pt x="189" y="462"/>
                                  </a:lnTo>
                                  <a:lnTo>
                                    <a:pt x="277" y="337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" y="44388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43560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61704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5560" y="66600"/>
                            <a:ext cx="1049040" cy="89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494280"/>
                              <a:ext cx="64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57960"/>
                              <a:ext cx="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08000"/>
                              <a:ext cx="369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669">
                                  <a:moveTo>
                                    <a:pt x="0" y="0"/>
                                  </a:moveTo>
                                  <a:lnTo>
                                    <a:pt x="17" y="100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84" y="351"/>
                                  </a:lnTo>
                                  <a:lnTo>
                                    <a:pt x="134" y="452"/>
                                  </a:lnTo>
                                  <a:lnTo>
                                    <a:pt x="201" y="519"/>
                                  </a:lnTo>
                                  <a:lnTo>
                                    <a:pt x="284" y="602"/>
                                  </a:lnTo>
                                  <a:lnTo>
                                    <a:pt x="369" y="636"/>
                                  </a:lnTo>
                                  <a:lnTo>
                                    <a:pt x="470" y="652"/>
                                  </a:lnTo>
                                  <a:lnTo>
                                    <a:pt x="537" y="669"/>
                                  </a:lnTo>
                                  <a:lnTo>
                                    <a:pt x="620" y="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44388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43560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617400"/>
                              <a:ext cx="369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53.9pt;height:77.95pt" coordorigin="720,156" coordsize="7078,1559">
                <v:group id="shape_0" style="position:absolute;left:720;top:156;width:1652;height:1559">
                  <v:line id="shape_0" from="720,885" to="1975,88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32,310" to="1332,136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352,423" path="m0,0c3,25,8,87,16,134c24,181,33,242,50,284c67,326,83,363,117,385c151,407,212,413,251,418c290,423,331,418,352,418e" stroked="t" o:allowincell="f" style="position:absolute;left:1458;top:485;width:329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7,419" path="m0,16c86,8,172,0,236,34c300,68,352,153,386,217c420,281,427,377,437,419e" stroked="t" o:allowincell="f" style="position:absolute;left:828;top:972;width:409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3;top:819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0;top:781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;top:156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1280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11;top:254;width:1652;height:1407">
                  <v:shape id="shape_0" stroked="f" o:allowincell="f" style="position:absolute;left:2511;top:254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0,1032" to="3750,10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05,345" to="2905,130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03,646" to="3390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76;top:953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940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226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8;top:267;width:1652;height:1407">
                  <v:shape id="shape_0" stroked="f" o:allowincell="f" style="position:absolute;left:4398;top:267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7,1045" to="5637,104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2,358" to="4792,131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336,586" path="m0,586l189,462l277,337l319,184l336,0e" stroked="t" o:allowincell="f" style="position:absolute;left:4790;top:610;width:314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463;top:966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953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1239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46;top:261;width:1652;height:1407">
                  <v:shape id="shape_0" stroked="f" o:allowincell="f" style="position:absolute;left:6146;top:261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5,1039" to="7385,103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540,352" to="6540,131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620,669" path="m0,0l17,100l33,184l84,351l134,452l201,519l284,602l369,636l470,652l537,669l620,669e" stroked="t" o:allowincell="f" style="position:absolute;left:6728;top:431;width:581;height:4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11;top:960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947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5;top:1233;width:58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 w:before="9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-78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若点（</w:t>
      </w:r>
      <w:r>
        <w:rPr>
          <w:rFonts w:cs="宋体;SimSun" w:ascii="宋体;SimSun" w:hAnsi="宋体;SimSun"/>
          <w:bCs/>
          <w:color w:val="000000"/>
          <w:szCs w:val="21"/>
        </w:rPr>
        <w:t>-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、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都在反比例函数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的图象上，则（   ＊  ）</w:t>
      </w:r>
    </w:p>
    <w:p>
      <w:pPr>
        <w:pStyle w:val="Normal"/>
        <w:spacing w:lineRule="atLeast" w:line="240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Ａ、</w:t>
      </w:r>
      <w:r>
        <w:rPr>
          <w:rFonts w:cs="宋体;SimSun" w:ascii="宋体;SimSun" w:hAnsi="宋体;SimSun"/>
          <w:bCs/>
          <w:color w:val="000000"/>
          <w:szCs w:val="21"/>
        </w:rPr>
        <w:t xml:space="preserve">a&lt;b&lt;c         </w:t>
      </w:r>
      <w:r>
        <w:rPr>
          <w:rFonts w:ascii="宋体;SimSun" w:hAnsi="宋体;SimSun" w:cs="宋体;SimSun"/>
          <w:bCs/>
          <w:color w:val="000000"/>
          <w:szCs w:val="21"/>
        </w:rPr>
        <w:t>Ｂ、</w:t>
      </w:r>
      <w:r>
        <w:rPr>
          <w:rFonts w:cs="宋体;SimSun" w:ascii="宋体;SimSun" w:hAnsi="宋体;SimSun"/>
          <w:bCs/>
          <w:color w:val="000000"/>
          <w:szCs w:val="21"/>
        </w:rPr>
        <w:t>b&lt;a&lt;c</w:t>
        <w:tab/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Ｃ、</w:t>
      </w:r>
      <w:r>
        <w:rPr>
          <w:rFonts w:cs="宋体;SimSun" w:ascii="宋体;SimSun" w:hAnsi="宋体;SimSun"/>
          <w:bCs/>
          <w:color w:val="000000"/>
          <w:szCs w:val="21"/>
        </w:rPr>
        <w:t xml:space="preserve">c&lt;b&lt;a     </w:t>
      </w:r>
      <w:r>
        <w:rPr>
          <w:rFonts w:ascii="宋体;SimSun" w:hAnsi="宋体;SimSun" w:cs="宋体;SimSun"/>
          <w:bCs/>
          <w:color w:val="000000"/>
          <w:szCs w:val="21"/>
        </w:rPr>
        <w:t>Ｄ、</w:t>
      </w:r>
      <w:r>
        <w:rPr>
          <w:rFonts w:cs="宋体;SimSun" w:ascii="宋体;SimSun" w:hAnsi="宋体;SimSun"/>
          <w:bCs/>
          <w:color w:val="000000"/>
          <w:szCs w:val="21"/>
        </w:rPr>
        <w:t>a&lt;c&lt;b</w:t>
      </w:r>
    </w:p>
    <w:p>
      <w:pPr>
        <w:pStyle w:val="Normal"/>
        <w:ind w:right="-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78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分别以下列四组数为一个三角形的边：①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；②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；③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right="-78"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 xml:space="preserve">其中能构成直角三角形的有（ </w:t>
      </w:r>
      <w:r>
        <w:rPr>
          <w:rFonts w:cs="宋体;SimSun" w:ascii="宋体;SimSun" w:hAnsi="宋体;SimSun"/>
          <w:bCs/>
          <w:color w:val="000000"/>
          <w:szCs w:val="21"/>
        </w:rPr>
        <w:t xml:space="preserve">*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78"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组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组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组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组</w:t>
      </w:r>
    </w:p>
    <w:p>
      <w:pPr>
        <w:pStyle w:val="Normal"/>
        <w:ind w:left="178" w:hanging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地统计部门公布最近五年国民消费指数增长率分别为</w:t>
      </w:r>
      <w:r>
        <w:rPr>
          <w:szCs w:val="21"/>
        </w:rPr>
        <w:t>8.5%</w:t>
      </w:r>
      <w:r>
        <w:rPr>
          <w:szCs w:val="21"/>
        </w:rPr>
        <w:t>，</w:t>
      </w:r>
      <w:r>
        <w:rPr>
          <w:szCs w:val="21"/>
        </w:rPr>
        <w:t>9.2%</w:t>
      </w:r>
      <w:r>
        <w:rPr>
          <w:szCs w:val="21"/>
        </w:rPr>
        <w:t>，</w:t>
      </w:r>
      <w:r>
        <w:rPr>
          <w:szCs w:val="21"/>
        </w:rPr>
        <w:t>9.9%</w:t>
      </w:r>
      <w:r>
        <w:rPr>
          <w:szCs w:val="21"/>
        </w:rPr>
        <w:t>，</w:t>
      </w:r>
      <w:r>
        <w:rPr>
          <w:szCs w:val="21"/>
        </w:rPr>
        <w:t>10.2%</w:t>
      </w:r>
      <w:r>
        <w:rPr>
          <w:szCs w:val="21"/>
        </w:rPr>
        <w:t>，</w:t>
      </w:r>
      <w:r>
        <w:rPr>
          <w:szCs w:val="21"/>
        </w:rPr>
        <w:t>9.8%</w:t>
      </w:r>
      <w:r>
        <w:rPr>
          <w:szCs w:val="21"/>
        </w:rPr>
        <w:t>．业内人士评论说：“这五年消费指数增长率之间相当平稳”，从统计角度看，“增长率之间相当平稳”说明这组数据的（　　）比较小．</w:t>
      </w:r>
    </w:p>
    <w:p>
      <w:pPr>
        <w:pStyle w:val="Normal"/>
        <w:ind w:left="210" w:hanging="210"/>
        <w:rPr/>
      </w:pPr>
      <w:r>
        <w:rPr>
          <w:szCs w:val="21"/>
        </w:rPr>
        <w:t>　　（</w:t>
      </w:r>
      <w:r>
        <w:rPr>
          <w:szCs w:val="21"/>
        </w:rPr>
        <w:t>A</w:t>
      </w:r>
      <w:r>
        <w:rPr>
          <w:szCs w:val="21"/>
        </w:rPr>
        <w:t>）方差　（</w:t>
      </w:r>
      <w:r>
        <w:rPr>
          <w:szCs w:val="21"/>
        </w:rPr>
        <w:t>B</w:t>
      </w:r>
      <w:r>
        <w:rPr>
          <w:szCs w:val="21"/>
        </w:rPr>
        <w:t>）平均数　（</w:t>
      </w:r>
      <w:r>
        <w:rPr>
          <w:szCs w:val="21"/>
        </w:rPr>
        <w:t>C</w:t>
      </w:r>
      <w:r>
        <w:rPr>
          <w:szCs w:val="21"/>
        </w:rPr>
        <w:t>）众数　（</w:t>
      </w:r>
      <w:r>
        <w:rPr>
          <w:szCs w:val="21"/>
        </w:rPr>
        <w:t>D</w:t>
      </w:r>
      <w:r>
        <w:rPr>
          <w:szCs w:val="21"/>
        </w:rPr>
        <w:t>）中位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顺次连结菱形各边中点所得的图形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菱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矩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正方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平行四边形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如图，在</w:t>
      </w:r>
      <w:r>
        <w:rPr>
          <w:rFonts w:cs="宋体;SimSun" w:ascii="宋体;SimSun" w:hAnsi="宋体;SimSun"/>
          <w:szCs w:val="21"/>
        </w:rPr>
        <w:t>RtΔ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∠</w:t>
      </w:r>
      <w:r>
        <w:rPr>
          <w:szCs w:val="21"/>
        </w:rPr>
        <w:t>ACB=90°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一点，且</w:t>
      </w:r>
      <w:r>
        <w:rPr>
          <w:szCs w:val="21"/>
        </w:rPr>
        <w:t>BE=BC</w:t>
      </w:r>
      <w:r>
        <w:rPr>
          <w:szCs w:val="21"/>
        </w:rPr>
        <w:t>，过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如果</w:t>
      </w:r>
      <w:r>
        <w:rPr>
          <w:szCs w:val="21"/>
        </w:rPr>
        <w:t>AC=5cm</w:t>
      </w:r>
      <w:r>
        <w:rPr>
          <w:szCs w:val="21"/>
        </w:rPr>
        <w:t>，则</w:t>
      </w:r>
      <w:r>
        <w:rPr>
          <w:szCs w:val="21"/>
        </w:rPr>
        <w:t>AD+DE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 cm       B</w:t>
      </w:r>
      <w:r>
        <w:rPr>
          <w:szCs w:val="21"/>
        </w:rPr>
        <w:t>、</w:t>
      </w:r>
      <w:r>
        <w:rPr>
          <w:szCs w:val="21"/>
        </w:rPr>
        <w:t>4 cm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 cm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 cm</w:t>
      </w:r>
    </w:p>
    <w:p>
      <w:pPr>
        <w:pStyle w:val="Normal"/>
        <w:ind w:right="-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：在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BC=2AD</w:t>
      </w:r>
      <w:r>
        <w:rPr>
          <w:szCs w:val="21"/>
        </w:rPr>
        <w:t>，对角线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ABO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BCO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CO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DOA</w:t>
      </w:r>
      <w:r>
        <w:rPr>
          <w:szCs w:val="21"/>
        </w:rPr>
        <w:t>的面积分别记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则下列结论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10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1152525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89720"/>
                          <a:chOff x="0" y="0"/>
                          <a:chExt cx="11523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9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198000"/>
                              <a:ext cx="800280" cy="4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76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720" y="0"/>
                                  <a:ext cx="13320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6672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0"/>
                                <a:ext cx="53352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85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9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622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3160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280" y="7923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.2pt;width:90.75pt;height:85.8pt" coordorigin="4320,284" coordsize="1815,1716">
                <v:group id="shape_0" style="position:absolute;left:4320;top:284;width:1815;height:1458">
                  <v:group id="shape_0" style="position:absolute;left:4501;top:596;width:1259;height:778">
                    <v:group id="shape_0" style="position:absolute;left:4501;top:596;width:1259;height:777">
                      <v:line id="shape_0" from="4921,596" to="5550,5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01,1374" to="5760,13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01,596" to="4920,13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1,596" to="5760,137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01,596" to="5550,13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921,596" to="5760,1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320;top:127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5;top:28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5;top:29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0;top:126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0;top:78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15;top:153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7429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1297305" cy="10267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026720"/>
                          <a:chOff x="0" y="0"/>
                          <a:chExt cx="1297440" cy="1026720"/>
                        </a:xfrm>
                      </wpg:grpSpPr>
                      <wps:wsp>
                        <wps:cNvSpPr txBox="1"/>
                        <wps:spPr>
                          <a:xfrm>
                            <a:off x="571680" y="135720"/>
                            <a:ext cx="22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7440" cy="10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135720"/>
                              <a:ext cx="228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7440" cy="102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880" y="759600"/>
                                <a:ext cx="228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97440" cy="9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67068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7440" cy="89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03200"/>
                                    <a:ext cx="2286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1222920" cy="89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2920" cy="89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22920" cy="89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36600">
                                          <a:off x="39960" y="225000"/>
                                          <a:ext cx="1143000" cy="44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0" h="780">
                                              <a:moveTo>
                                                <a:pt x="0" y="780"/>
                                              </a:moveTo>
                                              <a:lnTo>
                                                <a:pt x="1800" y="7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0" y="7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30720" y="407520"/>
                                          <a:ext cx="399960" cy="48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5880" y="407520"/>
                                          <a:ext cx="114840" cy="24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536600">
                                        <a:off x="528480" y="587880"/>
                                        <a:ext cx="114480" cy="88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4720" y="403200"/>
                                      <a:ext cx="11448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6"/>
                                          </a:lnTo>
                                          <a:lnTo>
                                            <a:pt x="180" y="1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.05pt;width:99pt;height:70.15pt" coordorigin="1260,421" coordsize="1980,1403">
                <v:shape id="shape_0" fillcolor="white" stroked="f" o:allowincell="f" style="position:absolute;left:2161;top:421;width:3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260;top:421;width:1980;height:1403">
                  <v:shape id="shape_0" fillcolor="white" stroked="f" o:allowincell="f" style="position:absolute;left:2881;top:421;width:3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260;top:562;width:1980;height:1262">
                    <v:shape id="shape_0" fillcolor="white" stroked="f" o:allowincell="f" style="position:absolute;left:2881;top:1403;width:35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260;top:562;width:1980;height:1122">
                      <v:shape id="shape_0" fillcolor="white" stroked="f" o:allowincell="f" style="position:absolute;left:1980;top:1263;width: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1260;top:562;width:1980;height:1053">
                        <v:shape id="shape_0" fillcolor="white" stroked="f" o:allowincell="f" style="position:absolute;left:1260;top:842;width:35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1440;top:562;width:1800;height:1053">
                          <v:group id="shape_0" style="position:absolute;left:1440;top:562;width:1800;height:1053">
                            <v:group id="shape_0" style="position:absolute;left:1440;top:562;width:1800;height:1053">
                              <v:shape id="shape_0" coordsize="1800,780" path="m0,780l1800,780l1440,0l0,780xe" stroked="t" o:allowincell="f" style="position:absolute;left:1440;top:561;width:1799;height:700;mso-wrap-style:none;v-text-anchor:middle;rotation:26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2370,849" to="2999,161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89,849" to="2369,12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stroked="t" o:allowincell="f" style="position:absolute;left:2209;top:1133;width:179;height:139;mso-wrap-style:none;v-text-anchor:middle;rotation:26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coordsize="180,156" path="m0,0l0,156l180,156e" stroked="t" o:allowincell="f" style="position:absolute;left:2881;top:842;width:179;height:13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2"/>
        <w:spacing w:lineRule="atLeast" w:line="0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2"/>
        <w:spacing w:lineRule="atLeast" w:line="0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2"/>
        <w:spacing w:lineRule="atLeast" w:line="0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2"/>
        <w:spacing w:lineRule="atLeast" w:line="0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2"/>
        <w:spacing w:lineRule="atLeast" w:line="0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2"/>
        <w:spacing w:lineRule="atLeast" w:line="0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2"/>
        <w:spacing w:lineRule="atLeast" w:line="0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2"/>
        <w:spacing w:lineRule="atLeast" w:line="0"/>
        <w:ind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二．填空题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（把各题答案填在问卷对应位置上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Arial"/>
          <w:bCs/>
          <w:color w:val="000000"/>
          <w:szCs w:val="21"/>
        </w:rPr>
        <w:t>分式中， 当</w:t>
      </w:r>
      <w:r>
        <w:rPr>
          <w:rFonts w:cs="Arial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Arial"/>
          <w:bCs/>
          <w:color w:val="000000"/>
          <w:szCs w:val="21"/>
          <w:u w:val="single"/>
        </w:rPr>
        <w:t>　</w:t>
      </w:r>
      <w:r>
        <w:rPr>
          <w:rFonts w:cs="Arial" w:ascii="宋体;SimSun" w:hAnsi="宋体;SimSun"/>
          <w:bCs/>
          <w:color w:val="000000"/>
          <w:szCs w:val="21"/>
          <w:u w:val="single"/>
        </w:rPr>
        <w:t>*</w:t>
      </w:r>
      <w:r>
        <w:rPr>
          <w:rFonts w:ascii="宋体;SimSun" w:hAnsi="宋体;SimSun" w:cs="Arial"/>
          <w:bCs/>
          <w:color w:val="000000"/>
          <w:szCs w:val="21"/>
          <w:u w:val="single"/>
        </w:rPr>
        <w:t>　</w:t>
      </w:r>
      <w:r>
        <w:rPr>
          <w:rFonts w:ascii="宋体;SimSun" w:hAnsi="宋体;SimSun" w:cs="Arial"/>
          <w:bCs/>
          <w:color w:val="000000"/>
          <w:szCs w:val="21"/>
        </w:rPr>
        <w:t>时有意义，当</w:t>
      </w:r>
      <w:r>
        <w:rPr>
          <w:rFonts w:cs="Arial" w:ascii="宋体;SimSun" w:hAnsi="宋体;SimSun"/>
          <w:bCs/>
          <w:color w:val="000000"/>
          <w:szCs w:val="21"/>
        </w:rPr>
        <w:t>x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*   </w:t>
      </w:r>
      <w:r>
        <w:rPr>
          <w:rFonts w:ascii="宋体;SimSun" w:hAnsi="宋体;SimSun" w:cs="Arial"/>
          <w:bCs/>
          <w:color w:val="000000"/>
          <w:szCs w:val="21"/>
        </w:rPr>
        <w:t>时分式的值为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9.</w:t>
      </w:r>
      <w:r>
        <w:rPr>
          <w:rFonts w:ascii="宋体;SimSun" w:hAnsi="宋体;SimSun" w:cs="宋体;SimSun"/>
          <w:szCs w:val="21"/>
        </w:rPr>
        <w:t>生物学家发现一种病毒的长度约为</w:t>
      </w:r>
      <w:r>
        <w:rPr>
          <w:rFonts w:cs="宋体;SimSun" w:ascii="宋体;SimSun" w:hAnsi="宋体;SimSun"/>
          <w:szCs w:val="21"/>
        </w:rPr>
        <w:t>0.000043mm</w:t>
      </w:r>
      <w:r>
        <w:rPr>
          <w:rFonts w:ascii="宋体;SimSun" w:hAnsi="宋体;SimSun" w:cs="宋体;SimSun"/>
          <w:szCs w:val="21"/>
        </w:rPr>
        <w:t>，用科学记数法表示</w:t>
      </w:r>
      <w:r>
        <w:rPr>
          <w:rFonts w:cs="宋体;SimSun" w:ascii="宋体;SimSun" w:hAnsi="宋体;SimSun"/>
          <w:szCs w:val="21"/>
        </w:rPr>
        <w:t>0.000043</w:t>
      </w:r>
      <w:r>
        <w:rPr>
          <w:rFonts w:ascii="宋体;SimSun" w:hAnsi="宋体;SimSun" w:cs="宋体;SimSun"/>
          <w:szCs w:val="21"/>
        </w:rPr>
        <w:t>的结果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*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>某内陆地区某日气温的的极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若当天最低气温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最高气温为</w:t>
      </w:r>
      <w:r>
        <w:rPr>
          <w:szCs w:val="21"/>
        </w:rPr>
        <w:t>___</w:t>
      </w:r>
      <w:r>
        <w:rPr>
          <w:szCs w:val="21"/>
          <w:u w:val="single"/>
        </w:rPr>
        <w:t>*_</w:t>
      </w:r>
      <w:r>
        <w:rPr>
          <w:szCs w:val="21"/>
        </w:rPr>
        <w:t>___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命题“全等三角形的对应角相等”的逆命题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*    </w:t>
      </w:r>
      <w:r>
        <w:rPr>
          <w:rFonts w:ascii="宋体;SimSun" w:hAnsi="宋体;SimSun" w:cs="宋体;SimSun"/>
          <w:bCs/>
          <w:color w:val="000000"/>
          <w:szCs w:val="21"/>
        </w:rPr>
        <w:t>，这个逆命题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*  </w:t>
      </w:r>
      <w:r>
        <w:rPr>
          <w:rFonts w:ascii="宋体;SimSun" w:hAnsi="宋体;SimSun" w:cs="宋体;SimSun"/>
          <w:bCs/>
          <w:color w:val="000000"/>
          <w:szCs w:val="21"/>
        </w:rPr>
        <w:t>命题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填“真”或“假”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在</w:t>
      </w:r>
      <w:r>
        <w:rPr>
          <w:rFonts w:ascii="宋体;SimSun" w:hAnsi="宋体;SimSun" w:cs="Lucida Sans Unicode"/>
          <w:szCs w:val="21"/>
        </w:rPr>
        <w:t>▱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已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的点，请你添加一个条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*     </w:t>
      </w:r>
      <w:r>
        <w:rPr>
          <w:rFonts w:ascii="宋体;SimSun" w:hAnsi="宋体;SimSun" w:cs="宋体;SimSun"/>
          <w:szCs w:val="21"/>
        </w:rPr>
        <w:t>，使得四边形</w:t>
      </w:r>
      <w:r>
        <w:rPr>
          <w:rFonts w:cs="宋体;SimSun" w:ascii="宋体;SimSun" w:hAnsi="宋体;SimSun"/>
          <w:szCs w:val="21"/>
        </w:rPr>
        <w:t>AFCE</w:t>
      </w:r>
      <w:r>
        <w:rPr>
          <w:rFonts w:ascii="宋体;SimSun" w:hAnsi="宋体;SimSun" w:cs="宋体;SimSun"/>
          <w:szCs w:val="21"/>
        </w:rPr>
        <w:t>是一个平行四边形。</w: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230505</wp:posOffset>
            </wp:positionV>
            <wp:extent cx="1828800" cy="1750695"/>
            <wp:effectExtent l="0" t="0" r="0" b="0"/>
            <wp:wrapTight wrapText="bothSides">
              <wp:wrapPolygon edited="0">
                <wp:start x="18878" y="1255"/>
                <wp:lineTo x="16610" y="3777"/>
                <wp:lineTo x="6190" y="8822"/>
                <wp:lineTo x="2414" y="9296"/>
                <wp:lineTo x="2109" y="9770"/>
                <wp:lineTo x="2713" y="11346"/>
                <wp:lineTo x="1960" y="16391"/>
                <wp:lineTo x="1356" y="18759"/>
                <wp:lineTo x="447" y="19073"/>
                <wp:lineTo x="447" y="19861"/>
                <wp:lineTo x="1661" y="19861"/>
                <wp:lineTo x="10568" y="18913"/>
                <wp:lineTo x="7093" y="16391"/>
                <wp:lineTo x="12231" y="13868"/>
                <wp:lineTo x="14498" y="13868"/>
                <wp:lineTo x="20086" y="12133"/>
                <wp:lineTo x="19936" y="11346"/>
                <wp:lineTo x="19027" y="8822"/>
                <wp:lineTo x="19482" y="6300"/>
                <wp:lineTo x="20086" y="3777"/>
                <wp:lineTo x="20086" y="2048"/>
                <wp:lineTo x="19781" y="1255"/>
                <wp:lineTo x="18878" y="125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图案由边长相等的黑、白两色正方形按一定规律拼接而成，依此规律，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图案中白色正方形的个数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*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3811905" cy="798830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798840"/>
                          <a:chOff x="0" y="0"/>
                          <a:chExt cx="38120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5624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313200"/>
                            <a:ext cx="14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559440"/>
                            <a:ext cx="462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559440"/>
                            <a:ext cx="462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559440"/>
                            <a:ext cx="462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44720"/>
                            <a:ext cx="462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135360"/>
                            <a:ext cx="462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300.15pt;height:62.9pt" coordorigin="0,-12" coordsize="6003,1258">
                <v:rect id="shape_0" fillcolor="white" stroked="t" o:allowincell="f" style="position:absolute;left:0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34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33;top:234;width:232;height:2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;top:234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8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2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5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8;top:234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42;top:234;width:232;height:2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5;top:234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8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2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5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9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2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09;top:234;width:232;height:2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2;top:234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9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2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6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9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3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6;top:234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939;top:234;width:232;height:2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3;top:234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6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9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3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6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0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406;top:234;width:232;height:2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0;top:234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6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0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3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7;top:-12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3;top:234;width:232;height:2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7;top:234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3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7;top:481;width:23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;top:869;width:72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869;width:72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869;width:72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216;width:72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201;width:72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17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ind w:firstLine="417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人教版八年级数学下期末练习题答卷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班别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姓名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学号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成绩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一、选择题（把答案填在下列表格中）</w:t>
      </w:r>
    </w:p>
    <w:tbl>
      <w:tblPr>
        <w:tblW w:w="6584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"/>
        <w:gridCol w:w="598"/>
        <w:gridCol w:w="598"/>
        <w:gridCol w:w="598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填空题（把各题答案填在对应位置上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；</w:t>
      </w: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； </w:t>
      </w: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Cs/>
          <w:color w:val="000000"/>
          <w:szCs w:val="21"/>
        </w:rPr>
        <w:t>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 xml:space="preserve">计算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  <w:vertAlign w:val="superscript"/>
        </w:rPr>
        <w:t>2009</w:t>
      </w:r>
      <w:r>
        <w:rPr>
          <w:rFonts w:cs="宋体;SimSun" w:ascii="宋体;SimSun" w:hAnsi="宋体;SimSun"/>
          <w:szCs w:val="21"/>
        </w:rPr>
        <w:t>-(</w:t>
      </w:r>
      <w:r>
        <w:rPr>
          <w:rFonts w:cs="宋体;SimSun" w:ascii="宋体;SimSun" w:hAnsi="宋体;SimSun"/>
          <w:szCs w:val="21"/>
        </w:rPr>
        <w:object w:dxaOrig="3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7pt" filled="f" o:ole="">
            <v:imagedata r:id="rId4" o:title=""/>
          </v:shape>
          <o:OLEObject Type="Embed" ProgID="" ShapeID="ole_rId3" DrawAspect="Content" ObjectID="_1843502092" r:id="rId3"/>
        </w:object>
      </w:r>
      <w:r>
        <w:rPr>
          <w:rFonts w:cs="宋体;SimSun" w:ascii="宋体;SimSun" w:hAnsi="宋体;SimSun"/>
          <w:szCs w:val="21"/>
        </w:rPr>
        <w:t>-1)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+|-3|                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分式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先把下列代数式化简</w:t>
      </w:r>
      <w:r>
        <w:rPr>
          <w:rFonts w:ascii="宋体;SimSun" w:hAnsi="宋体;SimSun" w:cs="Arial"/>
          <w:bCs/>
          <w:color w:val="000000"/>
          <w:szCs w:val="21"/>
        </w:rPr>
        <w:t xml:space="preserve"> ，</w:t>
      </w:r>
      <w:r>
        <w:rPr>
          <w:rFonts w:ascii="宋体;SimSun" w:hAnsi="宋体;SimSun" w:cs="宋体;SimSun"/>
          <w:bCs/>
          <w:color w:val="000000"/>
          <w:szCs w:val="21"/>
        </w:rPr>
        <w:t>然后选择一个你喜欢的适当的数，代入求值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left="-2" w:hanging="0"/>
        <w:rPr>
          <w:szCs w:val="21"/>
        </w:rPr>
      </w:pPr>
      <w:r>
        <w:rPr>
          <w:szCs w:val="21"/>
        </w:rPr>
        <w:object w:dxaOrig="24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pt;height:33pt" filled="f" o:ole="">
            <v:imagedata r:id="rId6" o:title=""/>
          </v:shape>
          <o:OLEObject Type="Embed" ProgID="" ShapeID="ole_rId5" DrawAspect="Content" ObjectID="_108467291" r:id="rId5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对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妈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售货员，请帮我买些梨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售货员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小明妈，您上次买的那种梨都卖完了，我们还没来得及进货，我建议这次您买些新进的苹果，价格比梨贵一点，不过苹果的营养价值更高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妈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好，你们很讲信用，这次我照上次一样，也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钱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照前后两次的电脑小票，小明妈发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每千克苹果的价是梨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，苹果的重量比梨轻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根据上面对话和小明妈的发现，分别求出梨和苹果的单价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1732915" cy="26739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2674080"/>
                          <a:chOff x="0" y="0"/>
                          <a:chExt cx="1733040" cy="2674080"/>
                        </a:xfrm>
                      </wpg:grpSpPr>
                      <wpg:grpSp>
                        <wpg:cNvGrpSpPr/>
                        <wpg:grpSpPr>
                          <a:xfrm>
                            <a:off x="10800" y="0"/>
                            <a:ext cx="1391400" cy="133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3480"/>
                              <a:ext cx="1391400" cy="130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821160" y="159480"/>
                              <a:ext cx="60480" cy="368280"/>
                            </a:xfrm>
                            <a:custGeom>
                              <a:avLst/>
                              <a:gdLst>
                                <a:gd name="textAreaLeft" fmla="*/ 21960 w 34200"/>
                                <a:gd name="textAreaRight" fmla="*/ 34560 w 34200"/>
                                <a:gd name="textAreaTop" fmla="*/ 9720 h 208800"/>
                                <a:gd name="textAreaBottom" fmla="*/ 199080 h 20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652"/>
                                    <a:pt x="10800" y="3303"/>
                                  </a:cubicBezTo>
                                  <a:lnTo>
                                    <a:pt x="10800" y="7516"/>
                                  </a:lnTo>
                                  <a:cubicBezTo>
                                    <a:pt x="10800" y="9168"/>
                                    <a:pt x="5400" y="10819"/>
                                    <a:pt x="0" y="10819"/>
                                  </a:cubicBezTo>
                                  <a:cubicBezTo>
                                    <a:pt x="5400" y="10819"/>
                                    <a:pt x="10800" y="12471"/>
                                    <a:pt x="10800" y="14122"/>
                                  </a:cubicBezTo>
                                  <a:lnTo>
                                    <a:pt x="10800" y="18297"/>
                                  </a:lnTo>
                                  <a:cubicBezTo>
                                    <a:pt x="10800" y="19949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642600"/>
                              <a:ext cx="240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240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219600"/>
                              <a:ext cx="240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287640"/>
                              <a:ext cx="240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80200"/>
                            <a:ext cx="1733040" cy="1652400"/>
                          </a:xfrm>
                        </wpg:grpSpPr>
                        <wps:wsp>
                          <wps:cNvSpPr/>
                          <wps:spPr>
                            <a:xfrm>
                              <a:off x="6840" y="1409040"/>
                              <a:ext cx="14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13140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0"/>
                              <a:ext cx="4770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357560"/>
                              <a:ext cx="477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(c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1409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3726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3726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3726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3726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3726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726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3726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80" y="344160"/>
                              <a:ext cx="2988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6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6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1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4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1321200"/>
                              <a:ext cx="285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20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2688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9068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4620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0208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92520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110484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132084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133020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133416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32660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133020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133020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330200"/>
                              <a:ext cx="388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2379240"/>
                            <a:ext cx="763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15pt;width:136.45pt;height:210.55pt" coordorigin="6120,123" coordsize="2729,4211">
                <v:group id="shape_0" style="position:absolute;left:6137;top:123;width:2191;height:21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37;top:176;width:2190;height:205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430;top:375;width:94;height:579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6515;top:1135;width:37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5;top:123;width:37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3;top:469;width:37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7;top:576;width:37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20;top:1509;width:2729;height:2602">
                  <v:line id="shape_0" from="6131,3728" to="8384,37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32,1716" to="6432,38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81;top:1509;width:750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8;top:3647;width:75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(c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82,3728" to="6582,3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7,3671" to="6647,3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9,3671" to="7259,3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4,3671" to="6864,3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6,3671" to="7066,3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0,3671" to="7460,3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6,3671" to="7656,3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0,3671" to="7850,3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42;top:2051;width:46;height:1427">
                    <v:line id="shape_0" from="6442,3479" to="6488,34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2,2753" to="6488,2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2,3222" to="6488,3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2,2983" to="6488,2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2,2515" to="6488,25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2,2282" to="6488,2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2,2051" to="6488,2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179;top:3590;width:44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1818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0;top:2024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0;top:2282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0;top:2527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1;top:2772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0;top:2966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5;top:3249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1;top:3589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6;top:3604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9;top:3610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2;top:3598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3;top:3604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0;top:3604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8;top:3604;width:61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80;top:3870;width:1201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小丹设计了一个探究杠杆平衡条件的实验：在一根匀质的木杆中点</w:t>
      </w:r>
      <w:r>
        <w:rPr>
          <w:i/>
          <w:szCs w:val="21"/>
        </w:rPr>
        <w:t>O</w:t>
      </w:r>
      <w:r>
        <w:rPr>
          <w:szCs w:val="21"/>
        </w:rPr>
        <w:t>左侧固定位置</w:t>
      </w:r>
      <w:r>
        <w:rPr>
          <w:szCs w:val="21"/>
        </w:rPr>
        <w:t>B</w:t>
      </w:r>
      <w:r>
        <w:rPr>
          <w:szCs w:val="21"/>
        </w:rPr>
        <w:t>处悬挂重物</w:t>
      </w:r>
      <w:r>
        <w:rPr>
          <w:szCs w:val="21"/>
        </w:rPr>
        <w:t>A</w:t>
      </w:r>
      <w:r>
        <w:rPr>
          <w:szCs w:val="21"/>
        </w:rPr>
        <w:t>，在中点</w:t>
      </w:r>
      <w:r>
        <w:rPr>
          <w:szCs w:val="21"/>
        </w:rPr>
        <w:t>O</w:t>
      </w:r>
      <w:r>
        <w:rPr>
          <w:szCs w:val="21"/>
        </w:rPr>
        <w:t>右侧用一个弹簧秤向下拉，改变弹簧秤与点</w:t>
      </w:r>
      <w:r>
        <w:rPr>
          <w:szCs w:val="21"/>
        </w:rPr>
        <w:t>O</w:t>
      </w:r>
      <w:r>
        <w:rPr>
          <w:szCs w:val="21"/>
        </w:rPr>
        <w:t>的距离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cm</w:t>
      </w:r>
      <w:r>
        <w:rPr>
          <w:szCs w:val="21"/>
        </w:rPr>
        <w:t>），观察弹簧秤的示数</w:t>
      </w:r>
      <w:r>
        <w:rPr>
          <w:i/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的变化情况。实验数据记录如下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3323590" cy="3727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458"/>
                              <w:gridCol w:w="595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29.3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458"/>
                        <w:gridCol w:w="595"/>
                        <w:gridCol w:w="651"/>
                        <w:gridCol w:w="651"/>
                        <w:gridCol w:w="651"/>
                        <w:gridCol w:w="651"/>
                        <w:gridCol w:w="65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上表中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的各组对应值作为点的坐标，在坐标系中描出相应的点，用平滑曲线连接这些点并观察所得的图像，猜测</w:t>
      </w:r>
      <w:r>
        <w:rPr>
          <w:i/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与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cm</w:t>
      </w:r>
      <w:r>
        <w:rPr>
          <w:szCs w:val="21"/>
        </w:rPr>
        <w:t>）之间函数关系，并求出函数解析式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弹簧秤的示数为</w:t>
      </w:r>
      <w:r>
        <w:rPr>
          <w:szCs w:val="21"/>
        </w:rPr>
        <w:t>24N</w:t>
      </w:r>
      <w:r>
        <w:rPr>
          <w:szCs w:val="21"/>
        </w:rPr>
        <w:t>时，弹簧秤与</w:t>
      </w:r>
      <w:r>
        <w:rPr>
          <w:szCs w:val="21"/>
        </w:rPr>
        <w:t>O</w:t>
      </w:r>
      <w:r>
        <w:rPr>
          <w:szCs w:val="21"/>
        </w:rPr>
        <w:t>点的距离是多少</w:t>
      </w:r>
      <w:r>
        <w:rPr>
          <w:i/>
          <w:szCs w:val="21"/>
        </w:rPr>
        <w:t>cm</w:t>
      </w:r>
      <w:r>
        <w:rPr>
          <w:szCs w:val="21"/>
        </w:rPr>
        <w:t>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随着弹簧秤与</w:t>
      </w:r>
      <w:r>
        <w:rPr>
          <w:szCs w:val="21"/>
        </w:rPr>
        <w:t>O</w:t>
      </w:r>
      <w:r>
        <w:rPr>
          <w:szCs w:val="21"/>
        </w:rPr>
        <w:t>点的距离不断减小，弹簧秤上的示数将发生怎样的变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年终将至，上级管理部门对甲、乙两个银行的服务情况进行了抽查</w:t>
      </w:r>
      <w:r>
        <w:rPr>
          <w:szCs w:val="21"/>
        </w:rPr>
        <w:t>.</w:t>
      </w:r>
      <w:r>
        <w:rPr>
          <w:szCs w:val="21"/>
        </w:rPr>
        <w:t>如图反映了被抽查对象对两个银行服务的满意程度（以下称：用户满意度），分为很不满意、不满意、较满意、很满意四个等级，并依次记为</w:t>
      </w:r>
      <w:r>
        <w:rPr>
          <w:szCs w:val="21"/>
        </w:rPr>
        <w:t>0</w:t>
      </w:r>
      <w:r>
        <w:rPr>
          <w:szCs w:val="21"/>
        </w:rPr>
        <w:t>分、</w:t>
      </w:r>
      <w:r>
        <w:rPr>
          <w:szCs w:val="21"/>
        </w:rPr>
        <w:t>1</w:t>
      </w:r>
      <w:r>
        <w:rPr>
          <w:szCs w:val="21"/>
        </w:rPr>
        <w:t>分、</w:t>
      </w:r>
      <w:r>
        <w:rPr>
          <w:szCs w:val="21"/>
        </w:rPr>
        <w:t>2</w:t>
      </w:r>
      <w:r>
        <w:rPr>
          <w:szCs w:val="21"/>
        </w:rPr>
        <w:t>分、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386080</wp:posOffset>
            </wp:positionV>
            <wp:extent cx="2566035" cy="18605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请问：１）甲银行的用户满意度分数的众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乙银行的用户满意度分数的中位数为</w:t>
      </w:r>
      <w:r>
        <w:rPr>
          <w:szCs w:val="21"/>
          <w:u w:val="single"/>
        </w:rPr>
        <w:t>　　　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别求出甲、乙两银行的用户满意度分数的平均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根据所学的统计知识，判断哪个银行的用户满意度较高</w:t>
      </w:r>
      <w:r>
        <w:rPr>
          <w:szCs w:val="21"/>
        </w:rPr>
        <w:t>,</w:t>
      </w:r>
      <w:r>
        <w:rPr>
          <w:szCs w:val="21"/>
        </w:rPr>
        <w:t>并简要说明理由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23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1089660</wp:posOffset>
            </wp:positionV>
            <wp:extent cx="2057400" cy="1226820"/>
            <wp:effectExtent l="0" t="0" r="0" b="0"/>
            <wp:wrapTight wrapText="bothSides">
              <wp:wrapPolygon edited="0">
                <wp:start x="14555" y="1796"/>
                <wp:lineTo x="10193" y="2135"/>
                <wp:lineTo x="9657" y="2246"/>
                <wp:lineTo x="9590" y="4047"/>
                <wp:lineTo x="10394" y="5395"/>
                <wp:lineTo x="10730" y="5395"/>
                <wp:lineTo x="9857" y="7196"/>
                <wp:lineTo x="7846" y="8095"/>
                <wp:lineTo x="7309" y="8434"/>
                <wp:lineTo x="7510" y="10795"/>
                <wp:lineTo x="1808" y="15186"/>
                <wp:lineTo x="601" y="16195"/>
                <wp:lineTo x="937" y="17997"/>
                <wp:lineTo x="937" y="19459"/>
                <wp:lineTo x="6638" y="19459"/>
                <wp:lineTo x="14420" y="19344"/>
                <wp:lineTo x="14957" y="19010"/>
                <wp:lineTo x="14152" y="17997"/>
                <wp:lineTo x="14689" y="17997"/>
                <wp:lineTo x="15158" y="17098"/>
                <wp:lineTo x="15158" y="16195"/>
                <wp:lineTo x="19987" y="5395"/>
                <wp:lineTo x="20592" y="3597"/>
                <wp:lineTo x="20724" y="2470"/>
                <wp:lineTo x="20053" y="2246"/>
                <wp:lineTo x="15628" y="1796"/>
                <wp:lineTo x="14555" y="1796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．如图，四边形</w:t>
      </w:r>
      <w:r>
        <w:rPr>
          <w:szCs w:val="21"/>
        </w:rPr>
        <w:object w:dxaOrig="7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5pt;height:15.9pt" filled="f" o:ole="">
            <v:imagedata r:id="rId12" o:title=""/>
          </v:shape>
          <o:OLEObject Type="Embed" ProgID="" ShapeID="ole_rId11" DrawAspect="Content" ObjectID="_1283296155" r:id="rId11"/>
        </w:object>
      </w:r>
      <w:r>
        <w:rPr>
          <w:szCs w:val="21"/>
        </w:rPr>
        <w:t>中，</w:t>
      </w:r>
      <w:r>
        <w:rPr>
          <w:szCs w:val="21"/>
        </w:rPr>
        <w:object w:dxaOrig="10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15.9pt" filled="f" o:ole="">
            <v:imagedata r:id="rId14" o:title=""/>
          </v:shape>
          <o:OLEObject Type="Embed" ProgID="" ShapeID="ole_rId13" DrawAspect="Content" ObjectID="_928949882" r:id="rId13"/>
        </w:object>
      </w:r>
      <w:r>
        <w:rPr>
          <w:szCs w:val="21"/>
        </w:rPr>
        <w:t>，</w:t>
      </w:r>
      <w:r>
        <w:rPr>
          <w:szCs w:val="21"/>
        </w:rPr>
        <w:object w:dxaOrig="15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15.45pt" filled="f" o:ole="">
            <v:imagedata r:id="rId16" o:title=""/>
          </v:shape>
          <o:OLEObject Type="Embed" ProgID="" ShapeID="ole_rId15" DrawAspect="Content" ObjectID="_1790228070" r:id="rId15"/>
        </w:object>
      </w:r>
      <w:r>
        <w:rPr>
          <w:szCs w:val="21"/>
        </w:rPr>
        <w:t>，连结</w:t>
      </w:r>
      <w:r>
        <w:rPr>
          <w:szCs w:val="21"/>
        </w:rPr>
        <w:t>AD</w:t>
      </w:r>
      <w:r>
        <w:rPr>
          <w:szCs w:val="21"/>
        </w:rPr>
        <w:t>的中点</w:t>
      </w:r>
      <w:r>
        <w:rPr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05pt;height:14.2pt" filled="f" o:ole="">
            <v:imagedata r:id="rId18" o:title=""/>
          </v:shape>
          <o:OLEObject Type="Embed" ProgID="" ShapeID="ole_rId17" DrawAspect="Content" ObjectID="_1934766038" r:id="rId17"/>
        </w:object>
      </w:r>
      <w:r>
        <w:rPr>
          <w:szCs w:val="21"/>
        </w:rPr>
        <w:t>和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O</w:t>
      </w:r>
      <w:r>
        <w:rPr>
          <w:szCs w:val="21"/>
        </w:rPr>
        <w:t>，交</w:t>
      </w:r>
      <w:r>
        <w:rPr>
          <w:szCs w:val="21"/>
        </w:rPr>
        <w:object w:dxaOrig="3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95pt;height:16.25pt" filled="f" o:ole="">
            <v:imagedata r:id="rId20" o:title=""/>
          </v:shape>
          <o:OLEObject Type="Embed" ProgID="" ShapeID="ole_rId19" DrawAspect="Content" ObjectID="_550294837" r:id="rId19"/>
        </w:object>
      </w:r>
      <w:r>
        <w:rPr>
          <w:szCs w:val="21"/>
        </w:rPr>
        <w:t>的延长线于</w:t>
      </w:r>
      <w:r>
        <w:rPr>
          <w:szCs w:val="21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pt;height:14.2pt" filled="f" o:ole="">
            <v:imagedata r:id="rId22" o:title=""/>
          </v:shape>
          <o:OLEObject Type="Embed" ProgID="" ShapeID="ole_rId21" DrawAspect="Content" ObjectID="_813079297" r:id="rId21"/>
        </w:objec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求证：四边形</w:t>
      </w:r>
      <w:r>
        <w:rPr>
          <w:szCs w:val="21"/>
        </w:rPr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316548848" r:id="rId23"/>
        </w:object>
      </w:r>
      <w:r>
        <w:rPr>
          <w:szCs w:val="21"/>
        </w:rPr>
        <w:t>是菱形．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9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3pt" filled="f" o:ole="">
            <v:imagedata r:id="rId26" o:title=""/>
          </v:shape>
          <o:OLEObject Type="Embed" ProgID="" ShapeID="ole_rId25" DrawAspect="Content" ObjectID="_1525230760" r:id="rId25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结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，猜想</w:t>
      </w:r>
      <w:r>
        <w:rPr>
          <w:szCs w:val="21"/>
        </w:rPr>
        <w:t>EO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EO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的关系，并证明你的猜想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AC=6</w:t>
      </w:r>
      <w:r>
        <w:rPr>
          <w:szCs w:val="21"/>
        </w:rPr>
        <w:t>，</w:t>
      </w:r>
      <w:r>
        <w:rPr>
          <w:szCs w:val="21"/>
        </w:rPr>
        <w:t>BC=5</w:t>
      </w:r>
      <w:r>
        <w:rPr>
          <w:szCs w:val="21"/>
        </w:rPr>
        <w:t>，求菱形</w:t>
      </w:r>
      <w:r>
        <w:rPr>
          <w:szCs w:val="21"/>
        </w:rPr>
        <w:object w:dxaOrig="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.95pt" filled="f" o:ole="">
            <v:imagedata r:id="rId28" o:title=""/>
          </v:shape>
          <o:OLEObject Type="Embed" ProgID="" ShapeID="ole_rId27" DrawAspect="Content" ObjectID="_1960626746" r:id="rId27"/>
        </w:object>
      </w:r>
      <w:r>
        <w:rPr>
          <w:szCs w:val="21"/>
        </w:rPr>
        <w:t>的面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83505" cy="1079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OB</m:t>
        </m:r>
      </m:oMath>
      <w:r>
        <w:rPr>
          <w:rFonts w:cs="宋体;SimSun"/>
          <w:szCs w:val="21"/>
        </w:rPr>
        <w:t>的面积是定值；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158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4360"/>
                          <a:chOff x="0" y="0"/>
                          <a:chExt cx="1486080" cy="1584360"/>
                        </a:xfrm>
                      </wpg:grpSpPr>
                      <wps:wsp>
                        <wps:cNvSpPr txBox="1"/>
                        <wps:spPr>
                          <a:xfrm>
                            <a:off x="247680" y="1267560"/>
                            <a:ext cx="743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rcRect l="41232" t="26171" r="33274" b="41929"/>
                          <a:stretch/>
                        </pic:blipFill>
                        <pic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17pt;height:124.75pt" coordorigin="5220,156" coordsize="2340,2495">
                <v:shape id="shape_0" stroked="f" o:allowincell="f" style="position:absolute;left:5610;top:2152;width:1169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6;width:2339;height:21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时，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>
          <w:rFonts w:cs="宋体;SimSun"/>
          <w:szCs w:val="21"/>
        </w:rPr>
        <w:t>的值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844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他;宋体" w:hAnsi="他;宋体" w:eastAsia="黑体;SimHei" w:cs="宋体;SimSun"/>
          <w:b/>
          <w:b/>
          <w:bCs/>
          <w:szCs w:val="21"/>
        </w:rPr>
      </w:pPr>
      <w:r>
        <w:rPr>
          <w:rFonts w:eastAsia="黑体;SimHei" w:cs="宋体;SimSun" w:ascii="他;宋体" w:hAnsi="他;宋体"/>
          <w:b/>
          <w:bCs/>
          <w:szCs w:val="21"/>
        </w:rPr>
      </w:r>
    </w:p>
    <w:p>
      <w:pPr>
        <w:pStyle w:val="Normal"/>
        <w:spacing w:lineRule="atLeast" w:line="240"/>
        <w:ind w:right="130" w:hanging="0"/>
        <w:rPr>
          <w:rFonts w:ascii="他;宋体" w:hAnsi="他;宋体" w:cs="宋体;SimSun"/>
          <w:szCs w:val="21"/>
        </w:rPr>
      </w:pPr>
      <w:r>
        <w:rPr>
          <w:rFonts w:cs="宋体;SimSun" w:ascii="他;宋体" w:hAnsi="他;宋体"/>
          <w:szCs w:val="21"/>
        </w:rPr>
      </w:r>
    </w:p>
    <w:p>
      <w:pPr>
        <w:pStyle w:val="Normal"/>
        <w:spacing w:lineRule="atLeast" w:line="240"/>
        <w:ind w:right="1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1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1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1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13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菱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连长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C=60</w:t>
      </w:r>
      <w:r>
        <w:rPr>
          <w:rFonts w:ascii="宋体;SimSun" w:hAnsi="宋体;SimSun" w:cs="宋体;SimSun"/>
          <w:szCs w:val="21"/>
        </w:rPr>
        <w:t>度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出发，以每秒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的速度沿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出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后，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出发，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上以每秒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的速度，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以每秒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的速度沿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，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分别作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平行线，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运动的时间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秒，这两条平行线在菱形上截出的图形（阴影部分）的周长为</w:t>
      </w:r>
      <w:r>
        <w:rPr>
          <w:rFonts w:cs="宋体;SimSun" w:ascii="宋体;SimSun" w:hAnsi="宋体;SimSun"/>
          <w:szCs w:val="21"/>
        </w:rPr>
        <w:t>y cm,</w:t>
      </w:r>
      <w:r>
        <w:rPr>
          <w:rFonts w:ascii="宋体;SimSun" w:hAnsi="宋体;SimSun" w:cs="宋体;SimSun"/>
          <w:szCs w:val="21"/>
        </w:rPr>
        <w:t>请回答下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08550" cy="10839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当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）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关系式。（注意取值范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他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4:00Z</dcterms:created>
  <dc:creator>微软用户</dc:creator>
  <dc:description/>
  <cp:keywords/>
  <dc:language>en-US</dc:language>
  <cp:lastModifiedBy>pe</cp:lastModifiedBy>
  <dcterms:modified xsi:type="dcterms:W3CDTF">2011-07-06T09:14:00Z</dcterms:modified>
  <cp:revision>2</cp:revision>
  <dc:subject/>
  <dc:title>人教版八年级数学下期末综合练习</dc:title>
</cp:coreProperties>
</file>