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式的基本性质知识点梳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分式把握“两重点”“三难点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学们初学分式，可能不知道如何学，我认为这一节同学们应该掌握两个重点，把握三个难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内容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分式有意义的条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整式，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一定含有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意义的条件是：分母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>，与分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无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应用解题时，注意不等式的应用、开平方运算的应用和一个关键字“且”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在这个分式中，</w:t>
      </w:r>
      <w:r>
        <w:rPr>
          <w:rFonts w:cs="宋体;SimSun" w:ascii="宋体;SimSun" w:hAnsi="宋体;SimSun"/>
          <w:szCs w:val="21"/>
        </w:rPr>
        <w:t>3x+5</w:t>
      </w:r>
      <w:r>
        <w:rPr>
          <w:rFonts w:ascii="宋体;SimSun" w:hAnsi="宋体;SimSun" w:cs="宋体;SimSun"/>
          <w:szCs w:val="21"/>
        </w:rPr>
        <w:t>是分母，只需令</w:t>
      </w:r>
      <w:r>
        <w:rPr>
          <w:rFonts w:cs="宋体;SimSun" w:ascii="宋体;SimSun" w:hAnsi="宋体;SimSun"/>
          <w:szCs w:val="21"/>
        </w:rPr>
        <w:t>3x+5≠0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cs="宋体;SimSun" w:ascii="宋体;SimSun" w:hAnsi="宋体;SimSun"/>
          <w:szCs w:val="21"/>
        </w:rPr>
        <w:t>3x+5≠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≠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x≠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所说的值，通常是一个不等式的解集，不是具体的一个数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在这个分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是分母，只需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≠-2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x≠-2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x≠2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个正数，有两个平方根，所以，在解题时，这两个根必须同时不能取，即注意用好这个关键字“且”，否则，就会出错，当然，同学们也可以这样来表示即</w:t>
      </w:r>
      <w:r>
        <w:rPr>
          <w:rFonts w:cs="宋体;SimSun" w:ascii="宋体;SimSun" w:hAnsi="宋体;SimSun"/>
          <w:szCs w:val="21"/>
        </w:rPr>
        <w:t>x≠±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有意义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在这个分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是分母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根据不等式的性质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1≥0+1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1≥1</w:t>
      </w:r>
      <w:r>
        <w:rPr>
          <w:rFonts w:ascii="宋体;SimSun" w:hAnsi="宋体;SimSun" w:cs="宋体;SimSun"/>
          <w:szCs w:val="21"/>
        </w:rPr>
        <w:t>，也就是说不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都是恒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，因此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是任意实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1≥1</w:t>
      </w:r>
      <w:r>
        <w:rPr>
          <w:rFonts w:ascii="宋体;SimSun" w:hAnsi="宋体;SimSun" w:cs="宋体;SimSun"/>
          <w:szCs w:val="21"/>
        </w:rPr>
        <w:t>，恒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是任意实数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有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分母的整式是一个正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一个非负数的结构式子时，未知数的取值是任意的实数，这一点同学们一定要记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分式值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条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整式，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一定含有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条件是：分子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且分母</w:t>
      </w:r>
      <w:r>
        <w:rPr>
          <w:rFonts w:cs="宋体;SimSun" w:ascii="宋体;SimSun" w:hAnsi="宋体;SimSun"/>
          <w:szCs w:val="21"/>
        </w:rPr>
        <w:t>B≠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应用解题时，注意不等式的应用、开平方运算的应用和关键字“或”的应用、关键字“且”的应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在这个分式中，分子是</w:t>
      </w:r>
      <w:r>
        <w:rPr>
          <w:rFonts w:cs="宋体;SimSun" w:ascii="宋体;SimSun" w:hAnsi="宋体;SimSun"/>
          <w:szCs w:val="21"/>
        </w:rPr>
        <w:t>2x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x+5</w:t>
      </w:r>
      <w:r>
        <w:rPr>
          <w:rFonts w:ascii="宋体;SimSun" w:hAnsi="宋体;SimSun" w:cs="宋体;SimSun"/>
          <w:szCs w:val="21"/>
        </w:rPr>
        <w:t>是分母，因此，分式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条件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x-1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3x+5≠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cs="宋体;SimSun" w:ascii="宋体;SimSun" w:hAnsi="宋体;SimSun"/>
          <w:szCs w:val="21"/>
        </w:rPr>
        <w:t>2x-1=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3x+5≠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所说的值，通常是具体的一个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在这个分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分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是分母，因此，分式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条件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一个正数，有两个平方根，所以，在解题时，不能同时取，即注意用好这个关键字“或”，否则，就会出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分析：在这个分式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分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是分母，因此，分式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条件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x=-1</w:t>
      </w:r>
      <w:r>
        <w:rPr>
          <w:rFonts w:ascii="宋体;SimSun" w:hAnsi="宋体;SimSun" w:cs="宋体;SimSun"/>
          <w:szCs w:val="21"/>
        </w:rPr>
        <w:t>舍去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个正数，有两个平方根，所以，在解题时，不能同时取，即注意用好这个关键字“或”，当根中的一个数值与分母有意义条件相矛盾时，必须将此数值舍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遇着比，巧联系，根据题意引新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甲、乙两种饮料按质量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混合在一起，可以调制成一种混合饮料。调制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千克这种混合饮料，需要多少千克甲种饮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中已知甲、乙两种饮料按质量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的关键在于找出甲与混合溶液的质量比，乙与混合溶液的质量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谨记：遇着比，巧联系，根据题意引新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，甲、乙两种饮料按质量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甲与混合溶液的质量比是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）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千克这种混合饮料，需要甲种饮料的质量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Cs w:val="21"/>
        </w:rPr>
        <w:t>×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（千克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增长率，要注意，结合题意化成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某市去年的财政收入是亿元，比前年增长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％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该市前年的财政收入是多少亿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得：前年的收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增长的收入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去年的收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问题的关键是，表示出增长的具体数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长的具体数目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前年收入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增长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谨记：增长率，要注意，结合题意化成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前年的收入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亿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增长的收入为：</w:t>
      </w:r>
      <w:r>
        <w:rPr>
          <w:rFonts w:cs="宋体;SimSun" w:ascii="宋体;SimSun" w:hAnsi="宋体;SimSun"/>
          <w:szCs w:val="21"/>
        </w:rPr>
        <w:t>y a</w:t>
      </w:r>
      <w:r>
        <w:rPr>
          <w:rFonts w:ascii="宋体;SimSun" w:hAnsi="宋体;SimSun" w:cs="宋体;SimSun"/>
          <w:szCs w:val="21"/>
        </w:rPr>
        <w:t>％亿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等式，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+ y a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％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此，该市前年的财政收入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％</m:t>
            </m:r>
          </m:den>
        </m:f>
      </m:oMath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难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求平均，莫分心，总比总求解要认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两块棉田，第一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公顷，每公顷收棉花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千克；第二块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顷，每公顷收棉花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千克；这两块棉田平均每公顷的棉花产量是多少千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相求每公顷的棉花产量，必须求出棉花的总产量，用棉花的总产量除以总亩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要谨记：求平均，莫分心，总比总求解要认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块棉田一共有（</w: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）公顷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块棉田的棉花总收入为：（</w:t>
      </w:r>
      <w:r>
        <w:rPr>
          <w:rFonts w:cs="宋体;SimSun" w:ascii="宋体;SimSun" w:hAnsi="宋体;SimSun"/>
          <w:szCs w:val="21"/>
        </w:rPr>
        <w:t>mx+ny</w:t>
      </w:r>
      <w:r>
        <w:rPr>
          <w:rFonts w:ascii="宋体;SimSun" w:hAnsi="宋体;SimSun" w:cs="宋体;SimSun"/>
          <w:szCs w:val="21"/>
        </w:rPr>
        <w:t>）千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两块棉田平均每公顷的棉花产量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微软用户</dc:creator>
  <dc:description/>
  <cp:keywords/>
  <dc:language>en-US</dc:language>
  <cp:lastModifiedBy>pe</cp:lastModifiedBy>
  <dcterms:modified xsi:type="dcterms:W3CDTF">2011-07-06T08:39:00Z</dcterms:modified>
  <cp:revision>2</cp:revision>
  <dc:subject/>
  <dc:title>分式的基本性质知识点梳理</dc:title>
</cp:coreProperties>
</file>