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1"/>
        </w:rPr>
        <w:t>渔家傲</w:t>
      </w:r>
      <w:r>
        <w:rPr>
          <w:b/>
          <w:color w:val="FF0000"/>
          <w:szCs w:val="21"/>
        </w:rPr>
        <w:br/>
      </w:r>
      <w:r>
        <w:rPr>
          <w:b/>
          <w:color w:val="FF0000"/>
          <w:szCs w:val="21"/>
        </w:rPr>
        <w:t>【宋】范仲淹 </w:t>
      </w:r>
      <w:r>
        <w:rPr>
          <w:b/>
          <w:color w:val="FF0000"/>
          <w:szCs w:val="21"/>
        </w:rPr>
        <w:br/>
      </w:r>
      <w:r>
        <w:rPr>
          <w:color w:val="1E1E1E"/>
          <w:szCs w:val="21"/>
        </w:rPr>
        <w:t>塞下秋来风景异，衡阳雁去无留意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面边声连角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千嶂里，长烟落日孤城闭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浊酒一杯家万里，燕然未勒归无计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羌管悠悠霜满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人不寐，将军白发征夫泪。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【简析】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作者于宋仁宗康定元年（</w:t>
      </w:r>
      <w:r>
        <w:rPr>
          <w:color w:val="1E1E1E"/>
          <w:szCs w:val="21"/>
        </w:rPr>
        <w:t>1040</w:t>
      </w:r>
      <w:r>
        <w:rPr>
          <w:color w:val="1E1E1E"/>
          <w:szCs w:val="21"/>
        </w:rPr>
        <w:t>）任陕西经略副使兼知延州，抵御西夏发动的叛乱性战争。他在西北边塞生活达四年之久，对边地生活与士兵的疾苦有较深的理解，治军也颇有成效。当地民谣说道：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军中有一范，西贼闻之惊破胆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这首词当作于是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首词反映了边塞生活的艰苦。一方面，表现出作者平息叛乱、反对侵略和巩固边防的决心和意愿，另方面，也描写了外患未除、功业未建以及久戍边地、士兵思乡等复杂矛盾的心情。这种复杂苦闷心情的产生。是与当时宋王朝对内对外政策密切相关的。作者针对现实，曾经提出过一系列政治改革方案。但都未得采纳。北宋王朝当时将主要力量用于对内部人民的镇压，而对辽和西夏的叛乱侵扰，则基本采取守势，这就招致了对辽和西夏用兵的失败，结果转而加速了国内的危机。范仲淹在抵御西夏的斗争中提出了某些正确建议，主张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清野不与大战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，待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关中稍实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彼自困弱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，并坚决反对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五路入讨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。但他的主张并未被采纳，终于遭致了战争的失利。他自己还遭受过诬陷和打击。词中所反映的那种功业未建的苦闷心情，正是这一历史现实的真实写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上片描绘边地的荒凉景象。首句指出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塞下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这一地域性的特点，并以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字领起全篇，为下片怀乡思归之情埋下了伏线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衡阳雁去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是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塞下秋来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的客观现实，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无留意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虽然是北雁南飞的具体表现，但更重要的是这三个字来自戍边将士的内心，它衬托出雁去而人却不得去的情感。以下十七字通过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边声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角起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和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千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孤城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等具有特征性的事物，把边地的荒凉景象描绘得有声有色，征人见之闻之，又怎能不百感交集？首句中的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字通过这十七个宇得到了具体的发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下片写戍边战士厌战思归的心情。前两句含有三层意思：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浊酒一杯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扑不灭思乡情切；长期戍边而破敌无功；所以产生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也无计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的慨叹。接下去，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羌管悠悠霜满地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一句，再次用声色加以点染并略加顿挫，此时心情，较黄昏落日之时更加令人难堪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人不寐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三字绾上结下，其中既有白发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将军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，又有泪落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征夫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不寐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又紧密地把上景下情联系在一起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羌管悠悠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是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不寐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时之所闻；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霜满地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是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不寐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时之所见。内情外景达到了水乳交融的艺术境界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在范仲淹以前，很少有人用词这一形式来真实地反映边塞生活。由于作者有较长时期边地生活的体验，所以词中洋溢着浓厚的生活气息。宋魏泰在《东轩笔录》中说：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范文正公守边日，作《渔家傲》乐歌数阕，皆以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塞下秋来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为首句，颇述边镇之劳苦，欧阳公尝呼为穷塞主之词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可惜这组反映边塞生活的词早已散佚，只剩现存的这一首了。在北宋柔靡词风统治词坛的形势下，能够出现这样气魄阔大的作品，的确是难能可贵的。它标志着北宋词风转变的开端，并说明范仲淹实际上是苏轼、辛弃疾豪放词的先驱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6:00Z</dcterms:created>
  <dc:creator>微软用户</dc:creator>
  <dc:description/>
  <cp:keywords/>
  <dc:language>en-US</dc:language>
  <cp:lastModifiedBy>pe</cp:lastModifiedBy>
  <dcterms:modified xsi:type="dcterms:W3CDTF">2010-09-23T08:56:00Z</dcterms:modified>
  <cp:revision>2</cp:revision>
  <dc:subject/>
  <dc:title>渔家傲</dc:title>
</cp:coreProperties>
</file>