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0"/>
          <w:lang w:val="zh-CN"/>
        </w:rPr>
      </w:pPr>
      <w:r>
        <w:rPr>
          <w:kern w:val="0"/>
          <w:lang w:val="zh-CN"/>
        </w:rPr>
        <w:t>《送东阳马生序》难句解析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1</w:t>
      </w:r>
      <w:r>
        <w:rPr>
          <w:kern w:val="0"/>
          <w:lang w:val="zh-CN"/>
        </w:rPr>
        <w:t>．每假借于藏书之家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每：时常。假借：同义词连用，可译为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借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。时常向藏有书籍的人家去借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2</w:t>
      </w:r>
      <w:r>
        <w:rPr>
          <w:kern w:val="0"/>
          <w:lang w:val="zh-CN"/>
        </w:rPr>
        <w:t>．无从致书以观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无从：没有办法。致：取得，这时指买到。没有办法买书来看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3</w:t>
      </w:r>
      <w:r>
        <w:rPr>
          <w:kern w:val="0"/>
          <w:lang w:val="zh-CN"/>
        </w:rPr>
        <w:t>．益慕圣贤之道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道：学说。更加仰慕古代圣贤的学说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4</w:t>
      </w:r>
      <w:r>
        <w:rPr>
          <w:kern w:val="0"/>
          <w:lang w:val="zh-CN"/>
        </w:rPr>
        <w:t>．弗之怠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弗：副词，不。之：代词，指学习。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弗之怠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即弗怠之，否定句式代词宾语前置句。不敢放松学习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5</w:t>
      </w:r>
      <w:r>
        <w:rPr>
          <w:kern w:val="0"/>
          <w:lang w:val="zh-CN"/>
        </w:rPr>
        <w:t>．又患无硕师名人与游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硕：大。硕师即大师，才学渊博的人。游；交往。又担心没有才学渊博的老师，不能与有名望的人交往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6</w:t>
      </w:r>
      <w:r>
        <w:rPr>
          <w:kern w:val="0"/>
          <w:lang w:val="zh-CN"/>
        </w:rPr>
        <w:t>．俟其欣悦，则又请焉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俟：等待。欣悦：高兴。请：请教。焉：兼词，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于之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的合音，向他。等先生高兴了，便又向他请教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7</w:t>
      </w:r>
      <w:r>
        <w:rPr>
          <w:kern w:val="0"/>
          <w:lang w:val="zh-CN"/>
        </w:rPr>
        <w:t>．当余之从师也，负箧曳屣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之：助词，取消句子独立性。箧：箱子，这里指书箱。曳：拖。屣：鞋子。在我当年从师求学时，背着书箱，拖着鞋子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8</w:t>
      </w:r>
      <w:r>
        <w:rPr>
          <w:kern w:val="0"/>
          <w:lang w:val="zh-CN"/>
        </w:rPr>
        <w:t>．至舍，四支僵劲不能动，媵人持汤沃灌，以衾拥覆，久而乃和。、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支：通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肢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。僵劲：僵硬。媵人：服役的人。汤：热水。沃灌：浇洗。衾：被子。拥覆：围盖。久而：时间副词，好久，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而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是副词词尾。和：暖和。到了住所，四肢冻僵了不能动弹，服役的人拿来热水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给我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洗手暖脚，用被子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给我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盖上，很久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我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才暖和过来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9</w:t>
      </w:r>
      <w:r>
        <w:rPr>
          <w:kern w:val="0"/>
          <w:lang w:val="zh-CN"/>
        </w:rPr>
        <w:t>．同舍生皆被绮绣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被：通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披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，穿。绮绣：丝绸做的华丽的衣服。同旅舍的同学们都穿着华丽的衣服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10</w:t>
      </w:r>
      <w:r>
        <w:rPr>
          <w:kern w:val="0"/>
          <w:lang w:val="zh-CN"/>
        </w:rPr>
        <w:t>．假诸人而后见也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假：借。诸：兼词，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之于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的合音。从别人那里借来后才能看到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11</w:t>
      </w:r>
      <w:r>
        <w:rPr>
          <w:kern w:val="0"/>
          <w:lang w:val="zh-CN"/>
        </w:rPr>
        <w:t>．其①将归见其②亲也，余故道为学之①难以告之②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其①：代词，指马生。其②：代词，作定语，他的。亲：父母。也：句中停顿中起提示下文的作用。之①：结构助词，的。之②：代词，代马生。在他将要回家探望他的父母时，我特意向他讲述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我当年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求学情况的艰难来勉励他。</w:t>
      </w:r>
      <w:r>
        <w:rPr>
          <w:rFonts w:eastAsia="Times New Roman"/>
          <w:kern w:val="0"/>
          <w:lang w:val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6:00Z</dcterms:created>
  <dc:creator>hejing</dc:creator>
  <dc:description/>
  <cp:keywords/>
  <dc:language>en-US</dc:language>
  <cp:lastModifiedBy>pe</cp:lastModifiedBy>
  <dcterms:modified xsi:type="dcterms:W3CDTF">2010-02-24T15:46:00Z</dcterms:modified>
  <cp:revision>2</cp:revision>
  <dc:subject/>
  <dc:title>《送东阳马生序》难句解析</dc:title>
</cp:coreProperties>
</file>