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曹刿论战练习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文学常识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文选自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，作者相传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期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这是我国的第一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书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文章主要采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写作手法，全文是围绕曹刿的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和鲁庄公的“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”来展开情节的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文中的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战”是历史上著名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战役，这类战役，在历史上有名的还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文中曹刿请见的原因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用文中的句子回答）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曹刿认为鲁庄公“可以一战”的条件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实这样做也正符合了战前的政治上的准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列举文中能体现庄公“鄙”的句子（不少于三句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通过学习本文我们能明白这样一些道理：作战要取得胜利，首先要在政治上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而且在军事上要抓住最佳的出击时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时、最佳的追击时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之时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文中现在已经是固定成语，意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二、给下面加点的字注音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又何间焉</w:t>
      </w:r>
      <w:r>
        <w:rPr>
          <w:sz w:val="24"/>
        </w:rPr>
        <w:t xml:space="preserve">( )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肉食者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)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牺牲玉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)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登轼而望</w:t>
      </w:r>
      <w:r>
        <w:rPr>
          <w:sz w:val="24"/>
        </w:rPr>
        <w:t xml:space="preserve">( )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夫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望其旗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) </w:t>
      </w:r>
    </w:p>
    <w:p>
      <w:pPr>
        <w:pStyle w:val="Normal"/>
        <w:rPr>
          <w:sz w:val="24"/>
        </w:rPr>
      </w:pPr>
      <w:r>
        <w:rPr>
          <w:sz w:val="24"/>
        </w:rPr>
        <w:t>三、画线字解释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齐师伐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肉食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何间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肉食者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远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乃入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何以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衣食所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弗敢专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必以分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惠未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牺牲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弗敢加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以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神弗福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大之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虽不能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必以情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忠之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一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战于长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将鼓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齐师败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将驰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遂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既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夫战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鼓作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而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而竭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彼竭我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有伏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旗靡</w:t>
      </w:r>
    </w:p>
    <w:p>
      <w:pPr>
        <w:pStyle w:val="Normal"/>
        <w:rPr/>
      </w:pPr>
      <w:r>
        <w:rPr>
          <w:sz w:val="24"/>
        </w:rPr>
        <w:t>四、比较阅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甲：十年春，齐师伐我。公将战。曹刿请见。其乡人曰：“肉食者谋之，又何间焉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刿曰：“肉食者鄙，未能远谋。”乃入见。问：“何以战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公曰：“衣食所安，弗敢专也，必以分人。”对曰：“小惠未彳扁，民弗从也。”公曰：“牺牲玉帛，弗敢加也，必以信。”对曰：“小信未孚，神弗福也。”公曰：“小大之狱，虽不能察，必以情。”对曰：“忠之属也。可以一战。战则请从。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乙：嗟夫</w:t>
      </w:r>
      <w:r>
        <w:rPr>
          <w:sz w:val="24"/>
        </w:rPr>
        <w:t>!</w:t>
      </w:r>
      <w:r>
        <w:rPr>
          <w:sz w:val="24"/>
        </w:rPr>
        <w:t>予尝求古仁人之心，或异二者为之，何哉</w:t>
      </w:r>
      <w:r>
        <w:rPr>
          <w:sz w:val="24"/>
        </w:rPr>
        <w:t>?</w:t>
      </w:r>
      <w:r>
        <w:rPr>
          <w:sz w:val="24"/>
        </w:rPr>
        <w:t>不以物喜，不以己悲；居庙堂之高则忧其民；处江湖之远则忧其君。是进亦忧，退亦忧。然则何时而乐耶</w:t>
      </w:r>
      <w:r>
        <w:rPr>
          <w:sz w:val="24"/>
        </w:rPr>
        <w:t>?</w:t>
      </w:r>
      <w:r>
        <w:rPr>
          <w:sz w:val="24"/>
        </w:rPr>
        <w:t>其必曰：“先天下之忧而忧，后天下之乐而乐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乎。噫</w:t>
      </w:r>
      <w:r>
        <w:rPr>
          <w:sz w:val="24"/>
        </w:rPr>
        <w:t>!</w:t>
      </w:r>
      <w:r>
        <w:rPr>
          <w:sz w:val="24"/>
        </w:rPr>
        <w:t>微斯人，吾谁与归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甲文在写法上主要运用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描写。乙文运用的主要表达方式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这两段文字所表现的思想相同的一项是</w:t>
      </w:r>
      <w:r>
        <w:rPr>
          <w:sz w:val="24"/>
        </w:rPr>
        <w:t>( 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国家兴亡，匹夫有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sz w:val="24"/>
        </w:rPr>
        <w:t>吃苦在前，享受在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人民群众是真正的英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实行仁政，取信于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下面句子在语序上跟现代汉语习惯一致的一项是</w:t>
      </w:r>
      <w:r>
        <w:rPr>
          <w:sz w:val="24"/>
        </w:rPr>
        <w:t>( 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何以战</w:t>
      </w:r>
      <w:r>
        <w:rPr>
          <w:sz w:val="24"/>
        </w:rPr>
        <w:t>? B.</w:t>
      </w:r>
      <w:r>
        <w:rPr>
          <w:sz w:val="24"/>
        </w:rPr>
        <w:t>虽不能察，必以情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可以一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微斯人，吾谁与归</w:t>
      </w:r>
      <w:r>
        <w:rPr>
          <w:sz w:val="24"/>
        </w:rPr>
        <w:t>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甲文中最能表现曹刿“取信于民”战略思想的一句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乙文中文末划曲线句子所表达的作者的思想感情是</w:t>
      </w:r>
      <w:r>
        <w:rPr>
          <w:sz w:val="24"/>
        </w:rPr>
        <w:t>( )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找不到志同道合的伙伴而无限惆怅的情绪。</w:t>
      </w:r>
      <w:r>
        <w:rPr>
          <w:sz w:val="24"/>
        </w:rPr>
        <w:t>B.</w:t>
      </w:r>
      <w:r>
        <w:rPr>
          <w:sz w:val="24"/>
        </w:rPr>
        <w:t>对人心不古、世风日下的感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sz w:val="24"/>
        </w:rPr>
        <w:t>学习“古仁人”崇高思想的决心和抱负。</w:t>
      </w:r>
      <w:r>
        <w:rPr>
          <w:sz w:val="24"/>
        </w:rPr>
        <w:t>D.</w:t>
      </w:r>
      <w:r>
        <w:rPr>
          <w:sz w:val="24"/>
        </w:rPr>
        <w:t>勉励人们以“古仁人”为榜样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乙文中“不以物喜，不以己悲”一句承前省略的主语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甲文中“可以一战”的“以”后省略的内容是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甲文中鲁庄公第一次回答“衣食所安，弗敢专也，必以分人”，这里的“人”指的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乙文中“或异二者之为”的“二者”指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翻译句子：不以物喜，不以己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五、句子翻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肉食者鄙，未能远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衣食所安，弗敢专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惠未偏，民弗从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牺牲玉帛，弗敢加也，必以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小信未孚，神弗福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大之狱，虽不能察，必以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忠之属也，可以一战。战则请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视其辙，登轼而望之，刿曰：「可矣。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夫战，勇气也。一鼓作气，再而衰，三而竭。彼竭我盈，故克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吾视其辙乱，望其旗靡，故逐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六、曹刿的优点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忠贞爱国、有责任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卓越见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善于掌握心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观察细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在原文中找出能体现曹刿这些优点的句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</w:p>
    <w:p>
      <w:pPr>
        <w:pStyle w:val="Normal"/>
        <w:rPr/>
      </w:pP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试从鲁庄公的治国态度、军事才能以及纳谏胸怀等方面，简单分析一下他是一个怎样的国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9:00Z</dcterms:created>
  <dc:creator>dong</dc:creator>
  <dc:description/>
  <cp:keywords/>
  <dc:language>en-US</dc:language>
  <cp:lastModifiedBy>pe</cp:lastModifiedBy>
  <dcterms:modified xsi:type="dcterms:W3CDTF">2010-02-02T09:39:00Z</dcterms:modified>
  <cp:revision>2</cp:revision>
  <dc:subject/>
  <dc:title>曹刿论战练习</dc:title>
</cp:coreProperties>
</file>