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枣儿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翘（</w:t>
      </w:r>
      <w:r>
        <w:rPr>
          <w:szCs w:val="21"/>
        </w:rPr>
        <w:t xml:space="preserve">    ）首   踌（   ）躇（   ）  咀（   ）嚼（   ）  囫（   ）囵（   ）吞枣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一      枣树上结了数不完        枣儿。（  </w:t>
      </w:r>
      <w:r>
        <w:rPr>
          <w:szCs w:val="21"/>
        </w:rPr>
        <w:t>a</w:t>
      </w:r>
      <w:r>
        <w:rPr>
          <w:szCs w:val="21"/>
        </w:rPr>
        <w:t xml:space="preserve">颗 </w:t>
      </w:r>
      <w:r>
        <w:rPr>
          <w:szCs w:val="21"/>
        </w:rPr>
        <w:t>b</w:t>
      </w:r>
      <w:r>
        <w:rPr>
          <w:szCs w:val="21"/>
        </w:rPr>
        <w:t>棵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老人将枣儿塞     进孩子嘴里。（ </w:t>
      </w:r>
      <w:r>
        <w:rPr>
          <w:szCs w:val="21"/>
        </w:rPr>
        <w:t xml:space="preserve">asāi   b sè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关于《枣儿》剧本的思想内容理解不当的一项是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      剧本表现了感人至深的亲情，也表现了老一辈的深厚乡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      剧本反映了当今社会家庭关系的变化，呼唤人们的温暖亲情和心灵沟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      剧本反映了现代化过程中，青壮年离开乡土、老人孩子留守家园的农村状况；表现了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会变革时期传统的失落、精神家园的失落，以及人们对传统、对精神家园的追寻；表现了社会的深刻变迁，企盼和呼唤人们认识和适应时代发展带来的变化，走出家园、走出封闭、走出传统，而迈进现代社会的新生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剧本中，老人和小孩代表了新旧两种时代，批评了老人的怀旧思想，赞扬了小孩的纯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老人的儿子和男孩的父亲在剧中未出场，他们对于表现剧本的主题思想有什么作用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面的节选文字，回答问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 回吧，回去等你爹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——哎，爹带巧克力回来，我分你吃。（踌躇欲下，又垂头丧气站住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 怎么了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爹不会回来了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 奥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我爹在城里又有了一个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人上前抚着男孩的头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爷爷，我没有巧克力给你吃了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 咱们有枣儿，我们吃枣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人将枣儿塞进男孩嘴里，自己也拿起枣儿咀嚼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（见男孩不动）快吃，快吃，几颗枣儿一起吃，使劲吃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（掀起外衣，露出红肚兜上的衣袋）爷爷，我瞒着你，还偷偷藏着一颗枣儿，是留给我爹的…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（愣住，继而激动不已）这地上的、匾子里的、树上的枣儿全是你的。想给你爹留多少就留多少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不，还是留给枣儿叔叔吧。爷爷，枣儿叔叔会回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人紧紧搂住男孩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我娘说，出远门的人有时候不认识回家的路了，只要家里人天天喊，他早晚会回来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老人</w:t>
      </w:r>
      <w:r>
        <w:rPr>
          <w:szCs w:val="21"/>
        </w:rPr>
        <w:t xml:space="preserve">   那，咱们喊喊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男孩</w:t>
      </w:r>
      <w:r>
        <w:rPr>
          <w:szCs w:val="21"/>
        </w:rPr>
        <w:t xml:space="preserve">   喊喊！我先喊！（爬到土坡上，使劲儿喊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枣儿甜，枣儿香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要吃枣儿喊爹娘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爹娘给个竹竿竿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打下枣儿一片片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爹不吃，娘不吃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留给娃娃过年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二人翘首远望，状如雕塑。响起无数个童声呼唤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味小男孩的语言，说说体现了男孩怎样的性格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愣住，继而激动不已”“紧紧搂住男孩”“将枣儿塞进男孩嘴里，自己也拿起枣儿咀嚼”，这些文字在剧本中叫做什么？它们是不是可有可无的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我娘说，出远门的人有时候不认识回家的路了”，你能体会出其中的言外之意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二人翘首远望，状如雕塑。响起无数个童声呼唤声。”联系全剧，说说这样的结尾的表达效果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你身边有类似剧中的孤独的老人和小孩吗？如果有，你想为他们做点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《白毛女》中“逼债”一节，然后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杨（拉住穆的手）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唱）老天单杀独根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大水尽淹独木桥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</w:t>
      </w:r>
      <w:r>
        <w:rPr>
          <w:szCs w:val="21"/>
        </w:rPr>
        <w:t>我一生只有这一个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离开了喜儿我活不了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穆  （大怒）你别糊涂了！一会儿少东家生了气可不是玩的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杨  我……我……我找个说理的地方去！（欲冲出门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穆（拍案）哪里说理去！县长和咱们少东家是朋友，这就是衙门口，你到哪里说理去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杨  （惊住）我……我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穆  （又缓和地）老杨，不行啊！胳膊抗不过大腿去，我劝你写个文书按个手印，不就结了吗？（写文书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杨  （又去拦）你……你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黄急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黄  （声色俱厉）怎么还嘴硬？杨白劳！告诉你说，今儿行也得行，不行也得行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对穆）快给他写文书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杨白劳的唱词表达了他怎样的感情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杨白劳唱词中的“独根草”、“独木桥”比喻的是谁？这个比喻有什么表达效果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穆仁智的话“哪里说理去……你到哪里说理去！”对此你是怎样理解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一小节中黄世仁仅有一段语言，但却表现出了他的性格特点，试概括出黄世仁的性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杨白劳的三处语言，都用了省略号，它的作用是什么？为什么会出现这种情况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达标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qiáo   chóu    chú   jǔ   jué   hú   lún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 a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老人的儿子，不再像老一辈那样，终身不离乡土，而是远离故乡和亲人，闯荡于外面的世界；男孩的父亲，离开乡村而定居于城里，抛弃了旧家而另成了新家。这两个人物从不同的侧面反映了社会的变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孩的语言体现了他纯真活泼，稚嫩可爱的性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些对人物动作、表情简做要的说明的文字，在剧本中叫做舞台提示（或舞台说明）。剧中做舞台提示的文字虽然很少，但对表现人物的感情、推动剧情的发展有着不可忽视的重要作用。这里的几处舞台提示，都传神地写出老人对男孩的疼爱，以及他在与男孩交谈过程中的感情变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戏剧语言，有时候含蓄蕴藉，有丰富的潜台词，即言外之意。这句台词除了它本身的字面意义外，“不认识回家的路”还应该比喻情感的迷失、人生的迷失，亲情、传统的失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个结尾，既与开头呼应，又强化了剧中的情境和内容，深化了全剧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开放探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黄世仁要抢走女儿的极度悲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喻的是喜儿，写出了喜儿对于他的重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旧社会恶霸地主与官府勾结，官官相护，残害百姓，穷苦百姓们没有说理的地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残酷、凶狠、蛮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表示说话断断续续，造成这种情况的原因是黄世仁要用喜儿抵债，使他又气愤、又害怕，悲愤至极有话也说不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0:00Z</dcterms:created>
  <dc:creator>wangling</dc:creator>
  <dc:description/>
  <cp:keywords/>
  <dc:language>en-US</dc:language>
  <cp:lastModifiedBy>pe</cp:lastModifiedBy>
  <dcterms:modified xsi:type="dcterms:W3CDTF">2010-02-02T09:30:00Z</dcterms:modified>
  <cp:revision>2</cp:revision>
  <dc:subject/>
  <dc:title>2006年高考语文模拟试卷13</dc:title>
</cp:coreProperties>
</file>