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lang w:val="en-GB"/>
        </w:rPr>
      </w:pPr>
      <w:r>
        <w:rPr>
          <w:bCs/>
          <w:lang w:val="en-GB"/>
        </w:rPr>
        <w:t>习题精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一、阅读测试题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“嗯，不错</w:t>
      </w:r>
      <w:r>
        <w:rPr>
          <w:sz w:val="24"/>
          <w:lang w:val="en-GB"/>
        </w:rPr>
        <w:t>...</w:t>
      </w:r>
      <w:r>
        <w:rPr>
          <w:rFonts w:cs="宋体;SimSun" w:ascii="宋体;SimSun" w:hAnsi="宋体;SimSun"/>
          <w:sz w:val="24"/>
          <w:lang w:val="en-GB"/>
        </w:rPr>
        <w:t>”</w:t>
      </w:r>
      <w:r>
        <w:rPr>
          <w:sz w:val="24"/>
          <w:lang w:val="en-GB"/>
        </w:rPr>
        <w:t>奥楚蔑洛夫严厉地说，咳了一声，拧起眉头，“不错</w:t>
      </w:r>
      <w:r>
        <w:rPr>
          <w:sz w:val="24"/>
          <w:lang w:val="en-GB"/>
        </w:rPr>
        <w:t>...</w:t>
      </w:r>
      <w:r>
        <w:rPr>
          <w:sz w:val="24"/>
          <w:lang w:val="en-GB"/>
        </w:rPr>
        <w:t>这是夜谁家的狗？我绝为；轻易放过这件事！我要拿点颜色出来给那些放出狗来到处乱跑的人看看。</w:t>
      </w:r>
      <w:r>
        <w:rPr>
          <w:sz w:val="24"/>
          <w:lang w:val="en-GB"/>
        </w:rPr>
        <w:t>...</w:t>
      </w:r>
      <w:r>
        <w:rPr>
          <w:rFonts w:cs="宋体;SimSun" w:ascii="宋体;SimSun" w:hAnsi="宋体;SimSun"/>
          <w:sz w:val="24"/>
          <w:lang w:val="en-GB"/>
        </w:rPr>
        <w:t>”</w:t>
      </w:r>
      <w:r>
        <w:rPr>
          <w:sz w:val="24"/>
          <w:lang w:val="en-GB"/>
        </w:rPr>
        <w:t>警官对巡警说：“去调查一下，这是谁家的狗，打人报告上来！这条狗呢，把它弄死好了，马上去办，别拖！这多半是条疯狗……请问，这到底是谁家的狗？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“这是席加洛夫将军家的狗。”人群里有人说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“席加洛夫将军？哦……叶尔德林，帮我把大衣脱下来……真要命，天这么热，看样子多半要下雨了……只是有一件事我还不懂，它怎么会咬着你的！”奥楚蔑洛夫对赫留金说，“难道它够得着你的手指头？它是那么小，你呢，却长得那么魁梧！你那手指头一定是给小钉子弄破的，后来却异想天开，想得到一笔什么赔偿费了。你这种人啊……是出了名的！我可知道你们这些鬼东西是什么玩意！”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．上文所描写的主要人物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．席加洛夫　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．叶尔德林　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．奥楚蔑洛夫　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．赫留金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．《变色龙》借一种动物为题而实写人，这种写法是：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．借喻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．借代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．双关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．暗喻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．写警官多次脱穿大衣，充分表现了他的：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rPr/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．胆小怕事的奴才身份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．内心恐惧和强作镇定，掩饰卑劣行径的心态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．心情烦躁，不知如何是好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．官气十足的老爷作风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．写警官由骂狗到骂人，表现了他的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．执法严明，断案如神　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．见风使舵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．粗鲁无知，不知所措　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．严于执法，不徇私情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．文段所用的刻画人物的方法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．外貌描写　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．行动描写　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．对话描写　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．心理描写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．作者塑造奥楚蔑洛夫这个人物典型的社会意义是（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A</w:t>
      </w:r>
      <w:r>
        <w:rPr>
          <w:sz w:val="24"/>
          <w:lang w:val="en-GB"/>
        </w:rPr>
        <w:t>．揭露走狗奴才的丑恶灵魂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．抨击腐败无能的沙皇统治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．说明变色龙善于根据环境情况迅速变色以求得自身隐蔽的特征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D</w:t>
      </w:r>
      <w:r>
        <w:rPr>
          <w:sz w:val="24"/>
          <w:lang w:val="en-GB"/>
        </w:rPr>
        <w:t>．揭露沙皇统治的黑暗，影射沙皇专制的虚伪和专横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参考答案：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　　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B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5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C</w:t>
      </w:r>
      <w:r>
        <w:rPr>
          <w:sz w:val="24"/>
          <w:lang w:val="en-GB"/>
        </w:rPr>
        <w:t>　</w:t>
      </w:r>
      <w:r>
        <w:rPr>
          <w:sz w:val="24"/>
          <w:lang w:val="en-GB"/>
        </w:rPr>
        <w:t>6</w:t>
      </w:r>
      <w:r>
        <w:rPr>
          <w:sz w:val="24"/>
          <w:lang w:val="en-GB"/>
        </w:rPr>
        <w:t>．</w:t>
      </w:r>
      <w:r>
        <w:rPr>
          <w:sz w:val="24"/>
          <w:lang w:val="en-GB"/>
        </w:rPr>
        <w:t>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3:00Z</dcterms:created>
  <dc:creator> </dc:creator>
  <dc:description/>
  <cp:keywords/>
  <dc:language>en-US</dc:language>
  <cp:lastModifiedBy>pe</cp:lastModifiedBy>
  <dcterms:modified xsi:type="dcterms:W3CDTF">2010-02-03T09:03:00Z</dcterms:modified>
  <cp:revision>2</cp:revision>
  <dc:subject/>
  <dc:title>习题精选</dc:title>
</cp:coreProperties>
</file>